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0"/>
      </w:tblGrid>
      <w:tr>
        <w:trPr>
          <w:trHeight w:val="486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ассмотрению на очередной сессии Совета депутатов муниципального образования «Муниципальный округ Малопургинский район Удмуртской Республики»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ниципальный округ Малопургинский район Удмурт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____»_________2023 г         с. Малая Пурга                           №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51"/>
        <w:widowControl/>
        <w:spacing w:lineRule="exact" w:line="278"/>
        <w:ind w:left="1661" w:right="1627" w:hanging="0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Об определении границ части территории населенного пункта и назначении схода граждан в с. Ильинское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ами 4.3 части 1 статьи 25.1, 56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7.11.1 Закона Удмуртской Республики от 13.07.2005 года № 42-РЗ «О местном самоуправлении в Удмуртской Республике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постановлением Правительства Удмуртской Республики от 04.02.2021 года №40 «Об утверждении Правил предоставления иных межбюджетных трансфертов из бюджета Удмуртской Республики бюджетам муниципальных образований в Удмуртской Республики на решение вопросов местного значения, осуществляемое с участием средств самообложения граждан», решением Совета депутатов муниципального образования «Муниципальный округ Малопургинский район Удмуртской Республики» от 19.02.2022 №9-10-179 «Об утверждении Положения «О самообложении граждан на территории муниципального образования «Муниципальный округ Малопургинский район Удмуртской Республики»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«Муниципальный округ Малопургинский район Удмуртской Республики», Совет депутатов муниципального образования «Муниципальный округ Малопургинский район Удмуртской Республики», 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границы части территории с. Ильинское, на которой может проводиться сход граждан по вопросу введения и использования средств самообложения граждан - ул. Садовая с дома № 1 по дом № 28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ить проведение схода граждан по вопросу введения и использования средств самообложения на части территории - ул. Садовая с дома № 1 по дом № 28 с. Ильинское на 09.11.2023 года в 16.00, место проведения ул. Садовая напроти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 № 10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ом схода граждан определить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Ильинская сельская упра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ю в состав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година Наталья Владимировна, директор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Ильинская сельская управа» </w:t>
      </w:r>
      <w:r>
        <w:rPr>
          <w:rFonts w:eastAsia="Times New Roman" w:cs="Times New Roman" w:ascii="Times New Roman" w:hAnsi="Times New Roman"/>
          <w:sz w:val="28"/>
          <w:szCs w:val="28"/>
        </w:rPr>
        <w:t>– председатель комисс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ековкина Татьяна Геннадьевна, ведущий документовед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Ильинская сельская упра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екретар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няков Михаил Владимирович, заместитель главы Администрации по территориальному развитию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знецов Станислав Александрович, начальник управления по развитию сельских территорий Администрации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рисанова Галина Евдокимовна, документовед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Ильинская сельская управа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веева Елена Владимировна, инициативный житель с. Ильинское муниципального образования «Муниципальный округ Малопургин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2. Вопросы, выносимые  на сход гражд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ведение и использование средств самообложения в 2024 году на части территории - ул. Садовая  с дома № 1 по дом № 28 с. Ильинско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выбор мероприятия по решению вопросов местного значения в рамках введения и использования средств самообложения в 2024 году на части территории - ул. Садовая с дома № 1 по дом № 28 с. Ильинско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установление размера платежа в порядке самообложения гражда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категории граждан, для которых размер разового платежа может быть уменьшен, а также размер льготного разового плате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и лицами за реализацию мероприятий самообложения с. Ильинское назначить депутатов районного Совета депутатов муниципального образования «Муниципальный округ Малопургинский район Удмуртской Республики» Волкова Н.М. и Захарову Г.Ю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на официальном сайте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на информационном стенде с. Ильинское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рриториальному развитию   </w:t>
        <w:tab/>
        <w:tab/>
        <w:tab/>
        <w:tab/>
        <w:t xml:space="preserve">            М.В. Возняков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зрабаты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по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территорий                                                                        С.А. Кузнецов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муниципального образования «Муниципальный округ Малопургинский район Удмуртской Республик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78"/>
        <w:ind w:right="-1" w:hanging="0"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екта:</w:t>
      </w:r>
      <w:r>
        <w:rPr/>
        <w:t xml:space="preserve"> </w:t>
      </w:r>
      <w:r>
        <w:rPr>
          <w:rStyle w:val="FontStyle23"/>
          <w:b w:val="false"/>
          <w:sz w:val="28"/>
          <w:szCs w:val="28"/>
        </w:rPr>
        <w:t xml:space="preserve">Об утверждении определяющего границы части территории населенного пункта и назначении схода граждан в </w:t>
      </w:r>
      <w:r>
        <w:rPr>
          <w:rFonts w:eastAsia="Times New Roman"/>
          <w:sz w:val="28"/>
          <w:szCs w:val="28"/>
        </w:rPr>
        <w:t>с. Ильинское</w:t>
      </w:r>
      <w:r>
        <w:rPr>
          <w:rStyle w:val="FontStyle23"/>
          <w:b w:val="false"/>
          <w:sz w:val="28"/>
          <w:szCs w:val="28"/>
        </w:rPr>
        <w:t xml:space="preserve">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23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оставляе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развитию сельских территорий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61"/>
        <w:gridCol w:w="2120"/>
        <w:gridCol w:w="1670"/>
        <w:gridCol w:w="19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Юридическая служба муниципального образования «Малопургинский рай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И.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ayout">
    <w:name w:val="layou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Markedcontent">
    <w:name w:val="markedcontent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scriptioncontent">
    <w:name w:val="description__content"/>
    <w:basedOn w:val="Normal"/>
    <w:qFormat/>
    <w:pPr>
      <w:spacing w:lineRule="auto" w:line="240" w:before="280" w:after="280"/>
    </w:pPr>
    <w:rPr>
      <w:rFonts w:ascii="Roboto-Medium;Times New Roman" w:hAnsi="Roboto-Medium;Times New Roman" w:eastAsia="Times New Roman" w:cs="Roboto-Medium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2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2:00Z</dcterms:created>
  <dc:creator>1</dc:creator>
  <dc:description/>
  <cp:keywords/>
  <dc:language>en-US</dc:language>
  <cp:lastModifiedBy>1</cp:lastModifiedBy>
  <cp:lastPrinted>2023-05-15T15:21:00Z</cp:lastPrinted>
  <dcterms:modified xsi:type="dcterms:W3CDTF">2023-10-11T11:25:00Z</dcterms:modified>
  <cp:revision>7</cp:revision>
  <dc:subject/>
  <dc:title/>
</cp:coreProperties>
</file>