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Сизяшур 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границы части территории д. Сизяшур, на которой может проводиться сход граждан по вопросу введения и использования средств самообложения граждан – ул. Чапаева с дома № 1  по дом № 30, ул. Колхозная с дома 1 по дом № 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Чапаева с дома № 1  по дом № 30, ул. Колхозная с дома 1 по дом № 13 д. Сизяшур муниципального образования «Муниципальный округ Малопургинский район Удмуртской Республики» на 25.11.2023 года в 19.30, место проведения ул. Колхозная  напроти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Норь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цев Николай Георгие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Норь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нова Александра Николае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деева Людмила Сергее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ашев Алексей Викторович, инициативный житель д. Сизяшур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- ул. Чапаева с дома № 1  по дом № 30, ул. Колхозная с дома 1 по дом № 13 д. Сизяшу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Чапаева д. Сизяшу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д. Сизяшур назначить депутатов районного Совета депутатов муниципального образования «Муниципальный округ Малопургинский район Удмуртской Республики» Веревкина Ф.В. и Медведеву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Сизяшур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Сизяшур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звитию сельски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0:00Z</dcterms:created>
  <dc:creator>1</dc:creator>
  <dc:description/>
  <cp:keywords/>
  <dc:language>en-US</dc:language>
  <cp:lastModifiedBy>1</cp:lastModifiedBy>
  <cp:lastPrinted>2023-05-17T13:40:00Z</cp:lastPrinted>
  <dcterms:modified xsi:type="dcterms:W3CDTF">2023-10-12T11:14:00Z</dcterms:modified>
  <cp:revision>9</cp:revision>
  <dc:subject/>
  <dc:title/>
</cp:coreProperties>
</file>