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с. Норья 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границы части территории с. Норья, на которой может проводиться сход граждан по вопросу введения и использования средств самообложения граждан – ул. Ударник с дома № 46  по дом № 6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- ул. Ударник с дома № 46 по дом № 61 с. Норья муниципального образования «Муниципальный округ Малопургинский район Удмуртской Республики» на 24.11.2023 года в 17.00, место проведения ул. Ударник  напроти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46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Норь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йцев Николай Георгие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Норь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нова Александра Николаевна, заместитель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деева Людмила Сергее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ов Геннадий Алексеевич, инициативный житель с. Нор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- ул. Ударник с дома № 46 по дом № 61 с. Норь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Ударник с дома № 46 по дом № 48 с. Норь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Норья назначить депутатов районного Совета депутатов муниципального образования «Муниципальный округ Малопургинский район Удмуртской Республики» Веревкина Ф.В. и Медведеву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с. Норья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решение Совета депутатов от 25 мая 2023 года № 17-41-357 «Об определении границ части территории населенного пункта и назначении схода граждан в с. Норья 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с. Норья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развитию сельских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0:00Z</dcterms:created>
  <dc:creator>1</dc:creator>
  <dc:description/>
  <cp:keywords/>
  <dc:language>en-US</dc:language>
  <cp:lastModifiedBy>1</cp:lastModifiedBy>
  <cp:lastPrinted>2023-05-17T13:40:00Z</cp:lastPrinted>
  <dcterms:modified xsi:type="dcterms:W3CDTF">2023-10-12T11:01:00Z</dcterms:modified>
  <cp:revision>6</cp:revision>
  <dc:subject/>
  <dc:title/>
</cp:coreProperties>
</file>