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с. Норья 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с. Норья, на которой может проводиться сход граждан по вопросу введения и использования средств самообложения граждан – ул. Школьная с дома № 1  по дом №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на части территории - ул. Школьная с дома № 1 по дом 10 с. Норья муниципального образования «Муниципальный округ Малопургинский район Удмуртской Республики» на 24.11.2023 года в 20.00, место проведения ул. Ударник  напроти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№ 1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Норьинская сельская упра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йцев Николай Георгиевич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Норьин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нова Александра Николаевна, заместитель директор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Норь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деева Людмила Сергеевна,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Норь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дева Ирина Викторовна, инициативный житель с. Норья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4 году на части территории - ул. Школьная с дома № 1 по дом 10 с. Норь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4 году на части территории - ул. Школьная с дома № 1 с. Норь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с. Норья назначить депутатов районного Совета депутатов муниципального образования «Муниципальный округ Малопургинский район Удмуртской Республики» Веревкина Ф.В. и Медведеву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с. Норья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с. Норья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о развитию сельских терри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0:00Z</dcterms:created>
  <dc:creator>1</dc:creator>
  <dc:description/>
  <cp:keywords/>
  <dc:language>en-US</dc:language>
  <cp:lastModifiedBy>1</cp:lastModifiedBy>
  <cp:lastPrinted>2023-05-17T13:40:00Z</cp:lastPrinted>
  <dcterms:modified xsi:type="dcterms:W3CDTF">2023-10-12T11:18:00Z</dcterms:modified>
  <cp:revision>8</cp:revision>
  <dc:subject/>
  <dc:title/>
</cp:coreProperties>
</file>