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Баграш-Бигра, на которой может проводиться сход граждан по вопросу введения и использования средств самообложения граждан - улица  Трактовая  от  дома № 2а  до дома  № 11, улица Гагарина от дома № 1  до дома № 2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проведение схода граждан по вопросу введения и использования средств самообложения на части территории д.Баграш-Бигра - улица  Трактовая  от  дома № 2а  до дома  № 11, улица Гагарина от  дома № 1  до дома № 23  на   13.11.2023 года в 18.00ч. Место проведения ул. Трактовая, 21 СДК д.Баграш-Б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аграш-Бигр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грашова Светлана Михайловна, 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аграш-Бигр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нова Елена Кирилл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аграш-Бигр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веев Анатолий Яковлевич, староста  д. Баграш-Бигра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тников Владимир Федосеевич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ый житель д. 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граждан в 2024 году на части территории  д.Баграш-Бигра - улица  Трактовая  от  дома № 2а  до дома  № 11, улица Гагарина от  дома № 1  до дома № 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бор мероприятия по решению вопросов местного значения в рамках введения и использования средств самообложения в 2024 году на части территории - улица  Трактовая  от  дома № 2а  до дома  № 11, улица Гагарина от  дома № 1  до дома № 23 д.Баграш-Биг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1</dc:creator>
  <dc:description/>
  <cp:keywords/>
  <dc:language>en-US</dc:language>
  <cp:lastModifiedBy>1</cp:lastModifiedBy>
  <cp:lastPrinted>2022-03-21T10:40:00Z</cp:lastPrinted>
  <dcterms:modified xsi:type="dcterms:W3CDTF">2023-10-10T12:48:00Z</dcterms:modified>
  <cp:revision>30</cp:revision>
  <dc:subject/>
  <dc:title/>
</cp:coreProperties>
</file>