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>
          <w:trHeight w:val="486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В.Е. Москвин</w:t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ниципальный округ Малопургинский район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_________2023 г         с. Малая Пурга                           №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51"/>
        <w:widowControl/>
        <w:spacing w:lineRule="exact" w:line="278"/>
        <w:ind w:left="1661" w:right="1627" w:hanging="0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определении границ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23"/>
          <w:rFonts w:eastAsia="SimSun;宋体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ами 4.3 части 1 статьи 25.1, 56 Федерального Закона от 06.10.20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7.11.1 Закона Удмуртской Республики от 13.07.2005 года № 42-РЗ «О местном самоуправлении в Удмуртской Республик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постановлением Правительства Удмуртской Республики от 04.02.2021 года №40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и на решение вопросов местного значения, осуществляемое с участием средств самообложения граждан», решением Совета депутатов муниципального образования «Муниципальный округ Малопургинский район Удмуртской Республики» от 19.02.2022 №9-10-179 «Об утверждении Положения «О самообложении граждан на территории муниципального образования «Муниципальный округ Малопургинский район Удмуртской Республики»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«Муниципальный округ Малопургинский район Удмуртской Республики», Совет депутатов муниципального образования «Муниципальный округ Малопургинский район Удмуртской Республики»,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границы части территории д.Баграш-Бигра, на которой может проводиться сход граждан по вопросу введения и использования средств самообложения граждан - улица  Советская  от дома № 65 до дома  № 7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проведение схода граждан по вопросу введения и использования средств самообложения на части территории д.Баграш-Бигра - улица  Советская  от дома № 65 до дома № 77   на   13.11.2023 года в 18.00ч. Место проведения ул. Трактовая, 21 СДК д.Баграш-Б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ом схода граждан определить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аграш-Бигринская сельская упра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ю в состав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грашова Светлана Михайловна, 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Баграш-Бигринская сельская управа»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комисс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нова Елена Кирилловна, ведущий документовед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Баграш-Бигринская сельская упра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екретар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няков Михаил Владимирович, заместитель главы Администрации по территориальному развитию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знецов Станислав Александрович, начальник управления по развитию сельских территорий Администрации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веев Анатолий Яковлевич, староста  д.Баграш-Бигра муниципального образования «Муниципальный округ Малопургинский район Удмуртской Республики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араева Ольга Михайло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ный житель д.Баграш-Бигр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Вопросы, выносимые  на сход гражд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ведение и использование средств самообложения граждан в 2024 году на части территории  д.Баграш-Бигра – улица Советская от дома № 65 до дома № 7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бор мероприятия по решению вопросов местного значения в рамках введения и использования средств самообложения в 2024 году на части территории - улица  Советская от дома № 65 до дома № 77 д.Баграш-Бигр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ановление размера платежа в порядке самообложения граждан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категории граждан, для которых размер разового платежа может быть уменьшен, а также размер льготного разового платеж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информационном стенде д. Баграш-Бигра муниципального образования «Муниципальный округ Малопургин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рриториальному развитию                                                М.В. Воз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аты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территорий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муниципального образования «Муниципальный округ Малопургинский район Удмуртской Респуб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78"/>
        <w:ind w:right="-1" w:hanging="0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екта:</w:t>
      </w:r>
      <w:r>
        <w:rPr/>
        <w:t xml:space="preserve"> </w:t>
      </w:r>
      <w:r>
        <w:rPr>
          <w:rStyle w:val="FontStyle23"/>
          <w:b w:val="false"/>
          <w:sz w:val="28"/>
          <w:szCs w:val="28"/>
        </w:rPr>
        <w:t xml:space="preserve">Об утверждении определяющего границы части территории населенного пункта и назначении схода граждан в д. Баграш-Бигра муниципального образования «Муниципальный округ Малопургинский район Удмуртской Республики», по вопросу введения и использования средств самообложении гражда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FontStyle2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оставляе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территори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61"/>
        <w:gridCol w:w="2120"/>
        <w:gridCol w:w="1670"/>
        <w:gridCol w:w="19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«Юридическая служба муниципального образования «Малопургинский райо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 И.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Markedcontent">
    <w:name w:val="markedcontent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criptioncontent">
    <w:name w:val="description__content"/>
    <w:basedOn w:val="Normal"/>
    <w:qFormat/>
    <w:pPr>
      <w:spacing w:lineRule="auto" w:line="240" w:before="280" w:after="280"/>
    </w:pPr>
    <w:rPr>
      <w:rFonts w:ascii="Roboto-Medium;Times New Roman" w:hAnsi="Roboto-Medium;Times New Roman" w:eastAsia="Times New Roman" w:cs="Roboto-Medium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1</dc:creator>
  <dc:description/>
  <cp:keywords/>
  <dc:language>en-US</dc:language>
  <cp:lastModifiedBy>1</cp:lastModifiedBy>
  <cp:lastPrinted>2022-03-21T10:40:00Z</cp:lastPrinted>
  <dcterms:modified xsi:type="dcterms:W3CDTF">2023-10-10T12:43:00Z</dcterms:modified>
  <cp:revision>37</cp:revision>
  <dc:subject/>
  <dc:title/>
</cp:coreProperties>
</file>