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В.Е. Москви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Об определении границ части территории населенного пункта и назначении схода граждан в </w:t>
      </w:r>
      <w:r>
        <w:rPr>
          <w:rStyle w:val="FontStyle23"/>
          <w:b w:val="false"/>
          <w:color w:val="000000"/>
          <w:sz w:val="28"/>
          <w:szCs w:val="28"/>
        </w:rPr>
        <w:t>с. Яган-Докья</w:t>
      </w:r>
      <w:r>
        <w:rPr>
          <w:rStyle w:val="FontStyle23"/>
          <w:b w:val="false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границы части территории с. Яган-Докья, на которой может проводиться сход граждан по вопросу введения и использования средств самообложения граждан – ул. Школьная с домов № 47, № 49, № 51, № 53,№ 55 и № 63 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проведение схода граждан по вопросу введения и использования средств самообложения на части территории – ул. Школьная с домов № 47, № 49, № 51, № 53, № 55 и № 63       с. Яган-Докь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Малопургинский район Удмуртской Республик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11.11.2023 года в 14.30, место проведения ул. Школьная напроти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№ 49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Бурановская сельская управа» Администрации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шпаев Тимур Александрович,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Бурановская сельская управа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анкулова Любовь Ивановна, ведущий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Буранов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екре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яков Михаил Владимирович, заместитель главы Администрации по территориальному развитию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 Станислав Александрович, начальник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саева Ирина Владимировна,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Буранов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зляков Александр Васильевич, инициативный житель с. Яган-Докья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ведение и использование средств самообложения в 2024 году на части территории – ул. Школьная с домов № 47, № 49, № 51, № 53, № 55 и № 63        с. Яган-Докь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ниципальный округ Малопургинский район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выбор мероприятия по решению вопросов местного значения в рамках введения и использования средств самообложения в 2024 году на части территории - ул. Школьная с домов № 47, № 49, № 51, № 53, № 55 и № 63        с. Яган-Докь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ниципальный округ Малопургинский район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лицами за реализацию мероприятий самообложения с. Бураново  назначить депутатов Совета депутатов муниципального образования «Муниципальный округ Малопургинский район Удмуртской Республики» Ведерникову М.М. и Окунева В.К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с. Яган-Докья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решение Совета депутатов от 25 мая 2023 года № 17-13-329 «Об определении границ части территории населенного пункта и назначении схода граждан в с. Яган-Докья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альному развитию                                                М.В. Воз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                                                                       С.А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с. Яган-Докья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территориальному развит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9:00Z</dcterms:created>
  <dc:creator>1</dc:creator>
  <dc:description/>
  <cp:keywords/>
  <dc:language>en-US</dc:language>
  <cp:lastModifiedBy>1</cp:lastModifiedBy>
  <cp:lastPrinted>2022-03-21T10:40:00Z</cp:lastPrinted>
  <dcterms:modified xsi:type="dcterms:W3CDTF">2023-10-11T09:53:00Z</dcterms:modified>
  <cp:revision>5</cp:revision>
  <dc:subject/>
  <dc:title/>
</cp:coreProperties>
</file>