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В.Е. Москви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</w:t>
      </w:r>
      <w:r>
        <w:rPr>
          <w:rStyle w:val="FontStyle23"/>
          <w:b w:val="false"/>
          <w:color w:val="000000"/>
          <w:sz w:val="28"/>
          <w:szCs w:val="28"/>
        </w:rPr>
        <w:t>с. Яган-Докья</w:t>
      </w:r>
      <w:r>
        <w:rPr>
          <w:rStyle w:val="FontStyle23"/>
          <w:b w:val="false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с. Яган-Докья, на которой может проводиться сход граждан по вопросу введения и использования средств самообложения граждан – ул. Первомайская с дома №5 по дом №10, с дома №14а по дом №16 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схода граждан по вопросу введения и использования средств самообложения на части территории – ул. Первомайская с дома №5 по дом №10, с дома №14а по дом №16             с. Яган-Докь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Малопургинский район Удмуртской Республи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11.11.2023 года в 16.30, место проведения ул. Первомайская воз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№ 6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Бурановская сельская управа» Администрации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шпаев Тимур Александрович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Буранов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анкулова Любовь Ивановна, ведущий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уранов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саева Ирина Владимировна,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уранов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удина Антонина Александровна, инициативный житель с. Яган-Докья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в 2024 году на части территории – ул. Первомайская с дома №5 по дом №10, с дома №14а по дом №16  с. Яган-Докь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ыбор мероприятия по решению вопросов местного значения в рамках введения и использования средств самообложения в 2024 году на части территории - ул. Первомайская с дома №5 по дом №10, с дома №14а по дом №16  с. Яган-Докь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лицами за реализацию мероприятий самообложения с. Бураново  назначить депутатов Совета депутатов муниципального образования «Муниципальный округ Малопургинский район Удмуртской Республики» Ведерникову М.М. и Окунева В.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с. Яган-Докья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решение Совета депутатов от 25 мая 2023 года № 17-10-326 «Об определении границ части территории населенного пункта и назначении схода граждан в с. Яган-Докья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             М.В. Воз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78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одержание проекта: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Об утверждении определяющего границы части территории населенного пункта и назначении схода граждан в с. Яган-Докья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по развитию сельских терри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д. Гожня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территориаль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3:00Z</dcterms:created>
  <dc:creator>1</dc:creator>
  <dc:description/>
  <cp:keywords/>
  <dc:language>en-US</dc:language>
  <cp:lastModifiedBy>1</cp:lastModifiedBy>
  <cp:lastPrinted>2022-03-21T10:40:00Z</cp:lastPrinted>
  <dcterms:modified xsi:type="dcterms:W3CDTF">2023-10-11T09:41:00Z</dcterms:modified>
  <cp:revision>7</cp:revision>
  <dc:subject/>
  <dc:title/>
</cp:coreProperties>
</file>