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690"/>
      </w:tblGrid>
      <w:tr>
        <w:trPr>
          <w:trHeight w:val="486" w:hRule="atLeast"/>
        </w:trPr>
        <w:tc>
          <w:tcPr>
            <w:tcW w:w="4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ассмотрению на очередной сессии Совета депутатов муниципального образования «Муниципальный округ Малопургинский район Удмуртской Республики»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 В.Е. Москвин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ниципальный округ Малопургинский район Удмуртской Республик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______»_________2023 г         с. Малая Пурга                           №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51"/>
        <w:widowControl/>
        <w:spacing w:lineRule="exact" w:line="278"/>
        <w:ind w:left="1661" w:right="1627" w:hanging="0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>Об определении границ части территории населенного пункта и назначении схода граждан в д</w:t>
      </w:r>
      <w:r>
        <w:rPr>
          <w:rStyle w:val="FontStyle23"/>
          <w:b w:val="false"/>
          <w:color w:val="000000"/>
          <w:sz w:val="28"/>
          <w:szCs w:val="28"/>
        </w:rPr>
        <w:t>. Чутожмон</w:t>
      </w:r>
      <w:r>
        <w:rPr>
          <w:rStyle w:val="FontStyle23"/>
          <w:b w:val="false"/>
          <w:sz w:val="28"/>
          <w:szCs w:val="28"/>
        </w:rPr>
        <w:t xml:space="preserve"> муниципального образования «Муниципальный округ Малопургинский район Удмуртской Республики», по вопросу введения и использования средств самообложении граждан </w:t>
      </w:r>
    </w:p>
    <w:p>
      <w:pPr>
        <w:pStyle w:val="Normal"/>
        <w:spacing w:lineRule="auto" w:line="240" w:before="0" w:after="0"/>
        <w:contextualSpacing/>
        <w:jc w:val="both"/>
        <w:rPr>
          <w:rStyle w:val="FontStyle23"/>
          <w:rFonts w:eastAsia="SimSun;宋体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23"/>
          <w:rFonts w:eastAsia="SimSun;宋体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унктами 4.3 части 1 статьи 25.1, 56 Федерального Закона от 06.10.20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татьей 7.11.1 Закона Удмуртской Республики от 13.07.2005 года № 42-РЗ «О местном самоуправлении в Удмуртской Республике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постановлением Правительства Удмуртской Республики от 04.02.2021 года №40 «Об утверждении Правил предоставления иных межбюджетных трансфертов из бюджета Удмуртской Республики бюджетам муниципальных образований в Удмуртской Республики на решение вопросов местного значения, осуществляемое с участием средств самообложения граждан», решением Совета депутатов муниципального образования «Муниципальный округ Малопургинский район Удмуртской Республики» от 19.02.2022 №9-10-179 «Об утверждении Положения «О самообложении граждан на территории муниципального образования «Муниципальный округ Малопургинский район Удмуртской Республики»»,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«Муниципальный округ Малопургинский район Удмуртской Республики», Совет депутатов муниципального образования «Муниципальный округ Малопургинский район Удмуртской Республики», РЕШ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ь границы части территории д. Чутожмон, на которой может проводиться сход граждан по вопросу введения и использования средств самообложения граждан – ул. Заречная с дома №14а по дом №22 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начить проведение схода граждан по вопросу введения и использования средств самообложения на части территории – ул. Заречная с дома №14а по дом №22 д. Чутожмон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униципальный округ Малопургинский район Удмуртской Республики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10.11.2023 года в 17.00, место проведения ул. Заречная напроти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 № 17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тором схода граждан определить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Бурановская сельская управа» Администрации муниципального образования «Муниципальный округ Малопургинский район Удмуртской Республик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:</w:t>
      </w:r>
    </w:p>
    <w:p>
      <w:pPr>
        <w:pStyle w:val="Style23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ю в состав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шпаев Тимур Александрович, директор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«Бурановская сельская управа» </w:t>
      </w:r>
      <w:r>
        <w:rPr>
          <w:rFonts w:eastAsia="Times New Roman" w:cs="Times New Roman" w:ascii="Times New Roman" w:hAnsi="Times New Roman"/>
          <w:sz w:val="28"/>
          <w:szCs w:val="28"/>
        </w:rPr>
        <w:t>– председатель комисси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ранкулова Любовь Ивановна, ведущий документовед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Бурановская сельская упра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секретар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няков Михаил Владимирович, заместитель главы Администрации по территориальному развитию муниципального образования «Муниципальный округ Малопургинский район Удмуртской Республики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знецов Станислав Александрович, начальник управления по развитию сельских территорий Администрации муниципального образования «Муниципальный округ Малопургинский район Удмуртской Республики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саева Ирина Владимировна, документовед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Бурановская сельская управа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йков Николай Васильевич, инициативный житель д. Чутожмон муниципального образования «Муниципальный округ Малопургинский район Удмуртской Республ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4.2. Вопросы, выносимые  на сход граждан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ведение и использование средств самообложения в 2024 году на части территории – ул. Заречная с дома №14а по дом №22       д. Чутожмон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униципальный округ Малопургинский район Удмуртской Республики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выбор мероприятия по решению вопросов местного значения в рамках введения и использования средств самообложения в 2024 году на части территории - ул. Заречная с дома №14а по дом №22 д. Чутожмон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униципальный округ Малопургинский район Удмуртской Республики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становление размера платежа в порядке самообложения граждан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ение категории граждан, для которых размер разового платежа может быть уменьшен, а также размер льготного разового платеж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ми лицами за реализацию мероприятий самообложения с. Бураново  назначить депутатов Совета депутатов муниципального образования «Муниципальный округ Малопургинский район Удмуртской Республики» Ведерникову М.М. и Окунева В.К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решение на официальном сайте муниципального образования «Муниципальный округ Малопургинский район Удмуртской Республики»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стить настоящее решение на информационном стенде                   д. Чутожмон муниципального образования «Муниципальный округ Малопургинский район Удмуртской Республики»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знать утратившим силу решение Совета депутатов от 25 мая 2023 года № 17-8-324 «Об определении границ части территории населенного пункта и назначении схода граждан в д. Чутожмон муниципального образования «Муниципальный округ Малопургинский район Удмуртской Республики», по вопросу введения и использования средств самообложении граждан»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shd w:fill="FFFFFF" w:val="clear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рриториальному развитию                                                М.В. Воз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азрабатыв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по развит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х территорий                                                                        С.А. Кузнецов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ГЛАС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муниципального образования «Муниципальный округ Малопургинский район Удмуртской Республик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78"/>
        <w:ind w:right="-1" w:hanging="0"/>
        <w:jc w:val="both"/>
        <w:rPr>
          <w:rStyle w:val="FontStyle23"/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держание проекта:</w:t>
      </w:r>
      <w:r>
        <w:rPr/>
        <w:t xml:space="preserve"> </w:t>
      </w:r>
      <w:r>
        <w:rPr>
          <w:rStyle w:val="FontStyle23"/>
          <w:b w:val="false"/>
          <w:sz w:val="28"/>
          <w:szCs w:val="28"/>
        </w:rPr>
        <w:t xml:space="preserve">Об утверждении определяющего границы части территории населенного пункта и назначении схода граждан в д. Чутожмон муниципального образования «Муниципальный округ Малопургинский район Удмуртской Республики», по вопросу введения и использования средств самообложении граждан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Style w:val="FontStyle23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оставляе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территориальному развит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61"/>
        <w:gridCol w:w="2120"/>
        <w:gridCol w:w="1670"/>
        <w:gridCol w:w="196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«Юридическая служба муниципального образования «Малопургинский райо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 И.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-Mediu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ayout">
    <w:name w:val="layout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Markedcontent">
    <w:name w:val="markedcontent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scriptioncontent">
    <w:name w:val="description__content"/>
    <w:basedOn w:val="Normal"/>
    <w:qFormat/>
    <w:pPr>
      <w:spacing w:lineRule="auto" w:line="240" w:before="280" w:after="280"/>
    </w:pPr>
    <w:rPr>
      <w:rFonts w:ascii="Roboto-Medium;Times New Roman" w:hAnsi="Roboto-Medium;Times New Roman" w:eastAsia="Times New Roman" w:cs="Roboto-Medium;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720" w:after="420"/>
    </w:pPr>
    <w:rPr>
      <w:rFonts w:ascii="Times New Roman" w:hAnsi="Times New Roman" w:cs="Times New Roman"/>
      <w:sz w:val="27"/>
      <w:szCs w:val="27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4:00Z</dcterms:created>
  <dc:creator>1</dc:creator>
  <dc:description/>
  <cp:keywords/>
  <dc:language>en-US</dc:language>
  <cp:lastModifiedBy>1</cp:lastModifiedBy>
  <cp:lastPrinted>2022-03-21T10:40:00Z</cp:lastPrinted>
  <dcterms:modified xsi:type="dcterms:W3CDTF">2023-10-11T09:33:00Z</dcterms:modified>
  <cp:revision>9</cp:revision>
  <dc:subject/>
  <dc:title/>
</cp:coreProperties>
</file>