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Об определении границ части территории населенного пункта и назначении схода граждан в д</w:t>
      </w:r>
      <w:r>
        <w:rPr>
          <w:rStyle w:val="FontStyle23"/>
          <w:b w:val="false"/>
          <w:color w:val="000000"/>
          <w:sz w:val="28"/>
          <w:szCs w:val="28"/>
        </w:rPr>
        <w:t>. Пуро-Можга</w:t>
      </w:r>
      <w:r>
        <w:rPr>
          <w:rStyle w:val="FontStyle23"/>
          <w:b w:val="false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 Пуро-Можга, на которой может проводиться сход граждан по вопросу введения и использования средств самообложения граждан – ул. Школьная с дома № 1 по дом № 23, ул. Мельничная с дома № 1 по дом 18, ул. Северная с дома № 1 по дом № 8, пер. Северный с дома №1 по дом № 3, ул. Зеленая с дома №1 по дом № 24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– ул. Школьная с дома № 1 по дом № 23, ул. Мельничная с дома № 1 по дом 18, ул. Северная с дома № 1 по дом № 8, пер. Северный с дома №1 по дом № 3, ул. Зеленая с дома №1 по дом № 24 д. Пуро-Можг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Малопургинский район Удмуртской Республи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10.11.2023 года в 19.00, место проведения ул. Школьная воз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7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урановская сельская управа» Администрации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шпаев Тимур Александро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Буранов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анкулова Любовь Ивано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аева Ирина Владимиро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йсарова Екатерина Николаевна, инициативный житель д. Пуро-Можга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– ул. Школьная с дома № 1 по дом № 23, ул. Мельничная с дома № 1 по дом 18, ул. Северная с дома № 1 по дом № 8, пер. Северный с дома №1 по дом № 3, ул. Зеленая с дома №1 по дом № 24 д. Пуро-Мож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- ул. Школьная с дома №2 по дом №7 д. Пуро-Мож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Бураново  назначить депутатов Совета депутатов муниципального образования «Муниципальный округ Малопургинский район Удмуртской Республики» Ведерникову М.М. и Окунева В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 Пуро-Можга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решение Совета депутатов от 25 мая 2023 года № 17-7-323 «Об определении границ части территории населенного пункта и назначении схода граждан в д. Пуро-Можг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Пуро-Можг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9:00Z</dcterms:created>
  <dc:creator>1</dc:creator>
  <dc:description/>
  <cp:keywords/>
  <dc:language>en-US</dc:language>
  <cp:lastModifiedBy>1</cp:lastModifiedBy>
  <cp:lastPrinted>2022-03-21T10:40:00Z</cp:lastPrinted>
  <dcterms:modified xsi:type="dcterms:W3CDTF">2023-10-11T10:15:00Z</dcterms:modified>
  <cp:revision>10</cp:revision>
  <dc:subject/>
  <dc:title/>
</cp:coreProperties>
</file>