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В.Е. Москви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Об определении границ части территории населенного пункта и назначении схода граждан в </w:t>
      </w:r>
      <w:r>
        <w:rPr>
          <w:rStyle w:val="FontStyle23"/>
          <w:b w:val="false"/>
          <w:color w:val="000000"/>
          <w:sz w:val="28"/>
          <w:szCs w:val="28"/>
        </w:rPr>
        <w:t>д.Байситово</w:t>
      </w:r>
      <w:r>
        <w:rPr>
          <w:rStyle w:val="FontStyle23"/>
          <w:b w:val="false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границы части территории д.Байситово, на которой может проводиться сход граждан по вопросу введения и использования средств самообложения граждан – ул. Молодежная с дома №1 по дом № 23 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проведение схода граждан по вопросу введения и использования средств самообложения на части территории – ул. Молодежная с дома № 1 по дом № 23 д.Байсито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3.11.2023 года в 17.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., место проведения ул. Молодежная воз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№ 21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Аксакшурская сельская управа» Администрации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ихонова Э.Г.,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Аксакшурская сельская управа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ймурзина Галина Васильевна, ведущий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Аксакшурская сельская  упра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екре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яков Михаил Владимирович, заместитель главы Администрации по территориальному развитию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знецов Станислав Александрович, начальник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чурин Александр Валентинович,  староста д. Байситово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ов Михаил Геннадьевич, инициативный житель д. Байситово муниципального образования «Муниципальный округ Малопургинский район Удмуртской Республ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и использование средств самообложения в 2024 году на части территории – ул. Молодежная с дома №1 по дом № 23 д.Байсито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ыбор мероприятия по решению вопросов местного значения в рамках введения и использования средств самообложения в 2024 году на части территории - ул. Молодежная с дома №1 по дом № 23 д.Байсито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д.Байситово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альному развитию                                                М.В. Воз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территорий                                                                        С.А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д. Байситово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территориальному развит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5:00Z</dcterms:created>
  <dc:creator>1</dc:creator>
  <dc:description/>
  <cp:keywords/>
  <dc:language>en-US</dc:language>
  <cp:lastModifiedBy>user46</cp:lastModifiedBy>
  <cp:lastPrinted>2022-03-21T10:40:00Z</cp:lastPrinted>
  <dcterms:modified xsi:type="dcterms:W3CDTF">2023-10-19T05:45:00Z</dcterms:modified>
  <cp:revision>23</cp:revision>
  <dc:subject/>
  <dc:title/>
</cp:coreProperties>
</file>