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/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д. Среднее Кечево муниципального образования «Муниципальный округ Малопургинский район Удмуртской Республики»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 Среднее Кечево на которой может проводиться сход граждан по вопросу введения и использования средств самообложения граждан - ул. Спортивная с дома № 1 по дом № 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асти территории - ул. Спортивная </w:t>
      </w:r>
      <w:r>
        <w:rPr>
          <w:rFonts w:eastAsia="Times New Roman" w:cs="Times New Roman" w:ascii="Times New Roman" w:hAnsi="Times New Roman"/>
          <w:sz w:val="28"/>
          <w:szCs w:val="28"/>
        </w:rPr>
        <w:t>с дома № 1 по дом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. Среднее Кеч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Малопургинский район Удмуртской Республик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05.06.2023 года в 18.00, место проведения ул. Спортивная напротив  дома № 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Территориальный отдел Кечевск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лотарева Сергея Александровича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Территориальный отдел Кечевский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оева Мария Вячеславовна, заместитель директор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Территориальный отдел Кечевский» </w:t>
      </w:r>
      <w:r>
        <w:rPr>
          <w:rFonts w:eastAsia="Times New Roman"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чарова Валентина Юрьевна, специалист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Территориальный отдел Кечевский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рашова Елена Семеновна, инициативный житель д. Среднее Кечево 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3 году на части территории - ул. Спортивная с дома № 1 по дом № 6 д.</w:t>
      </w:r>
      <w:r>
        <w:rPr>
          <w:rFonts w:cs="Times New Roman" w:ascii="Times New Roman" w:hAnsi="Times New Roman"/>
          <w:sz w:val="28"/>
          <w:szCs w:val="28"/>
        </w:rPr>
        <w:t xml:space="preserve"> Среднее Кечево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3 году на части территории -  ул. Клубная  д. Среднее Кече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д. Среднее Кечево назначить депутатов Совета депутатов муниципального образования «Муниципальный округ Малопургинский район Удмуртской Республики» Мурашова А.А. и Чиркова А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Среднее  Кечево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</w:t>
        <w:tab/>
        <w:tab/>
        <w:tab/>
        <w:tab/>
        <w:tab/>
        <w:tab/>
        <w:t xml:space="preserve">             С.В. Юрин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Среднее Кечево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оставля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сельских территорий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8:00Z</dcterms:created>
  <dc:creator>1</dc:creator>
  <dc:description/>
  <cp:keywords/>
  <dc:language>en-US</dc:language>
  <cp:lastModifiedBy>user46</cp:lastModifiedBy>
  <cp:lastPrinted>2023-05-17T13:18:00Z</cp:lastPrinted>
  <dcterms:modified xsi:type="dcterms:W3CDTF">2023-05-18T06:46:00Z</dcterms:modified>
  <cp:revision>14</cp:revision>
  <dc:subject/>
  <dc:title/>
</cp:coreProperties>
</file>