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/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Верхнее Кечево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Верхнее Кечево, на которой может проводиться сход граждан по вопросу введения и использования средств самообложения граждан - ул. Пионерская с дома № 1 по дом № 4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Пионерская с дома № 1 по дом № 47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02.2023 года в 17.00, место проведения ул. Пионерская напротив  магазина  РаЙПО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Территориальный отдел Кечевск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лотарева Сергея Александровича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Территориальный отдел Кечевский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оева Мария Вячеславо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Территориальный отдел Кечевский» 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чарова Валентина Юрьевна, специалист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Территориальный отдел Кечевски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шинина Наталья Ильдусовна, заместитель начальника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инина Фаина Витальевна, инициативный житель д. Верхнее Кечево 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3 году на части территории - ул. Пионерская с дома № 1 по дом № 47 д. Верхнее Кече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3 году на части территории -  ул. Пионерская  д. Верхнее Кече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Ильинское назначить депутатов районного Совета депутатов муниципального образования «Муниципальный округ Малопургинский район Удмуртской Республики» Мурашова А.А. и Чиркова А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Верхнее  Кечево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</w:t>
        <w:tab/>
        <w:tab/>
        <w:tab/>
        <w:tab/>
        <w:tab/>
        <w:tab/>
        <w:t xml:space="preserve">             С.В. Юрин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     Ф.Ф. Мандие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Верхнее Кечево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8:00Z</dcterms:created>
  <dc:creator>1</dc:creator>
  <dc:description/>
  <cp:keywords/>
  <dc:language>en-US</dc:language>
  <cp:lastModifiedBy>ПокоеваЕВ</cp:lastModifiedBy>
  <cp:lastPrinted>2023-02-10T09:03:00Z</cp:lastPrinted>
  <dcterms:modified xsi:type="dcterms:W3CDTF">2023-02-10T05:03:00Z</dcterms:modified>
  <cp:revision>11</cp:revision>
  <dc:subject/>
  <dc:title/>
</cp:coreProperties>
</file>