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д. Иваново-Самарское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д. Иваново-Самарское, на которой может проводиться сход граждан по вопросу введения и использования средств самообложения граждан – ул. Молоджежная с дома № 1 по дом № 14 и ул. Заречная с дома № 56 по  дом № 7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проведение схода граждан по вопросу введения и использования средств самообложения на части территории - ул. Молоджежная с дома № 1 по дом № 14 и ул. Заречная с дома № 56 по  дом № 72 д. Иваново-Самарское на 24.02.2023 года в 18.00, место проведения ул. Молодежная  напроти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№ 19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Норьинская сельская упра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йцев Николай Георгиевич,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Норьин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ловьёва Ольга Филипповна, заместитель директор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Норь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- секретарь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ы комиссии:Русаева Ирина Владимировна,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уранов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деева Людмила Сергеевна,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Норь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ршинина Наталья Ильдусовна, заместитель начальника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шкова Ангелина Ивановна, инициативный житель д. Иваново-Самарско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в 2023 году на части территории – ул. Молоджежная с дома № 1 по дом № 14 и ул. Заречная с дома № 56 по  дом № 72 д. Иваново-Самарско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ыбор мероприятия по решению вопросов местного значения в рамках введения и использования средств самообложения в 2023 году на части территории - ул. Молоджежная с дома № 1 по дом № 14 и ул. Заречная с дома № 56 по  дом № 72 д. Иваново-Самарско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лицами за реализацию мероприятий самообложения д. Иваново-Самарское назначить депутатов районного Совета депутатов муниципального образования «Муниципальный округ Малопургинский район Удмуртской Республики» Веревкина Ф.В. и Медведеву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д. Иваново-Самарско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»  </w:t>
        <w:tab/>
        <w:tab/>
        <w:tab/>
        <w:tab/>
        <w:tab/>
        <w:tab/>
        <w:t xml:space="preserve">             С.В. Юрин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     Ф.Ф. Мандиев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</w:t>
      </w:r>
      <w:r>
        <w:rPr>
          <w:rFonts w:eastAsia="Times New Roman"/>
          <w:sz w:val="28"/>
          <w:szCs w:val="28"/>
        </w:rPr>
        <w:t>д. Иваново-Самарское</w:t>
      </w:r>
      <w:r>
        <w:rPr>
          <w:rStyle w:val="FontStyle23"/>
          <w:b w:val="false"/>
          <w:sz w:val="28"/>
          <w:szCs w:val="28"/>
        </w:rPr>
        <w:t xml:space="preserve">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территори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2:00Z</dcterms:created>
  <dc:creator>1</dc:creator>
  <dc:description/>
  <cp:keywords/>
  <dc:language>en-US</dc:language>
  <cp:lastModifiedBy>ПокоеваЕВ</cp:lastModifiedBy>
  <cp:lastPrinted>2023-02-10T08:58:00Z</cp:lastPrinted>
  <dcterms:modified xsi:type="dcterms:W3CDTF">2023-02-10T04:58:00Z</dcterms:modified>
  <cp:revision>6</cp:revision>
  <dc:subject/>
  <dc:title/>
</cp:coreProperties>
</file>