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стоящим отдел  экономики  управления по развитию сельских территорий Администрации муниципального образования «Муниципальный округ Малопургинский  район Удмуртской Республик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уведомляет о проведении публичных консультаций в рамках проведения оценки регулирующего </w:t>
      </w:r>
      <w:r>
        <w:rPr>
          <w:sz w:val="28"/>
          <w:szCs w:val="28"/>
          <w:u w:val="single"/>
        </w:rPr>
        <w:t xml:space="preserve">воздействия  проекта постановления Администрации  муниципального образования «Муниципальный округ Малопургинский  район Удмуртской Республики» </w:t>
      </w:r>
      <w:r>
        <w:rPr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</w:rPr>
        <w:t>О порядке размещения сезонных нестационарных торговых объектов, летних кафе на территории муниципального образования «Муниципальный округ Малопургинский район Удмуртской Республики»</w:t>
      </w:r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вестиционной деятельности 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й округ Малопургинский  район Удмуртской Республи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 публичных консультаций: с 19.04.2022 по 11.05.2022 г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направляются по форме опросного лист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ni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cono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Малая Пурга, пл. Победы,1,каб.16. </w:t>
      </w:r>
      <w:r>
        <w:rPr>
          <w:rFonts w:cs="Times New Roman" w:ascii="Times New Roman" w:hAnsi="Times New Roman"/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 экономики  Администрации муниципального образования «Муниципальный округ Малопургинский район УР»  Вершинина Наталья Ильдусовна, ведущий специалист-эксперт отдела экономики Борисова Алла Борисовн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89508286784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н-пт. с 8-00 до 16-12, обед с 12-00 до 13-0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Проект постановления Администрации    муниципального образования «Муниципальный округ Малопургинский район Удмуртской Республики </w:t>
      </w:r>
      <w:r>
        <w:rPr>
          <w:color w:val="000000"/>
          <w:sz w:val="28"/>
          <w:szCs w:val="28"/>
        </w:rPr>
        <w:t>«О порядке размещения сезонных нестационарных торговых объектов, летних кафе на территории муниципального образования «Муниципальный округ Малопург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яснительная  записка к проекту постановления Администрации    муниципального образования «Муниципальный округ Малопургинский район Удмуртской Республики </w:t>
      </w:r>
      <w:r>
        <w:rPr>
          <w:color w:val="000000"/>
          <w:sz w:val="28"/>
          <w:szCs w:val="28"/>
        </w:rPr>
        <w:t>«О порядке размещения сезонных нестационарных торговых объектов, летних кафе на территории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экономике  и финансам                                                              Ф.Ф. Манди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                                                     Н.И. Верши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МАУ «Юридическая служб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О «Малопургинский район»                                                       И.Б. Верш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6:00Z</dcterms:created>
  <dc:creator>klpx</dc:creator>
  <dc:description/>
  <cp:keywords/>
  <dc:language>en-US</dc:language>
  <cp:lastModifiedBy>Покоева</cp:lastModifiedBy>
  <dcterms:modified xsi:type="dcterms:W3CDTF">2022-04-18T04:20:00Z</dcterms:modified>
  <cp:revision>7</cp:revision>
  <dc:subject/>
  <dc:title/>
</cp:coreProperties>
</file>