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В. Е. Москв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Муниципальный округ Малопургин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______»_________2022 г.              с. Малая Пурга                                          №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 xml:space="preserve">О внесении изменений в решение Совета депутатов муниципального образования «Муниципальный округ Малопургинский район Удмуртской Республики» от 15.11.2021 года № 3-23-52 «Об утверждении структуры органов местного самоуправления муниципального образования «Муниципальный округ Малопургинский район Удмуртской Республики»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Уставом муниципального образования 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 РЕША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бразования «Муниципальный округ Малопургинский район Удмуртской Республики» от 15.11.2021 года № 3-23-52 «Об утверждении структуры органов местного самоуправления муниципального образования «Муниципальный округ Малопургинский район Удмуртской Республики», изложив приложение в новой редакции (прилагается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руктуру Совета депутатов муниципального образования «Муниципальный округ Малопургинский район Удмуртской Республики» (приложение 2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ить решение Совета депутатов муниципального образования «Муниципальный округ Малопургинский район Удмуртской Республики» от 27.09.2021 № 1-7-7 «Об утверждении структуры Совета депутатов муниципального образования «Муниципальный округ Малопургинский район Удмуртской Республики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 Разместить настоящее решение на официальном сайте муниципального образования «Муниципальный округ Малопургинский район Удмуртской Республики». </w:t>
      </w:r>
    </w:p>
    <w:p>
      <w:pPr>
        <w:pStyle w:val="Normal"/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      В.Е. Москвин</w:t>
      </w:r>
    </w:p>
    <w:p>
      <w:pPr>
        <w:pStyle w:val="TextBodyIndent"/>
        <w:ind w:left="709" w:firstLine="425"/>
        <w:rPr/>
      </w:pPr>
      <w:r>
        <w:rPr/>
      </w:r>
    </w:p>
    <w:p>
      <w:pPr>
        <w:pStyle w:val="Normal"/>
        <w:jc w:val="both"/>
        <w:rPr/>
      </w:pPr>
      <w:r>
        <w:rPr/>
        <w:t>Проект составлен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tabs>
          <w:tab w:val="clear" w:pos="708"/>
          <w:tab w:val="left" w:pos="8139" w:leader="none"/>
        </w:tabs>
        <w:rPr/>
      </w:pPr>
      <w:r>
        <w:rPr/>
        <w:t xml:space="preserve"> </w:t>
      </w:r>
      <w:r>
        <w:rPr/>
        <w:t>документационного обеспечения</w:t>
        <w:tab/>
        <w:t xml:space="preserve">        Е. И. Коз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о СОГЛАСОВАНИИ</w:t>
      </w:r>
    </w:p>
    <w:p>
      <w:pPr>
        <w:pStyle w:val="Normal"/>
        <w:jc w:val="center"/>
        <w:rPr/>
      </w:pPr>
      <w:r>
        <w:rPr/>
        <w:t>проекта РЕШЕНИЯ Совета депутатов (</w:t>
      </w:r>
      <w:r>
        <w:rPr>
          <w:i/>
          <w:u w:val="single"/>
        </w:rPr>
        <w:t>Президиума, постоянной комиссии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муниципального образования «Муниципальный округ Малопургинский район </w:t>
      </w:r>
    </w:p>
    <w:p>
      <w:pPr>
        <w:pStyle w:val="Normal"/>
        <w:jc w:val="center"/>
        <w:rPr/>
      </w:pPr>
      <w:r>
        <w:rPr/>
        <w:t>Удмуртской Республики» первого созыв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1426"/>
        <w:gridCol w:w="1985"/>
        <w:gridCol w:w="97"/>
      </w:tblGrid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проекта: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униципальный округ Малопургинский район Удмуртской Республики» от 15.11.2021 года № 3-23-52 «Об утверждении структуры органов местного самоуправления муниципального образования «Муниципальный округ Малопургинский район Удмуртской Республик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едставляет</w:t>
            </w:r>
            <w:r>
              <w:rPr>
                <w:sz w:val="22"/>
                <w:szCs w:val="22"/>
              </w:rPr>
              <w:t>: заместитель главы Администраци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         (наименование должности, структурного подразд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К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 «Юридическая служба образования «Малопурги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Calibri"/>
      <w:b/>
      <w:bCs/>
      <w:sz w:val="24"/>
      <w:szCs w:val="24"/>
    </w:rPr>
  </w:style>
  <w:style w:type="character" w:styleId="Style18">
    <w:name w:val="Подзаголовок Знак"/>
    <w:qFormat/>
    <w:rPr>
      <w:rFonts w:eastAsia="Calibri"/>
      <w:b/>
      <w:bCs/>
      <w:sz w:val="24"/>
      <w:szCs w:val="24"/>
    </w:rPr>
  </w:style>
  <w:style w:type="character" w:styleId="Normal1">
    <w:name w:val="LO-Normal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1:00Z</dcterms:created>
  <dc:creator>Admin</dc:creator>
  <dc:description/>
  <cp:keywords/>
  <dc:language>en-US</dc:language>
  <cp:lastModifiedBy>user46</cp:lastModifiedBy>
  <cp:lastPrinted>2022-06-17T13:22:00Z</cp:lastPrinted>
  <dcterms:modified xsi:type="dcterms:W3CDTF">2022-06-17T09:22:00Z</dcterms:modified>
  <cp:revision>10</cp:revision>
  <dc:subject/>
  <dc:title>К рассмотрению на очередной сессии Совета</dc:title>
</cp:coreProperties>
</file>