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Heading"/>
        <w:spacing w:before="0" w:after="0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Единой  комиссии</w:t>
      </w:r>
    </w:p>
    <w:p>
      <w:pPr>
        <w:pStyle w:val="Subtitle"/>
        <w:spacing w:before="0" w:after="0"/>
        <w:ind w:left="1416" w:hanging="0"/>
        <w:rPr/>
      </w:pPr>
      <w:r>
        <w:rPr>
          <w:rFonts w:cs="Times New Roman" w:ascii="Times New Roman" w:hAnsi="Times New Roman"/>
          <w:b/>
        </w:rPr>
        <w:t>по рассмотрению и оценке котировочных заявок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ubtitle"/>
        <w:spacing w:before="0" w:after="0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02.08.2013г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рассмотрение заявок на участие в запросе котировок на право заключить муниципальный контрак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проектированию объекта «Баграш-Бигринский центральный сельский Дом культуры», расположенного по адресу: Удмуртская Республика, Малопургинский район, д. Баграш-Бигра, ул. Трактовая, д. 17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 Администрация муниципального образования «Малопургинский район».</w:t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>: Средства бюджета муниципального образования «Малопургинский район», полученные  в виде дотаций с бюджета Удмуртской Республики для ликвидации последствий чрезвычайной ситуации, связанной с пожаром на складах в/ч 86696 (с. Пугачево МО «Малопургинский район» Удмуртской Республики) с последующей детонацией и взрывами боеприпасов 3 июня 2011 года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Состав Единой 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57"/>
        <w:gridCol w:w="4032"/>
        <w:gridCol w:w="1866"/>
      </w:tblGrid>
      <w:tr>
        <w:trPr>
          <w:trHeight w:val="11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заседании Единой комиссии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вгения Серг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 и информатиза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Леонид Иван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по строительству, охране природы, ЖКХ, транспорту и свя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гулова Разиля Раис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финансовым вопросам - начальник управления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дяева Оксана Борис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а Ольга Виталь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троительства и ЖК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ева Марина Александ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ухгалтерского учета и отчетност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италий Георги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культуры, спорта и молодежной полит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Галина Алекс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чев Эдуард Евгень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правового 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лихин 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ева Еле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развития малого и среднего предпринимательства и торгов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9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Ольг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сектора по размещению муниципального заказ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TextBody"/>
        <w:numPr>
          <w:ilvl w:val="0"/>
          <w:numId w:val="3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подачи заявок  в комиссию поступило 4 (четыре)  котировочные заявки. Комиссия рассмотрела котировочные заявки на соответствие требованиям, установленным в извещении о проведении запроса котировок, оценила их, и по мере увеличения предложенной цены контракта присвоила порядковый номер:</w:t>
      </w:r>
    </w:p>
    <w:tbl>
      <w:tblPr>
        <w:tblW w:w="10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3"/>
        <w:gridCol w:w="2475"/>
        <w:gridCol w:w="1696"/>
        <w:gridCol w:w="1618"/>
      </w:tblGrid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дата и время поступления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участника размещения зака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ублях)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ый институт инженерного обеспечения «Удмуртгражданпроек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31137729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 г. 08 час. 20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57, Удмуртская Республика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Свободы, д. 17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2) 72 -76-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9 604,00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дмуртгражданпроек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31101000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 г. 08 час. 20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27100, Удмуртская Республика,                          с. Якшур-Бодья, ул. Пугачева, д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 72-65-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6 000,00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ая строительно-монтажная комп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183305406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5920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3г. 10 ч. 05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66, Пермский край, г. Чайковский, ул. Кирова, 1а, строение 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2) 655-450,  (34241) 4-88-3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промышленная фирма «Мастер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28000523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8010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.08.2013г.  08 ч.30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430, Удмуртская Республика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ткинск, ул. Орджоникидзе, д.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45)5-99-43, 5-12-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 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Решение: признать победителем в проведении запроса котировок Общество с ограниченной ответственностью «Региональный институт инженерного обеспечения «Удмуртгражданпроект».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Шишкин Л.И.          _________________</w:t>
      </w:r>
    </w:p>
    <w:p>
      <w:pPr>
        <w:pStyle w:val="TextBody"/>
        <w:spacing w:before="240" w:after="120"/>
        <w:rPr/>
      </w:pPr>
      <w:r>
        <w:rPr>
          <w:sz w:val="24"/>
          <w:szCs w:val="24"/>
        </w:rPr>
        <w:t>Минагулова Р.Р.      _________________</w:t>
      </w:r>
    </w:p>
    <w:p>
      <w:pPr>
        <w:pStyle w:val="List"/>
        <w:spacing w:before="240" w:after="0"/>
        <w:ind w:left="0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рендяева О.Б.      _________________</w:t>
      </w:r>
    </w:p>
    <w:p>
      <w:pPr>
        <w:pStyle w:val="List"/>
        <w:spacing w:before="240" w:after="0"/>
        <w:ind w:left="0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рмичев Э.Е.           _________________</w:t>
      </w:r>
    </w:p>
    <w:p>
      <w:pPr>
        <w:pStyle w:val="List"/>
        <w:spacing w:before="240" w:after="0"/>
        <w:ind w:left="0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валихин Д.В.       _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оева Е.В.            _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: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Дедюхина О.В.         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ый  Заказчи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sz w:val="24"/>
          <w:szCs w:val="24"/>
        </w:rPr>
        <w:t>образования «Малопургинский район»                                                         С.И. Колод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1:00Z</dcterms:created>
  <dc:creator>Admin</dc:creator>
  <dc:description/>
  <cp:keywords/>
  <dc:language>en-US</dc:language>
  <cp:lastModifiedBy>Admin</cp:lastModifiedBy>
  <cp:lastPrinted>2013-08-01T14:13:00Z</cp:lastPrinted>
  <dcterms:modified xsi:type="dcterms:W3CDTF">2013-08-01T10:23:00Z</dcterms:modified>
  <cp:revision>3</cp:revision>
  <dc:subject/>
  <dc:title>ПРОТОКОЛ №1</dc:title>
</cp:coreProperties>
</file>