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Heading"/>
        <w:spacing w:before="0" w:after="0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Единой  комиссии</w:t>
      </w:r>
    </w:p>
    <w:p>
      <w:pPr>
        <w:pStyle w:val="Subtitle"/>
        <w:spacing w:before="0" w:after="0"/>
        <w:ind w:left="1416" w:hanging="0"/>
        <w:rPr/>
      </w:pPr>
      <w:r>
        <w:rPr>
          <w:rFonts w:cs="Times New Roman" w:ascii="Times New Roman" w:hAnsi="Times New Roman"/>
          <w:b/>
        </w:rPr>
        <w:t>по рассмотрению и оценке котировочных заявок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ubtitle"/>
        <w:spacing w:before="0" w:after="0"/>
        <w:ind w:left="1416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19.09.2013г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рассмотрение заявок на участие в запросе котировок на право заключить муниципальный контрак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одготовку строительной площадки для строительства объекта ГСКОУ «Кечевская школа-интернат», расположенного по адресу: Малопургинский район, д. Среднее Кечево, ул. Школьная, д.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Администрация муниципального образования «Малопургинский район</w:t>
      </w:r>
      <w:r>
        <w:rPr>
          <w:sz w:val="22"/>
          <w:szCs w:val="22"/>
        </w:rPr>
        <w:t>».</w:t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>: Средства бюджета муниципального образования «Малопургинский район», полученные  в виде дотаций с бюджета Удмуртской Республики для ликвидации последствий чрезвычайной ситуации, связанной с пожаром на складах в/ч 86696 (с. Пугачево МО «Малопургинский район» Удмуртской Республики) с последующей детонацией и взрывами боеприпасов 3 июня 2011 года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Состав Единой 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57"/>
        <w:gridCol w:w="4032"/>
        <w:gridCol w:w="1866"/>
      </w:tblGrid>
      <w:tr>
        <w:trPr>
          <w:trHeight w:val="11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заседании Единой комиссии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вгения Серг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 и информатиза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Леонид Иван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по строительству, охране природы, ЖКХ, транспорту и свя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гулова Разиля Раис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финансовым вопросам - начальник управления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дяева Оксана Борис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а Ольга Виталь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троительства и ЖК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ева Марина Александ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ухгалтерского учета и отчетност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италий Георги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культуры, спорта и молодежной полит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Галина Алекс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чев Эдуард Евгень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правового 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лихин 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ева Еле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развития малого и среднего предпринимательства и торгов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9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Ольг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сектора по размещению муниципального заказ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TextBody"/>
        <w:numPr>
          <w:ilvl w:val="0"/>
          <w:numId w:val="3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подачи заявок  в комиссию поступило 10 (десять)  котировочных заявки. Комиссия рассмотрела котировочные заявки на соответствие требованиям, установленным в извещении о проведении запроса котировок, оценила их, и по мере увеличения предложенной цены контракта присвоила порядковый номер:</w:t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3"/>
        <w:gridCol w:w="3071"/>
        <w:gridCol w:w="1782"/>
        <w:gridCol w:w="1618"/>
      </w:tblGrid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дата и время поступления зая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ублях)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строительная фирма «Постольский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181600264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8.09.2013г. 08 ч. 30 ми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п. Постольский, ул. Трактовая, д.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8) 4-32-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 313 675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егиональная строительно-монтажная компа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33054066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5920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г. 10 ч. 29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66, Пермский край, г. Чайковский, ул. Кирова, 1а, строение 1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 (3412) 655-450,  (34241) 4-88-3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 000,0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лужба заказчик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31157161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г. 14 ч. 00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00, Удмуртская Республика, с. Якшур-Бодья, ул. Пугачева, д.1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2)4-17-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0 000,00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ый трес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31144613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2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г. 10 ч. 50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, Московская обл. г. Москва, ул. Боровая, д.7, строение 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3412)655-451, 797-0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0 0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изон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21010064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г. 10 ч. 51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Пионерская, д.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816-86-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 0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строительный кооператив «Ошме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16000832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г. 08 ч. 40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Советская, д.117-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4-27-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 000,00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СО-Серви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1821009774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г. 11 ч. 55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Пушкина, д.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4-15-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 000,00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лопургинская механизированная строительная организац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1816001402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г. 11 ч. 55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Пушкина, д.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4-15-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промышленная фирма «Мастер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28000523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8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г.  08 ч.50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30, Удмуртская Республика, г. Воткинск, ул. Орджоникидзе, д.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45)5-99-43, 5-12-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000 000,00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лопургинский ремонтно-строительный участок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16005799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г. 10 ч. 00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 пл. Победы, д.1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8)4-21-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000,00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 признать победителем в проведении запроса котировок Общество с ограниченной ответственностью Производственно-строительная фирма «Постольский» по цене 6 313 675 (Шесть миллионов триста тринадцать тысяч шестьсот семьдесят пять) рублей 00 копеек.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Орлова Е.С.              _________________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</w:p>
    <w:p>
      <w:pPr>
        <w:pStyle w:val="TextBody"/>
        <w:spacing w:before="240" w:after="120"/>
        <w:rPr/>
      </w:pPr>
      <w:r>
        <w:rPr>
          <w:sz w:val="24"/>
          <w:szCs w:val="24"/>
        </w:rPr>
        <w:t>Шишкин Л.И.           _________________</w:t>
      </w:r>
    </w:p>
    <w:p>
      <w:pPr>
        <w:pStyle w:val="List"/>
        <w:spacing w:before="240" w:after="0"/>
        <w:ind w:left="0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рендяева О.Б.       _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кляева О.В.           _________________      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акулева М.А.          _________________</w:t>
      </w:r>
    </w:p>
    <w:p>
      <w:pPr>
        <w:pStyle w:val="List"/>
        <w:spacing w:before="240" w:after="0"/>
        <w:ind w:left="0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ириллова Г.А.        _________________</w:t>
      </w:r>
    </w:p>
    <w:p>
      <w:pPr>
        <w:pStyle w:val="List"/>
        <w:spacing w:before="240" w:after="0"/>
        <w:ind w:left="0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валихин Д.В.       _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оева Е.В.            _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Единой комиссии: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дюхина О.В.         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ый  Заказчи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образования «Малопургинский район»                                                           С.И. Колодкина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1:00Z</dcterms:created>
  <dc:creator>Admin</dc:creator>
  <dc:description/>
  <cp:keywords/>
  <dc:language>en-US</dc:language>
  <cp:lastModifiedBy>Admin</cp:lastModifiedBy>
  <cp:lastPrinted>2013-09-19T14:26:00Z</cp:lastPrinted>
  <dcterms:modified xsi:type="dcterms:W3CDTF">2013-09-19T10:26:00Z</dcterms:modified>
  <cp:revision>27</cp:revision>
  <dc:subject/>
  <dc:title>ПРОТОКОЛ №1</dc:title>
</cp:coreProperties>
</file>