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4"/>
        </w:rPr>
        <w:t>ПРОТОКОЛ № 250717/0119153/01-01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          24 августа 2017 года</w:t>
      </w:r>
    </w:p>
    <w:p>
      <w:pPr>
        <w:pStyle w:val="Normal"/>
        <w:jc w:val="right"/>
        <w:rPr>
          <w:bCs/>
        </w:rPr>
      </w:pPr>
      <w:r>
        <w:rPr>
          <w:bCs/>
        </w:rPr>
        <w:t>10 ч 00 м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Удмуртская Республика, Малопургинский район, д. Старая Монья, ул. Березовая, № 2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, зал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highlight w:val="white"/>
        </w:rPr>
        <w:t xml:space="preserve">    </w:t>
      </w:r>
      <w:r>
        <w:rPr>
          <w:bCs/>
          <w:highlight w:val="white"/>
        </w:rPr>
        <w:tab/>
      </w:r>
      <w:r>
        <w:rPr>
          <w:b/>
        </w:rPr>
        <w:t xml:space="preserve">Местоположение земельного участка - </w:t>
      </w:r>
      <w:r>
        <w:rPr/>
        <w:t xml:space="preserve">Удмуртская Республика, Малопургинский район,  </w:t>
      </w:r>
    </w:p>
    <w:p>
      <w:pPr>
        <w:pStyle w:val="Normal"/>
        <w:jc w:val="both"/>
        <w:rPr/>
      </w:pPr>
      <w:r>
        <w:rPr/>
        <w:t>д. Старая Монья, ул. Березовая, № 2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лощадь</w:t>
      </w:r>
      <w:r>
        <w:rPr/>
        <w:t xml:space="preserve"> земельного участка 1500 кв.м.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адастровый номер</w:t>
      </w:r>
      <w:r>
        <w:rPr/>
        <w:t xml:space="preserve"> — 18:16:087001:802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Категория земель: </w:t>
      </w:r>
      <w:r>
        <w:rPr>
          <w:b w:val="false"/>
          <w:bCs w:val="false"/>
        </w:rPr>
        <w:t>Земли населённых пунктов.</w:t>
      </w:r>
    </w:p>
    <w:p>
      <w:pPr>
        <w:pStyle w:val="Normal"/>
        <w:jc w:val="both"/>
        <w:rPr/>
      </w:pPr>
      <w:r>
        <w:rPr>
          <w:b/>
        </w:rPr>
        <w:tab/>
        <w:t>Разрешенное использование: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Индивидуальное жилищное строительство и ведение личного подсобного хозяйств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 аренды</w:t>
      </w:r>
      <w:r>
        <w:rPr/>
        <w:t>: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образования «Малопургинский район» </w:t>
      </w: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  <w:lang w:val="en-US"/>
          </w:rPr>
          <w:t>malayapurga</w:t>
        </w:r>
      </w:hyperlink>
      <w:hyperlink r:id="rId5">
        <w:r>
          <w:rPr>
            <w:rStyle w:val="InternetLink"/>
          </w:rPr>
          <w:t>.ru</w:t>
        </w:r>
      </w:hyperlink>
      <w:r>
        <w:rPr/>
        <w:t xml:space="preserve"> и на официальном сайте муниципального образования «Старомоньинское» </w:t>
      </w:r>
      <w:hyperlink r:id="rId6" w:tgtFrame="_blank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en-US"/>
          </w:rPr>
          <w:t>mo-staromoninskoe.malayapurga.ru</w:t>
        </w:r>
      </w:hyperlink>
      <w:r>
        <w:rPr>
          <w:sz w:val="24"/>
          <w:szCs w:val="24"/>
        </w:rPr>
        <w:t xml:space="preserve">  25 июля</w:t>
      </w:r>
      <w:r>
        <w:rPr/>
        <w:t xml:space="preserve">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Заместитель председателя аукционной комисс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Иванова Татьяна Григорьевна, заместитель главы Администрации по стратегическому развитию и экономике район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Кудяшева Елена Владимировна, старший специалист отдела закупок и торгов.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Члены аукционной комисс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Мелёшкина Наталия Ивановна, начальник отдела закупок и торгов;</w:t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</w:rPr>
        <w:t>Ожмегова Ирина Витальевна, начальник отдела землепользования и природных ресур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кулова Татьяна Семеновна, начальник юридического отдела;</w:t>
      </w:r>
    </w:p>
    <w:p>
      <w:pPr>
        <w:pStyle w:val="Normal"/>
        <w:jc w:val="both"/>
        <w:rPr/>
      </w:pPr>
      <w:r>
        <w:rPr>
          <w:rFonts w:eastAsia="Calibri"/>
        </w:rPr>
        <w:tab/>
        <w:t>Михайлова Светлана Сергеевна, начальник отдела организационно- кадровой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Calibri"/>
        </w:rPr>
        <w:tab/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ab/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было подано 2 заявки:</w:t>
      </w:r>
    </w:p>
    <w:tbl>
      <w:tblPr>
        <w:tblW w:w="107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5"/>
        <w:gridCol w:w="3300"/>
        <w:gridCol w:w="1695"/>
        <w:gridCol w:w="15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/ несоответствие зая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хоров Николай Федо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427827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дмуртская Республика, Малопургинский район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. Старая Монь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Советская, д. 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2.08.2017 г, 09 ч 56 м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1 553,60 ру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вчинникова Ольг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427827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дмуртская Республика, Малопургинский район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. Старая Монь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Лесная, д. 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2.08.2017 г, 10 ч 25 м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1 553,60 руб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/>
        </w:rPr>
        <w:t xml:space="preserve">Решение: </w:t>
      </w:r>
      <w:r>
        <w:rPr>
          <w:b w:val="false"/>
          <w:bCs w:val="false"/>
        </w:rPr>
        <w:t>заявки с порядковыми номерами 1 и 2, поданные на участие в аукционе, признать соответствующими. Заявителей: Прохорова Николая Федоровича и Овчинникову Ольгу Владимировну, подавших заявки на участие в аукционе, допустить к участию в аукционе и признать участниками аукцион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председателя аук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/>
        <w:t>Иванова Т.Г.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/>
        <w:t>Мелёшкина Н.И.      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Ожмегова И.В.     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Акулова Т.С. 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Михайлова С.С. ____________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Секретарь  комиссии:</w:t>
      </w:r>
    </w:p>
    <w:p>
      <w:pPr>
        <w:pStyle w:val="Normal"/>
        <w:spacing w:lineRule="auto" w:line="360"/>
        <w:jc w:val="both"/>
        <w:rPr/>
      </w:pPr>
      <w:r>
        <w:rPr/>
        <w:t>Кудяшева Е.В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                                                                         </w:t>
      </w:r>
    </w:p>
    <w:p>
      <w:pPr>
        <w:pStyle w:val="Normal"/>
        <w:jc w:val="both"/>
        <w:rPr/>
      </w:pPr>
      <w:r>
        <w:rPr/>
        <w:t>образования «Малопургинский район»                                                                              С.И. Колодкина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hyperlink" Target="http://www.malayapurga.ru/" TargetMode="External"/><Relationship Id="rId5" Type="http://schemas.openxmlformats.org/officeDocument/2006/relationships/hyperlink" Target="http://www.malayapurga.ru/" TargetMode="External"/><Relationship Id="rId6" Type="http://schemas.openxmlformats.org/officeDocument/2006/relationships/hyperlink" Target="http://mo-staromoninskoe.malayapurg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dc:language>en-US</dc:language>
  <cp:lastModifiedBy/>
  <cp:lastPrinted>2017-08-03T11:35:00Z</cp:lastPrinted>
  <dcterms:modified xsi:type="dcterms:W3CDTF">2017-08-24T04:49:32Z</dcterms:modified>
  <cp:revision>15</cp:revision>
  <dc:subject/>
  <dc:title>УТВЕРЖДАЮ</dc:title>
</cp:coreProperties>
</file>