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 xml:space="preserve"> </w:t>
      </w:r>
      <w:r>
        <w:rPr>
          <w:sz w:val="24"/>
        </w:rPr>
        <w:t>ПРОТОКОЛ № 22000025260000000266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20 мая 2024 года </w:t>
      </w:r>
    </w:p>
    <w:p>
      <w:pPr>
        <w:pStyle w:val="Normal"/>
        <w:jc w:val="right"/>
        <w:rPr/>
      </w:pPr>
      <w:r>
        <w:rPr>
          <w:bCs/>
        </w:rPr>
        <w:t>09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 Удмуртская Республика, Малопургинский район, д. Орлово, ул. Им. Королева, д. 21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.</w:t>
      </w:r>
    </w:p>
    <w:p>
      <w:pPr>
        <w:pStyle w:val="Normal"/>
        <w:spacing w:lineRule="auto" w:line="276"/>
        <w:jc w:val="both"/>
        <w:rPr/>
      </w:pPr>
      <w:r>
        <w:rPr/>
        <w:tab/>
        <w:t>Местоположение земельного участка -  Удмуртская Республика, Малопургинский район, д. Орлово, ул. Им. Королева, д. 21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500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54001:562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Вид разрешенного использования: Для индивидуального жилищного строительства (2.1).</w:t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 xml:space="preserve">на официальном сайте муниципального образования «Муниципальный округ Малопургин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04 апреля</w:t>
      </w:r>
      <w:r>
        <w:rPr/>
        <w:t xml:space="preserve"> 2024 года.</w:t>
      </w:r>
    </w:p>
    <w:p>
      <w:pPr>
        <w:pStyle w:val="Normal"/>
        <w:jc w:val="both"/>
        <w:rPr/>
      </w:pPr>
      <w:r>
        <w:rPr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председатель аукционной комиссии:</w:t>
      </w:r>
    </w:p>
    <w:p>
      <w:pPr>
        <w:pStyle w:val="Normal"/>
        <w:ind w:firstLine="708"/>
        <w:jc w:val="both"/>
        <w:rPr/>
      </w:pPr>
      <w:r>
        <w:rPr/>
        <w:t>Ильин Владимир Юрьевич,</w:t>
      </w:r>
    </w:p>
    <w:p>
      <w:pPr>
        <w:pStyle w:val="Normal"/>
        <w:ind w:firstLine="708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/>
        <w:t>Ожмегова Ирина Витальевна,</w:t>
      </w:r>
    </w:p>
    <w:p>
      <w:pPr>
        <w:pStyle w:val="Normal"/>
        <w:jc w:val="both"/>
        <w:rPr/>
      </w:pPr>
      <w:r>
        <w:rPr/>
        <w:tab/>
        <w:t>члены аукционной комиссии:</w:t>
      </w:r>
    </w:p>
    <w:p>
      <w:pPr>
        <w:pStyle w:val="Normal"/>
        <w:jc w:val="both"/>
        <w:rPr/>
      </w:pPr>
      <w:r>
        <w:rPr/>
        <w:tab/>
        <w:t>Вершинин Иван Борисович,</w:t>
      </w:r>
    </w:p>
    <w:p>
      <w:pPr>
        <w:pStyle w:val="Normal"/>
        <w:jc w:val="both"/>
        <w:rPr/>
      </w:pPr>
      <w:r>
        <w:rPr/>
        <w:tab/>
        <w:t>Багишева Татьяна Николаевна.</w:t>
      </w:r>
    </w:p>
    <w:p>
      <w:pPr>
        <w:pStyle w:val="Normal"/>
        <w:jc w:val="both"/>
        <w:rPr/>
      </w:pPr>
      <w:r>
        <w:rPr/>
        <w:tab/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и поданы следующие заявки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2445"/>
        <w:gridCol w:w="1755"/>
        <w:gridCol w:w="22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 в аукцио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зая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таманова Надежда Никола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27828 УР, Малопургинский район, д. Орлово, ул. Орлово, д. 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03.05.2024 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10 ч. 20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3929, 00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фионова Ален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27828 УР, Малопургинский район, д. Курегово, пер. Гожнинский, д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07.05.2024 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16 ч. 09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0, 00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 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в соответствии с подпунктом 2 пункта 8 статьи 39.12 Земельного кодекса РФ (непоступление задатка на дату рассмотрения заявок на участие в аукционе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 xml:space="preserve">Реш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)</w:t>
      </w:r>
      <w:r>
        <w:rPr>
          <w:b/>
        </w:rPr>
        <w:t xml:space="preserve"> </w:t>
      </w:r>
      <w:r>
        <w:rPr/>
        <w:t>заявку с порядковым номером 1, поданную на участие в аукционе, признать соответствующей. Заявителя Атаманову Надежду Николаевну,  подавшую заявку на участие в аукционе, допустить к участию в аукционе и признать участником аукци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) заявку с порядковым номером 2, поданную на участие в аукционе, признать несоответствующей. Заявителя Анфионову Алену Владимировну признать не допущенной к участию в аукционе, так как не подтверждено поступление задатка на дату рассмотрения заявок на участие в аукци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пунктом 12 статьи 39.12 Земельного Кодекса Российской Федерации от 25.10.2001 г № 136- ФЗ аукцион признать несостоявшимся, так как только один заявитель допущен к участию в аукционе и признан участником аукциона. Договор аренды  земельного участка заключить с единственным заявителем, признанным участником аукциона, Атамановой Надеждой Николаевной, зарегистрированной по адресу: 427828, УР, Малопургинский район, д. Орлово, ул. Орлово, д. 33, по начальной цене предмета аукциона – 19641 (Девятнадцать тысяч шестьсот сорок один) рубль 60 копеек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Ильин В.Ю. __________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Ожмегова И.В. __________</w:t>
      </w:r>
    </w:p>
    <w:p>
      <w:pPr>
        <w:pStyle w:val="Normal"/>
        <w:spacing w:lineRule="auto" w:line="276"/>
        <w:jc w:val="both"/>
        <w:rPr/>
      </w:pPr>
      <w:r>
        <w:rPr/>
        <w:t>Члены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Вершинин И.Б. ___________</w:t>
      </w:r>
    </w:p>
    <w:p>
      <w:pPr>
        <w:pStyle w:val="Normal"/>
        <w:spacing w:lineRule="auto" w:line="276"/>
        <w:jc w:val="both"/>
        <w:rPr/>
      </w:pPr>
      <w:r>
        <w:rPr/>
        <w:t>Багишева Т.Н. ___________</w:t>
      </w:r>
    </w:p>
    <w:sectPr>
      <w:footerReference w:type="default" r:id="rId4"/>
      <w:type w:val="nextPage"/>
      <w:pgSz w:w="11906" w:h="16838"/>
      <w:pgMar w:left="1136" w:right="1136" w:gutter="0" w:header="0" w:top="1136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5-15T12:07:00Z</cp:lastPrinted>
  <dcterms:modified xsi:type="dcterms:W3CDTF">2024-05-20T07:24:00Z</dcterms:modified>
  <cp:revision>37</cp:revision>
  <dc:subject/>
  <dc:title>УТВЕРЖДАЮ</dc:title>
</cp:coreProperties>
</file>