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80390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 муниципального образования «Баграш-Бигрин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8 марта   2021 года          д.Баграш-Бигра                          №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color w:val="110EA7"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убличных слушаний</w:t>
      </w:r>
    </w:p>
    <w:p>
      <w:pPr>
        <w:pStyle w:val="TextBodyInden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На основании постановления Главы муниципального образования «Баграш-Бигринское» от 03.02.2021 года  № 01 «О проведении публичных слушаний»  по обсуждению проекта «О внесении изменений в Генеральный план  муниципального образования «Баграш-Бигринское», протоколов публичных слушаний от 11.03.2021года №№ 1, 2 (д.Чурашур,  около дома по ул.Центральная, 18, д.Баграш-Бигра, СДК д.Баграш-Бигра)  и от 12.03.2021г № 3, 4 (д.Орлово, спортивный клуб «Орлой»,  д.Курегово, сельский клуб д.Курегово),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«Баграш-Бигринское»,  Положением о порядке организации и проведения публичных слушаний в муниципальном образовании «Баграш-Бигринское» ПОСТАНОВЛЯ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6" w:firstLine="360"/>
        <w:jc w:val="both"/>
        <w:rPr/>
      </w:pPr>
      <w:r>
        <w:rPr>
          <w:sz w:val="28"/>
          <w:szCs w:val="28"/>
        </w:rPr>
        <w:t>1. Заключение по результатам публичных слушаний по рассмотрению проекта  «О внесении изменений в Генеральный план муниципального образования  «Баграш-Бигринское» Малопургинского района Удмуртской Республики  утвердит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Информацию о результатах публичных слушаний  разместить на официальном сайте муниципального образования «Баграш-Бигринское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295" w:hanging="0"/>
        <w:rPr>
          <w:sz w:val="28"/>
          <w:szCs w:val="28"/>
        </w:rPr>
      </w:pPr>
      <w:r>
        <w:rPr>
          <w:sz w:val="28"/>
          <w:szCs w:val="28"/>
        </w:rPr>
        <w:t>«Баграш-Бигринское»                                                         С.М.Баграшова</w:t>
      </w:r>
    </w:p>
    <w:p>
      <w:pPr>
        <w:pStyle w:val="Normal"/>
        <w:ind w:right="295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5" w:firstLine="700"/>
        <w:jc w:val="right"/>
        <w:rPr/>
      </w:pPr>
      <w:r>
        <w:rPr/>
        <w:t xml:space="preserve">Приложение </w:t>
      </w:r>
    </w:p>
    <w:p>
      <w:pPr>
        <w:pStyle w:val="Normal"/>
        <w:ind w:right="295" w:firstLine="700"/>
        <w:jc w:val="right"/>
        <w:rPr/>
      </w:pPr>
      <w:r>
        <w:rPr/>
        <w:t xml:space="preserve">к постановлению Главы муниципального </w:t>
      </w:r>
    </w:p>
    <w:p>
      <w:pPr>
        <w:pStyle w:val="Normal"/>
        <w:ind w:right="295" w:firstLine="700"/>
        <w:jc w:val="right"/>
        <w:rPr/>
      </w:pPr>
      <w:r>
        <w:rPr/>
        <w:t xml:space="preserve">образования «Баграш-Бигринское» </w:t>
      </w:r>
    </w:p>
    <w:p>
      <w:pPr>
        <w:pStyle w:val="Normal"/>
        <w:ind w:right="295" w:firstLine="700"/>
        <w:jc w:val="right"/>
        <w:rPr/>
      </w:pPr>
      <w:r>
        <w:rPr/>
        <w:t>от 18 марта 2021 года № 03</w:t>
      </w:r>
    </w:p>
    <w:p>
      <w:pPr>
        <w:pStyle w:val="Normal"/>
        <w:ind w:right="295"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8" w:right="295" w:hanging="0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left="748" w:right="295" w:hanging="0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обсуждению проекта «О внесении изменений в Генеральный план  муниципальном  образовании «Баграш-Бигринское» Малопургинского района Удмуртской Республики</w:t>
      </w:r>
    </w:p>
    <w:p>
      <w:pPr>
        <w:pStyle w:val="Normal"/>
        <w:ind w:left="748" w:right="29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left="748" w:right="295" w:hanging="0"/>
        <w:rPr>
          <w:sz w:val="26"/>
          <w:szCs w:val="26"/>
        </w:rPr>
      </w:pPr>
      <w:r>
        <w:rPr>
          <w:sz w:val="26"/>
          <w:szCs w:val="26"/>
        </w:rPr>
        <w:t xml:space="preserve">« 18 » марта  2021 года                                                     </w:t>
      </w:r>
    </w:p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убличные  слушания по обсуждению проекта «О внесении изменений в Генеральный план  муниципального  образования «Баграш-Бигринское» Малопургинского района Удмуртской Республики проводятся  в соответствии  постановлением  Главы муниципального образования «Баграш-Бигринское» от 03 февраля  2021 года № 01  «О проведении публичных слушаний».</w:t>
      </w:r>
    </w:p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участников,  которые  приняли  участие  в  публичных  слушаниях 24 человека, из них:</w:t>
      </w:r>
    </w:p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.Чурашур - 4 человека</w:t>
      </w:r>
    </w:p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.Баграш-Бигра – 4 человека</w:t>
      </w:r>
    </w:p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.Орлово – 5 человек</w:t>
      </w:r>
    </w:p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  <w:t>д.Курегово – 11человек.</w:t>
      </w:r>
    </w:p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 основании  протоколов  публичных  слушаний от «11» марта 2021 г. №№ 1, 2 и от «12» марта 2021г №№ 3, 4, рассмотрев  предложения по проекту внесения изменений в Генеральный план муниципального образования «Баграш-Бигринское» Малопургинского района Удмуртской Республики.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  <w:t>Предложения и замечания граждан, являющихся участниками публичных слушаний (общественных обсуждений)*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Участник публичных слушаний (общественных обсуждений), внесший предложение и (или) замеч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Содержание предложений и (или) замеча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/>
              <w:t>Баграшова С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АО «Транснефть-Прикамье», где говорится, что в настоящее время  через н.п. Баграш-Бигра Малопургинского района, проходит магистральный нефтепровод «Киенгоп- Набережные Челны», «Киенгоп-Набережные Челны(лупинг)». Сведения  о местоположении и об охранной зоне магистрального нефтепровода содержатся в государственном кадастре недвижимости. Так же, в виде  участка  земли, ограниченного условными линиями, проходящими в 100 метрах от осей  крайних трубопроводов с каждой стороны, установлена зона минимальных расстояний. Согласно СП 36.13330.2012 в зоне минимальных расстояний запрещено какое-либо строительство жилых зданий, садовых домиков, дач, промышленных и сельскохозяйственных предприятий, в том числе сельскохозяйственных ферм и огороженных участков  для организованного выпаса скота, полевых станов. На основании  изложенного необходимо внести изменения  в Генеральный план МО «Баграш-Бигринское» в части исключения магистрального нефтепровода, его охранной  зоны и зоны минимальных расстояний из границ указанного населенного пункта.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Захаров В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Перевести земли из сельскохозяйственного назначения 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1.земельный участок. Адрес ориентира: Респ.Удмуртская, р.Малопургинский, д.Баграш-Бигра, ул.Советская, дом1,  участок находится  в 320м на северо-запад от ориентира(постройка) кадастровый номер 18:16:081001:174 площадь - 11 550 кв.м. перевести в  зону  транспортной инфраструктуры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2.земельный участок. Адрес ориентира: Респ.Удмуртская, р.Малопургинский, д.Баграш-Бигра, ул.Советская, дом1, участок находится  в 290 м на северо-запад от ориентира(здания) кадастровый номер 18:16:081001:175  площадь – 10 000кв.м. перевести в  зону  транспортной инфраструктуры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3.земельный участок. Адрес ориентира: Удмуртская Республика, Малопургиский  район, примерно в 150 м на северо-запад от адресного ориентира: Удмуртская Республика, Малопургинский  рйон, д.Баграш-Бигра, ул.Советская, дом1, кадастровый номер 18:16:000000:806,    площадь – 36 686,79кв.м.  перевести в  зону застройки индивидуальными  жилыми  домами;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4. земельный участок. Адрес: Удмуртская Республика, Малопургинский  район,  прилегает к северо-западной границе д.Баграш-Бигра Малопургинского района Удмуртской Республики,   кадастровый номер 18:16:000000:805,  площадь 15 993 кв.м. перевести в  зону    застройки индивидуальными  жилыми  домам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5.земельный участок. Адрес: Удмуртская Республика, Малопургинский  район, д.Баграш-бигра,  земельный участок находится примерно в 70 м от ориентира постройка по направлению на северо-запад от дома 1 по ул.Советской,   кадастровый номер 18:16:081001:172, площадь 12 700.00 кв.м. перевести в  зону  застройки индивидуальными  жилыми  домам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6.земельный участок. Адрес: Удмуртская Республика, Малопургинский район, д.Баграш-Бигра земельный участок находится примерно в 70 м от ориентира постройка по направлению на северо-запад от дома 1 по ул.Советской, кадастровый номер 18:16:081001:172, площадь    12 700 кв.м. перевести в  зону  застройки индивидуальными  жилыми  домами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7.земельный участок. Адрес: Малопургинский  район, дБаграш-Бигра, ул.Советская, д.1, кадастровый номер 18:16:012001:791, площадь  3948 кв.м., категория – не установлена, перевести в  зону  застройки индивидуальными  жилыми  домами.</w:t>
            </w:r>
          </w:p>
        </w:tc>
      </w:tr>
    </w:tbl>
    <w:p>
      <w:pPr>
        <w:pStyle w:val="Normal"/>
        <w:ind w:right="29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295" w:firstLine="567"/>
        <w:jc w:val="both"/>
        <w:rPr/>
      </w:pPr>
      <w:r>
        <w:rPr>
          <w:b/>
        </w:rPr>
        <w:t>1</w:t>
      </w:r>
      <w:r>
        <w:rPr/>
        <w:t>.Публичные слушания по вопросу разработки проекта внесения изменений в Генеральный план муниципального образования «Баграш-Бигринское» признать состоявшимися.</w:t>
      </w:r>
    </w:p>
    <w:p>
      <w:pPr>
        <w:pStyle w:val="Normal"/>
        <w:ind w:right="295" w:firstLine="567"/>
        <w:jc w:val="both"/>
        <w:rPr/>
      </w:pPr>
      <w:r>
        <w:rPr>
          <w:b/>
        </w:rPr>
        <w:t>2</w:t>
      </w:r>
      <w:r>
        <w:rPr/>
        <w:t>. Исключить магистральный нефтепровод, его охранной  зоны и зоны минимальных расстояний из границ  населенного пункта.</w:t>
      </w:r>
    </w:p>
    <w:p>
      <w:pPr>
        <w:pStyle w:val="Normal"/>
        <w:ind w:right="295" w:firstLine="567"/>
        <w:jc w:val="both"/>
        <w:rPr/>
      </w:pPr>
      <w:r>
        <w:rPr>
          <w:b/>
        </w:rPr>
        <w:t>3</w:t>
      </w:r>
      <w:r>
        <w:rPr/>
        <w:t>. Внести  в Проект дополнительные изменения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ести земли из сельскохозяйственного назначения :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земельный участок. Адрес ориентира: Респ.Удмуртская, р.Малопургинский, д.Баграш-Бигра, ул.Советская, дом1,  участок находится  в 320м на северо-запад от ориентира(постройка) кадастровый номер 18:16:081001:174 площадь - 11 550 кв.м. перевести в  зону  транспортной инфраструктуры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земельный участок. Адрес ориентира: Респ.Удмуртская, р.Малопургинский, д.Баграш-Бигра, ул.Советская, дом1, участок находится  в 290 м на северо-запад от ориентира(здания) кадастровый номер 18:16:081001:175  площадь – 10 000кв.м. перевести в  зону  транспортной инфраструктуры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земельный участок. Адрес ориентира: Удмуртская Республика, Малопургиский  район, примерно в 150 м на северо-запад от адресного ориентира: Удмуртская Республика, Малопургинский  рйон, д.Баграш-Бигра, ул.Советская, дом1, кадастровый номер 18:16:000000:806,    площадь – 36 686,79кв.м.  перевести в  зону застройки индивидуальными  жилыми  домами; 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земельный участок. Адрес: Удмуртская Республика, Малопургинский  район,  прилегает к северо-западной границе д.Баграш-Бигра Малопургинского района Удмуртской Республики,   кадастровый номер 18:16:000000:805,  площадь 15 993 кв.м. перевести в  зону    застройки индивидуальными  жилыми  дом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</w:rPr>
        <w:t>5.земельный участок. Адрес: Удмуртская Республика, Малопургинский  район, д.Баграш-Бигра,  земельный участок находится примерно в 70 м от ориентира постройка по направлению на северо-запад от дома 1 по ул.Советской,   кадастровый номер 18:16:081001:172, площадь 12 700.00 кв.м. перевести в  зону  застройки индивидуальными  жилыми  домами;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6.земельный участок. Адрес: Удмуртская Республика, Малопургинский район, д.Баграш-Бигра земельный участок находится примерно в 70 м от ориентира постройка по направлению на северо-запад от дома 1 по ул.Советской, кадастровый номер 18:16:081001:172, площадь    12 700 кв.м. перевести в  зону  застройки индивидуальными  жилыми  домами;</w:t>
      </w:r>
    </w:p>
    <w:p>
      <w:pPr>
        <w:pStyle w:val="Normal"/>
        <w:ind w:right="295"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земельный участок. Адрес: Малопургинский  район, дБаграш-Бигра, ул.Советская, д.1, кадастровый номер 18:16:012001:791, площадь  3948 кв.м., категория – не установлена, перевести в  зону  застройки индивидуальными  жилыми  домами.</w:t>
      </w:r>
    </w:p>
    <w:p>
      <w:pPr>
        <w:pStyle w:val="Normal"/>
        <w:ind w:right="295" w:firstLine="567"/>
        <w:jc w:val="both"/>
        <w:rPr/>
      </w:pPr>
      <w:r>
        <w:rPr>
          <w:b/>
        </w:rPr>
        <w:t>4</w:t>
      </w:r>
      <w:r>
        <w:rPr/>
        <w:t>.В остальной части проект внесения изменений в Генеральный план муниципального образования «Баграш-Бигринское» одобрить.</w:t>
      </w:r>
    </w:p>
    <w:p>
      <w:pPr>
        <w:pStyle w:val="Normal"/>
        <w:ind w:right="295" w:firstLine="567"/>
        <w:jc w:val="both"/>
        <w:rPr/>
      </w:pPr>
      <w:r>
        <w:rPr/>
      </w:r>
    </w:p>
    <w:p>
      <w:pPr>
        <w:pStyle w:val="Normal"/>
        <w:ind w:right="295" w:firstLine="567"/>
        <w:jc w:val="both"/>
        <w:rPr/>
      </w:pPr>
      <w:r>
        <w:rPr/>
        <w:t>Председатель публичных слушаний:                             С.М.Баграшова</w:t>
      </w:r>
    </w:p>
    <w:p>
      <w:pPr>
        <w:pStyle w:val="Normal"/>
        <w:ind w:right="295" w:firstLine="567"/>
        <w:jc w:val="both"/>
        <w:rPr/>
      </w:pPr>
      <w:r>
        <w:rPr/>
      </w:r>
    </w:p>
    <w:p>
      <w:pPr>
        <w:pStyle w:val="Normal"/>
        <w:ind w:right="295" w:firstLine="567"/>
        <w:jc w:val="both"/>
        <w:rPr/>
      </w:pPr>
      <w:r>
        <w:rPr/>
      </w:r>
    </w:p>
    <w:p>
      <w:pPr>
        <w:pStyle w:val="Normal"/>
        <w:ind w:right="295" w:firstLine="567"/>
        <w:jc w:val="both"/>
        <w:rPr/>
      </w:pPr>
      <w:r>
        <w:rPr/>
      </w:r>
    </w:p>
    <w:p>
      <w:pPr>
        <w:pStyle w:val="Normal"/>
        <w:ind w:right="295" w:firstLine="567"/>
        <w:jc w:val="both"/>
        <w:rPr/>
      </w:pPr>
      <w:r>
        <w:rPr/>
      </w:r>
    </w:p>
    <w:p>
      <w:pPr>
        <w:pStyle w:val="Normal"/>
        <w:ind w:right="295" w:firstLine="567"/>
        <w:jc w:val="both"/>
        <w:rPr/>
      </w:pPr>
      <w:r>
        <w:rPr/>
      </w:r>
    </w:p>
    <w:p>
      <w:pPr>
        <w:pStyle w:val="Normal"/>
        <w:ind w:left="748" w:right="295" w:hanging="0"/>
        <w:jc w:val="center"/>
        <w:rPr/>
      </w:pPr>
      <w:r>
        <w:rPr/>
      </w:r>
    </w:p>
    <w:p>
      <w:pPr>
        <w:pStyle w:val="Normal"/>
        <w:ind w:left="748" w:right="295" w:hanging="0"/>
        <w:jc w:val="center"/>
        <w:rPr/>
      </w:pPr>
      <w:r>
        <w:rPr/>
      </w:r>
    </w:p>
    <w:p>
      <w:pPr>
        <w:pStyle w:val="Normal"/>
        <w:ind w:left="748" w:right="295" w:hanging="0"/>
        <w:jc w:val="center"/>
        <w:rPr/>
      </w:pPr>
      <w:r>
        <w:rPr/>
      </w:r>
    </w:p>
    <w:p>
      <w:pPr>
        <w:pStyle w:val="Normal"/>
        <w:ind w:left="748" w:right="295" w:hanging="0"/>
        <w:jc w:val="center"/>
        <w:rPr/>
      </w:pPr>
      <w:r>
        <w:rPr/>
      </w:r>
    </w:p>
    <w:p>
      <w:pPr>
        <w:pStyle w:val="Normal"/>
        <w:ind w:left="748" w:right="295" w:hanging="0"/>
        <w:rPr/>
      </w:pPr>
      <w:r>
        <w:rPr/>
      </w:r>
    </w:p>
    <w:p>
      <w:pPr>
        <w:pStyle w:val="Normal"/>
        <w:ind w:left="748" w:right="295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6:00Z</dcterms:created>
  <dc:creator>Bigra</dc:creator>
  <dc:description/>
  <cp:keywords/>
  <dc:language>en-US</dc:language>
  <cp:lastModifiedBy>Bigra</cp:lastModifiedBy>
  <dcterms:modified xsi:type="dcterms:W3CDTF">2021-03-19T10:58:00Z</dcterms:modified>
  <cp:revision>4</cp:revision>
  <dc:subject/>
  <dc:title/>
</cp:coreProperties>
</file>