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right"/>
        <w:rPr/>
      </w:pPr>
      <w:r>
        <w:rPr/>
        <w:t xml:space="preserve">Приложение </w:t>
      </w:r>
    </w:p>
    <w:p>
      <w:pPr>
        <w:pStyle w:val="Normal"/>
        <w:ind w:right="-142" w:firstLine="567"/>
        <w:jc w:val="right"/>
        <w:rPr/>
      </w:pPr>
      <w:r>
        <w:rPr/>
        <w:t xml:space="preserve">к решению Президиума Совета депутатов </w:t>
      </w:r>
    </w:p>
    <w:p>
      <w:pPr>
        <w:pStyle w:val="Normal"/>
        <w:ind w:right="-142" w:firstLine="567"/>
        <w:jc w:val="right"/>
        <w:rPr/>
      </w:pPr>
      <w:r>
        <w:rPr/>
        <w:t>муниципального образования «Малопургинский район» от ____________ 2020 года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сполнении плана работы Совета депутатов муниципального образования «Малопургинский район» в ноябре 2020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1134"/>
        <w:gridCol w:w="6804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текуще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(период) испол-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17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я работы Районного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зидиума Районного Совета депу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Районн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роведено заседание Президиума, на котором рассмотрено четыре вопрос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Депутаты утвердили повестку дня очередной сессии, которая назначена на 3 декабря, из 11 вопросов. Основной вопрос повестки сессии – рассмотрение проекта бюджета муниципального образования «Малопургинский район» на 2021 год и на плановый период 2022 и 2023 годов. Рассмотрению данного вопроса будут предшествовать вопросы социально-экономического блока – предварительные итоги социально-экономического развития за 9 месяцев текущего года и прогноз социально-экономического развития района на 2021 год и на плановый период 2022 и 2023 годов. Также на очередной сессии будут подведены итоги работы рабочих групп по разработке Стратегии социально-экономического развития района на 2020-2025 годы и далее на период до 2030 года. Депутатам будет также представлен проект решения "О внесении изменений в Устав муниципального образования "Малопургинский район". Внесение изменений обусловлено необходимостью приведения Устава в соответствие с действующим законодательство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бсужден вопрос о работе с кадрами в органах местного самоуправления «Малопургинский район». Депутат Юрий Никитин неоднократно поднимает вопрос о работе с кадровым резервом в районе. С информацией по этому вопросу выступил Кирилл Максимов, начальник управления документационного обеспечения. Депутаты решили дополнительно рассмотреть  вопрос о работе с кадрами на следующем заседании Президиума и ознакомиться со списком граждан, состоящих в кадровом резерве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Также депутаты утвердили план работы Райсовета на декабрь 2020 года и приняли к сведению информацию о работе в октябре месяце. Следующее заседание Президиума назначено на 17 декаб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ссий представительного орг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ых комисс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остоянных комисс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ло заседание постоянной комиссии Райсовета по социальным вопросам. Депутаты Ижовкин А.А., Лебедев В.Г., Семенов В.Н., Огнев Л.В., Петров А.И., Рублева О.В. рассмотрели 7 вопросов проекта повестки предстоящей се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циальная комиссия одобрила проект решения «О внесении изменений в Устав муниципального образования «Малопургинский район». Изменения вносятся с целью приведения Устава в соответствие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ссмотрены вопросы социально-экономического развития района за 9 месяцев 2020 года, а также прогноз развития на 2021 год и плановый период 2022 и 2023 годов. В связи с распространением новой и коронавирусной инфекции и введением ограничительных мер значительно «просели» предприятия промышленности, соответственно, бюджет недополучил запланированные налоговые дох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путаты рассмотрели проект решения «О бюджете муниципального образования «Малопургинский район» на 2021 год и на плановый период 2022 и 2023 годов». Бюджет дефицитный, однако, все социальные гарантии будут выполнены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добрен и вынесен на рассмотрение проект решения, в соответствии с которым вносятся изменения в состав комиссии по делам несовершеннолетних и защите их пра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обсуждению проектов решений районного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тоялись публичные слушания по проектам решений «О бюджете муниципального образования «Малопургинский район» на 2021 год и на плановый период 2022 и 2023 годов», «О внесении изменений в Устав муниципального образования «Малопургинский район». В публичных слушаниях принял участие 21 челове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ракций районного Совета депу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фракций Районного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й фракций не проводилось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а председателя, депутатов Районного Совета с избир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ми Районного Сове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 депутатами Районного Совета по индивидуальным граф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утаты Районного Совета проводят прием избирателей по индивидуальным график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районного Совета в течение месяца принимали участие  в собраниях жителей Малопургинского района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</w:rPr>
              <w:t xml:space="preserve">Взаимодействие с государственными органами, Администрацией райо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рганами местного самоуправления поселений, общественн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Государственным Советом, Аппаратом Главы и Правительства Удмуртской Республ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осударственным Советом, Аппаратом Главы и Правительства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айонного Совета депутатов</w:t>
            </w:r>
            <w:r>
              <w:rPr/>
              <w:t xml:space="preserve"> </w:t>
            </w:r>
            <w:r>
              <w:rPr>
                <w:color w:val="000000"/>
              </w:rPr>
              <w:t>принимал участие в совещаниях при Главе Удмуртской Республики, председателем Правительства Удмуртской Республики в режиме видеоконференц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Районного Совета в мероприятиях, проводимых Администрацией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Районного Совета в мероприятиях, проводимых Администрацией района по плану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председатель Районного Совета депутатов, депутаты принимали участие в совещаниях, работе коллегиальных органов при Главе района, культурно-массовых и спортивных мероприятиях, проводимых по плану работы Администрации района. </w:t>
            </w:r>
          </w:p>
          <w:p>
            <w:pPr>
              <w:pStyle w:val="Style18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Районного Совета в работе Координационных советов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Районного Совета в работе Координационных советов поселений по планам работы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Районного Совета депутатов, депутаты Районного Совета принимали участие в работе Координационных советов поселений на территории посе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Районного Совета в работе сессий представительных органов посел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Районного Совета в работе сессий представительных органов поселений по планам работы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айонного Совета депутатов, депутаты Районного Совета принимают участие в сессиях представительных органов посе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 советом, иными общественными объедин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 советом муниципального образования «Малопургинский район», ины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представители Молодежного парламента принимали участие в районных и республиканских мероприятия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общественного совета работали в составе общественных организаций, делегировавших их в общественный совет, также принимали участие в организации и проведении спортивных мероприятий на территории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color w:val="333333"/>
      <w:sz w:val="26"/>
      <w:szCs w:val="26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Табличный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9:00Z</dcterms:created>
  <dc:creator>сектор семьи</dc:creator>
  <dc:description/>
  <cp:keywords/>
  <dc:language>en-US</dc:language>
  <cp:lastModifiedBy>user46</cp:lastModifiedBy>
  <cp:lastPrinted>2020-12-07T13:48:00Z</cp:lastPrinted>
  <dcterms:modified xsi:type="dcterms:W3CDTF">2020-12-15T09:15:00Z</dcterms:modified>
  <cp:revision>43</cp:revision>
  <dc:subject/>
  <dc:title>СЕКТОР</dc:title>
</cp:coreProperties>
</file>