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пур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3 года № 14-19-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ания признанных безнадежными к взысканию недоимки по отмененным местным налогам, задолженности по пеням, начисленным на указанную недоимку, и задолженность по штрафам, числящейся за налогоплательщ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списания признанных безнадежными к взысканию недоимки по налогам, задолженности по пеням, начисленным на указанную недоимку, и задолженности по штрафам, числящейся за налогоплательщиками (долее – Порядок), подлежат списанию недоимка по налогам, задолженность по пеням, начисленным на указанную недоимку, и задолженность по штрафам, числящаяся за налогоплательщиками, в отношении которых налоговый орган утратил возможность взыск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формирует Реестр задолженности по налогам, задолженности по пеням, начисленным на указанную задолженность по налогам, и задолженности по штрафам, числящейся за налогоплательщиками (далее – Реестр), согласно приложению №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формируется с использованием информационных ресурсов налогового орга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казанной в Реестре задолженности готовится Справка об общей сумме задолженности по отмененным местным налогам, задолженности по пеням, начисленным на указанную недоимку, и задолженности по штрафам, числящейся за налогоплательщиками, безнадежными к взысканию и об их списании по месту учета налогоплательщика, согласно приложению № 2 к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ринимается на основании Реестра и подписывается руководителем налогов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писания призн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ыми к взысканию недоим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мененным местным налог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, начислен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указанную недоимку, и задолж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трафам, числящейся за налогоплательщи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имки по отмененным местным налогам, задолженности по пеням, начисленным на указанную недоимку, и задолженности по штрафам, числящейся за налогоплательщиками от «___»___________20__ г.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взыскания утрачена в связи с истечением процессуальных сроков и на основании решения Совета депутатов муниципального образования «Малопургинский район» от 19 декабря 2013 года № 14-19-169 «Об установлении дополнительных оснований признания безнадежными к взысканию недоимки, задолженности по пеням и штрафам по местным налогам и сборам</w:t>
      </w:r>
      <w:r>
        <w:rPr/>
        <w:t>»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31"/>
        <w:gridCol w:w="988"/>
        <w:gridCol w:w="596"/>
        <w:gridCol w:w="665"/>
        <w:gridCol w:w="493"/>
        <w:gridCol w:w="512"/>
        <w:gridCol w:w="837"/>
        <w:gridCol w:w="1006"/>
        <w:gridCol w:w="1159"/>
        <w:gridCol w:w="574"/>
      </w:tblGrid>
      <w:tr>
        <w:trPr>
          <w:trHeight w:val="19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алогоплательщ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места жительства, места рег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ог (сбор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уплаты налога (сбора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оимка (руб., ко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олженность по пеням (руб., ко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олженность по штрафам (руб., коп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руб.,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наименование отдела налогового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в функциональные обязанности которого входят вопросы ввода и обработки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</w:t>
      </w:r>
    </w:p>
    <w:p>
      <w:pPr>
        <w:pStyle w:val="Normal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(подпись)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8"/>
        </w:rPr>
        <w:t xml:space="preserve">(наименование отдела налогов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22"/>
          <w:szCs w:val="28"/>
        </w:rPr>
        <w:t>в функциональные обязанности которого входят вопросы урегулирования задолж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8"/>
        </w:rPr>
        <w:t>(подпись)               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писания призн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ыми к взысканию недоим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мененным местным налог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, начислен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указанную недоимку, и задолж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трафам, числящейся за налогоплательщи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недоимки по отмененным местным налогам, задолженности по пеням, начисленным на указанную недоимку, и задолженности по штрафам, числящейся за налогоплательщикам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__20__ г.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«Малопургинский район» от 19 декабря 2013 года №.14-19-169 «О дополнительных основания признания безнадежными к взысканию недоимки, задолженности по пеням и штрафам по местным налогам» на основании Реестра недоимки по отмененным местным налогам, задолженности по пеням, начисленным на указанную недоимку, и задолженности по штрафам, числящимся за налогоплательщиками (от «___»___________201__ г. №_______) на сумму___________________________________ руб. ____коп.**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доимке_______________________________ руб. ____коп.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ни___________________________________ руб. ____коп.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штрафам________________________________ руб. ____коп.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____________________________________налогоплательщиков,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(количество налогоплательщиков, плательщиков сборов)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льщиков сборов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признать безнадежными к взысканию и произвести их с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естр недоимки по отмененным местным налогам, задолженности по пеням, начисленным на указанную недоимку, и задолженности по штрафам, числящейся за налогоплательщиками (от «___»___________201__ г. №_______), на 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руководителя) 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                                  </w:t>
      </w:r>
      <w:r>
        <w:rPr>
          <w:sz w:val="22"/>
          <w:szCs w:val="28"/>
        </w:rPr>
        <w:t>(наименование налогов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/________________/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(подпись)                          (Ф.И.О.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6:00Z</dcterms:created>
  <dc:creator>Admin</dc:creator>
  <dc:description/>
  <dc:language>en-US</dc:language>
  <cp:lastModifiedBy>User</cp:lastModifiedBy>
  <cp:lastPrinted>2013-12-20T14:09:00Z</cp:lastPrinted>
  <dcterms:modified xsi:type="dcterms:W3CDTF">2021-08-10T10:36:00Z</dcterms:modified>
  <cp:revision>2</cp:revision>
  <dc:subject/>
  <dc:title>Проект</dc:title>
</cp:coreProperties>
</file>