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опургинский район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13 года № 13-16-14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мощнике депутата Совета депутатов муниципального образования «Малопургинский район»</w:t>
      </w:r>
    </w:p>
    <w:p>
      <w:pPr>
        <w:pStyle w:val="Normal"/>
        <w:widowControl w:val="false"/>
        <w:autoSpaceDE w:val="false"/>
        <w:ind w:left="709"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ые основы деятельности лиц, оказывающих помощь депутату Совета депутатов муниципального образования «Малопургинский район» (далее – Районный Совет депутатов) при осуществлении им депутатской деятельности непосредственно в Районном Совете депутатов, а также в избирательном округе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sz w:val="28"/>
          <w:szCs w:val="28"/>
        </w:rPr>
        <w:t xml:space="preserve">1.2. Помощником депутата Районного Совета депутатов может быть дееспособный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гражданин Российской Федерации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Депутат Районного Совета депутатов вправе иметь не более двух помощников, работающих на общественных началах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sz w:val="28"/>
          <w:szCs w:val="28"/>
        </w:rPr>
        <w:t xml:space="preserve">1.4. Помощник депутата в своей деятельности руководствуется законодательством Российской Федерации и Удмуртской Республик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пургинский район»,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муниципального образования «Малопургинский район», постановлениями и распоряжениями Главы муниципального образования «Малопургинский район», а также настоящим Положением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Депутат Районного Совета депутатов самостоятельно осуществляет подбор кандидатур, руководит работой помощников, а также осуществляет контроль за их деятельностью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1.6. Депутат вправе в любое время прекратить полномочия помощника, в том числе по его просьбе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помощника депутата Районн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при выполнении поручений депутата Районного Совета депутатов, связанных с депутатской деятельностью: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дет запись на прием к депутату Районного Совета депутатов в своем избирательном округе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 в случае невозможности ведения приема граждан непосредственно депутатом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учает адресованные депутату Районного Совета депутатов почтовые и телеграфные отправления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отовит встречи депутата с избирателями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отовит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депутату информационно-методическую, консультативную, организационно-техническую, правовую и иную помощь, необходимую депутату для подготовки к очередному заседанию Районного Совета депутатов, комиссий Районного Совета депутатов, иным мероприятиям, проводимым Районным Советом депутатов, а также выполняет поручения депутата во время его работы с избирателями;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sz w:val="28"/>
          <w:szCs w:val="28"/>
        </w:rPr>
        <w:t xml:space="preserve">- вправе присутствовать на заседаниях сессий Районного Совета депутатов и ее постоянных комиссий в соответствии с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йонного Совета депутатов;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депутата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При исполнении своих обязанностей помощник с согласия депутата вправе использовать помещения, предоставленные соответствующему депутату для ведения приема граждан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граничения для помощника депу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помощнику полномочий депутата не допускается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При выполнении помощником своих обязанностей недопустимо использование им своего статуса в личных интересах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Помощник депутата не вправе быть поверенным по делам третьих лиц в Районном Совете депутатов, а также использовать в личных целях средства материально-технического и информационного обеспечения, предоставленные ему депутатом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Помощник депутата не имеет права разглашать информацию, составляющую государственную, коммерческую или служебную тайну, а также сведения, составляющие тайну личной жизни избирателя или иного лица, ставшие известными ему в связи с исполнением своих обязанностей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Помощник депутата обязан использовать депутатские бланки только для официальных обращений, писем и документов, подписанных депутатом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Участвуя по поручению депутата в публичных выступлениях перед избирателями, в личных беседах с ними, а также через средства массовой информации, помощник депутата в полной мере и достоверно информирует избирателей о деятельности своего депутата. Не допускаются комментарии помощником депутата решений Районного Совета депутатов, а также разглашение информации, ставшей известной ему в ходе заседаний сессий Районного Совета депутатов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умышленного или неосторожного употребления в своем публичном выступлении недостоверных либо непроверенных фактов помощник депутата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sz w:val="28"/>
          <w:szCs w:val="28"/>
        </w:rPr>
        <w:t xml:space="preserve">3.7. Контроль за соблюдением своим помощником указанных ограничений осуществляет депутат. Непринятие соответствующих мер депутатом к помощнику в этих случаях влечет применение к депутату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татусе депутата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достоверение помощника депутата Районн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2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Помощник депутата Районного Совета депутатов регистрируется в Аппарате Главы муниципального образования "Малопургинский район», Районного Совета депутатов и администрации района на основании письменного заявления депутата Районного Совета депутатов. После регистрации ему выдается удостоверение установленного образца, которое является документом, подтверждающим его полномочия помощника депутата. Удостоверение выдается лицу, зарегистрированному в качестве помощника депутата, по предъявлении паспорта или документа, заменяющего паспорт, на срок, определяемый депутатом в заявлении. Продление срока осуществляется на основании письменного заявления депутата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При прекращении работы помощника депутата Районного Совета депутатов удостоверение помощника депутата в трехдневный срок сдается в Аппарат Главы муниципального образования "Малопургинский район», Районного Совета депутатов и администрации района депутатом Районного Совета депутатов, принявшим его в качестве помощника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sz w:val="28"/>
          <w:szCs w:val="28"/>
        </w:rPr>
        <w:t xml:space="preserve">4.3. Полномочия помощника депутата прекращаются одновременно с прекращением в установленном порядке полномочий депутата Районного Совета депутатов либо в порядке, установленном </w:t>
      </w:r>
      <w:hyperlink w:anchor="Par45">
        <w:r>
          <w:rPr>
            <w:rStyle w:val="InternetLink"/>
            <w:sz w:val="28"/>
            <w:szCs w:val="28"/>
          </w:rPr>
          <w:t>пунктом 1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-2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писание удостоверения помощника депутата</w:t>
      </w:r>
    </w:p>
    <w:p>
      <w:pPr>
        <w:pStyle w:val="Normal"/>
        <w:numPr>
          <w:ilvl w:val="0"/>
          <w:numId w:val="0"/>
        </w:numPr>
        <w:autoSpaceDE w:val="false"/>
        <w:ind w:left="709" w:right="-2"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Удостоверение помощника депутата (далее - удостоверение) представляет собой двустороннюю карточку размером 100 x 70 мм.</w:t>
      </w:r>
    </w:p>
    <w:p>
      <w:pPr>
        <w:pStyle w:val="Normal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На лицевой стороне удостоверения, сверху в центре, расположен герб Малопургинского района в цветном изображении, под ним – надпись "Совет депутатов муниципального образования "Малопургинский район".</w:t>
      </w:r>
    </w:p>
    <w:p>
      <w:pPr>
        <w:pStyle w:val="Normal"/>
        <w:autoSpaceDE w:val="false"/>
        <w:ind w:left="709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На оборотной стороне в правом верхнем углу расположена цветная фотография размером 3 x 4 см. Ниже фотографии указывается дата выдачи удостоверения. С левой стороны расположен текст следующего содержания: "Удостоверение N. Предъявитель настоящего удостоверения, фамилия, имя, отчество, является помощником депутата Совета депутатов  муниципального образования "Малопургинский район" _______________________. Глава муниципального образования "Малопургинский район". По центру снизу надпись «Действительно до «__» __________ 20__ года». Подпись Главы Малопургинского района и нижний левый угол фотографии скрепляется гербовой печатью Совета депутатов  муниципального образования "Малопургинский район"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ицевая стор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ерб Малопургинского района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вет депутатов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«Малопургинский район»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ротная сторон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N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ъявитель настоящего удостоверения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ется помощником депутата            Место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та депутатов муниципального             для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образования "Малопургинский район"     фотографии 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                │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муниципального образования       Дата выдачи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алопургинский район"_________       _____________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йствительно до «___» ___________ 20___ года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C143A1197581EB1C0645A48D0FE5F4B04C1FC25C0087A80D475A2E90D580A23ED989E26F9B428fCj4N" TargetMode="External"/><Relationship Id="rId3" Type="http://schemas.openxmlformats.org/officeDocument/2006/relationships/hyperlink" Target="consultantplus://offline/ref=F03C143A1197581EB1C07A575EBCA057490B97F423C7062DD48B2EFFBE04525D64A2C1DC62F4B429C37A97fFj6N" TargetMode="External"/><Relationship Id="rId4" Type="http://schemas.openxmlformats.org/officeDocument/2006/relationships/hyperlink" Target="consultantplus://offline/ref=F03C143A1197581EB1C07A575EBCA057490B97F427C7042DDA8B2EFFBE04525D64A2C1DC62F4B429C37A97fFj3N" TargetMode="External"/><Relationship Id="rId5" Type="http://schemas.openxmlformats.org/officeDocument/2006/relationships/hyperlink" Target="consultantplus://offline/ref=F03C143A1197581EB1C07A575EBCA057490B97F427C7042DDA8B2EFFBE04525D64A2C1DC62F4B429C37A97fFj3N" TargetMode="External"/><Relationship Id="rId6" Type="http://schemas.openxmlformats.org/officeDocument/2006/relationships/hyperlink" Target="consultantplus://offline/ref=F03C143A1197581EB1C07A575EBCA057490B97F427C8052BD98B2EFFBE04525D64A2C1DC62F4B429C37A96fFj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2:00Z</dcterms:created>
  <dc:creator>Admin</dc:creator>
  <dc:description/>
  <dc:language>en-US</dc:language>
  <cp:lastModifiedBy>User</cp:lastModifiedBy>
  <cp:lastPrinted>2013-09-25T16:40:00Z</cp:lastPrinted>
  <dcterms:modified xsi:type="dcterms:W3CDTF">2021-08-10T10:02:00Z</dcterms:modified>
  <cp:revision>2</cp:revision>
  <dc:subject/>
  <dc:title>К рассмотрению на очередной сессии Совета</dc:title>
</cp:coreProperties>
</file>