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Постоль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3 человека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Логинова Н.Л., глава  муниципального образования «Постоль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Н.Л.Логинова, глава  муниципального образования «Постоль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3 человека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3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6-24T14:28:00Z</cp:lastPrinted>
  <dcterms:modified xsi:type="dcterms:W3CDTF">2013-06-24T10:28:00Z</dcterms:modified>
  <cp:revision>14</cp:revision>
  <dc:subject/>
  <dc:title/>
</cp:coreProperties>
</file>