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Кечев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5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О.Г.Дабыров, глава  муниципального образования «Кечевское».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О.Г.Дабыров, глава муниципального образования «Кечев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5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5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3-22T13:51:00Z</cp:lastPrinted>
  <dcterms:modified xsi:type="dcterms:W3CDTF">2013-06-24T10:06:00Z</dcterms:modified>
  <cp:revision>14</cp:revision>
  <dc:subject/>
  <dc:title/>
</cp:coreProperties>
</file>