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0990</wp:posOffset>
                </wp:positionH>
                <wp:positionV relativeFrom="paragraph">
                  <wp:posOffset>-720090</wp:posOffset>
                </wp:positionV>
                <wp:extent cx="6299835" cy="1568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262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3.5pt;mso-wrap-distance-left:7.05pt;mso-wrap-distance-right:7.05pt;mso-wrap-distance-top:0pt;mso-wrap-distance-bottom:0pt;margin-top:-56.7pt;mso-position-vertical-relative:text;margin-left:2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64262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832" w:hanging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Главы муниципального образования</w:t>
      </w:r>
    </w:p>
    <w:p>
      <w:pPr>
        <w:pStyle w:val="Heading2"/>
        <w:rPr/>
      </w:pPr>
      <w:r>
        <w:rPr/>
        <w:t xml:space="preserve">«Малопургинский район»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13 марта 2012 года</w:t>
      </w:r>
      <w:r>
        <w:rPr>
          <w:sz w:val="28"/>
        </w:rPr>
        <w:t xml:space="preserve">              </w:t>
      </w:r>
      <w:r>
        <w:rPr>
          <w:b/>
        </w:rPr>
        <w:t>с. Малая Пурга</w:t>
      </w:r>
      <w:r>
        <w:rPr>
          <w:b/>
          <w:sz w:val="28"/>
        </w:rPr>
        <w:t xml:space="preserve">                                 № </w:t>
      </w:r>
      <w:r>
        <w:rPr>
          <w:bCs/>
          <w:sz w:val="28"/>
          <w:u w:val="single"/>
        </w:rPr>
        <w:t>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Малопургинский район», утвержденным решением районного Совета депутатов от 18 июня 2010 года №25-11-331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9 апреля 2012 года в 18.00 часов по местному времени в здании администрации муниципального образования «Норьинское» публичные слушания по предоставлению земельного участка, площадью 12 га, для строительства овцеводческой фермы, находящегося по адресу: Удмуртская Республика, Малопургинский район,  в бывшей д.Малиновка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«Норьинское» организовать и провести публичные слушания в вышеуказанные сроки и в семидневный срок с момента проведения представить протокол публичных слушаний в управление имущественных отношений Администрации муниципального образования «Малопург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проведении  слушаний опубликовать в районной газете «Маяк» и на официальном сайте муниципального образования «Малопург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опургинский район»                 - А.Н. Ерохин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                                       </w:t>
        <w:tab/>
        <w:tab/>
        <w:t xml:space="preserve">    Е.В. Лубян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О.Б.Дерендя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управление – 2, МО «Норьинское», Полкановой Т.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01:00Z</dcterms:created>
  <dc:creator>Бюро</dc:creator>
  <dc:description/>
  <cp:keywords/>
  <dc:language>en-US</dc:language>
  <cp:lastModifiedBy>СеребряковаЕС</cp:lastModifiedBy>
  <cp:lastPrinted>2012-03-19T13:20:00Z</cp:lastPrinted>
  <dcterms:modified xsi:type="dcterms:W3CDTF">2012-03-19T10:20:00Z</dcterms:modified>
  <cp:revision>47</cp:revision>
  <dc:subject/>
  <dc:title>        </dc:title>
</cp:coreProperties>
</file>