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9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/>
        <w:t xml:space="preserve">  </w:t>
      </w:r>
    </w:p>
    <w:p>
      <w:pPr>
        <w:pStyle w:val="Heading3"/>
        <w:ind w:left="0" w:hanging="0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муниципального образования</w:t>
      </w:r>
    </w:p>
    <w:p>
      <w:pPr>
        <w:pStyle w:val="Heading4"/>
        <w:rPr/>
      </w:pPr>
      <w:r>
        <w:rPr>
          <w:szCs w:val="32"/>
        </w:rPr>
        <w:t xml:space="preserve">«Малопургинский район»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От  </w:t>
      </w:r>
      <w:r>
        <w:rPr>
          <w:sz w:val="28"/>
          <w:u w:val="single"/>
        </w:rPr>
        <w:t>28 февраля  2011 года</w:t>
      </w:r>
      <w:r>
        <w:rPr>
          <w:sz w:val="28"/>
        </w:rPr>
        <w:t xml:space="preserve">          </w:t>
      </w:r>
      <w:r>
        <w:rPr>
          <w:b/>
        </w:rPr>
        <w:t xml:space="preserve">с. Малая Пурга                                        </w:t>
      </w:r>
      <w:r>
        <w:rPr>
          <w:b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</w:t>
      </w:r>
    </w:p>
    <w:p>
      <w:pPr>
        <w:pStyle w:val="Normal"/>
        <w:ind w:right="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В целях соблюдения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«Об общих принципах организации местного самоуправления  в Российской Федерации», Положением о порядке организации и проведения  публичных слушаний в муниципальном образовании «Малопургинский район», утвержденным решением Совета депутатов от 18 июня 2010 года № 25-11-331,  </w:t>
      </w:r>
      <w:r>
        <w:rPr>
          <w:b/>
          <w:color w:val="333333"/>
          <w:sz w:val="28"/>
          <w:szCs w:val="28"/>
        </w:rPr>
        <w:t>ПОСТАНОВЛЯЮ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 Провести 14 марта 2011 года в 18.00 часов  в СДК д. Старая Монья  публичные слушания по выделению земельного участка, площадью 250 кв.м., расположенного по адресу: Удмуртская Республика, Малопургинский район, д. Старая Монья, ул. Школьная, д. 21, для строительства гараж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лаве муниципального образования «Старомоньинское» Алексеевой Н.Г. организовать и провести публичные слушания в вышеуказанные сроки и  в семидневный срок с момента проведения представить протокол публичных слушаний в управление имущественных отношений Администрации муниципального образования «Малопургинский район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нформацию о проведении публичных слушаний опубликовать в районной газете «Маяк» и на официальном сайте муниципального образования «Малопургинский район» в сети Интерне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95" w:hanging="0"/>
        <w:jc w:val="both"/>
        <w:rPr/>
      </w:pPr>
      <w:r>
        <w:rPr>
          <w:sz w:val="28"/>
          <w:szCs w:val="28"/>
        </w:rPr>
        <w:t>«Малопургинский район»       -</w:t>
        <w:tab/>
        <w:t>М.Т. Леконцев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Е.В. Лубянина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О.Б. Дерендяева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азослать: управление-2, Шутниковой Е.Д., МО «Старомоньинское»</w:t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/>
      </w:pPr>
      <w:r>
        <w:rPr/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8:00Z</dcterms:created>
  <dc:creator>Admin</dc:creator>
  <dc:description/>
  <cp:keywords/>
  <dc:language>en-US</dc:language>
  <cp:lastModifiedBy>Ирина</cp:lastModifiedBy>
  <cp:lastPrinted>2011-03-02T09:56:00Z</cp:lastPrinted>
  <dcterms:modified xsi:type="dcterms:W3CDTF">2011-03-02T06:56:00Z</dcterms:modified>
  <cp:revision>41</cp:revision>
  <dc:subject/>
  <dc:title/>
</cp:coreProperties>
</file>