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 ноября 2000 г. N 841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УТВЕРЖДЕНИИ ПОЛОЖЕНИЯ</w:t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ОДГОТОВКЕ НАСЕЛЕНИЯ В ОБЛАСТИ ГРАЖДАНСКОЙ ОБОРОНЫ</w:t>
      </w:r>
    </w:p>
    <w:p>
      <w:pPr>
        <w:pStyle w:val="ConsPlus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ок изменяющих документов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й Правительства РФ от 15.08.2006 N 501,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2.10.2008 N 770, от 09.04.2015 N 332, от 19.04.2017 N 470)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Федеральным законом "О гражданской обороне"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дить прилагаемое Положение о подготовке населения в области гражданской обороны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ительств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КАСЬЯНОВ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авительства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 ноября 2000 г. N 841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bookmarkStart w:id="0" w:name="Par30"/>
      <w:bookmarkEnd w:id="0"/>
      <w:r>
        <w:rPr>
          <w:rFonts w:cs="Courier New" w:ascii="Courier New" w:hAnsi="Courier New"/>
        </w:rPr>
        <w:t>ПОЛОЖЕНИЕ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ОДГОТОВКЕ НАСЕЛЕНИЯ В ОБЛАСТИ ГРАЖДАНСКОЙ ОБОРОНЫ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ок изменяющих документов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й Правительства РФ от 15.08.2006 N 501,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2.10.2008 N 770, от 09.04.2015 N 332, от 19.04.2017 N 470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Настоящее Положение, разработанное в соответствии с Федеральным законом "О гражданской обороне", определяет порядок подготовки населения в области гражданской обороны, соответствующие функци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формы подготовки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й Правительства РФ от 09.04.2015 N 332,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Основными задачами подготовки населения в области гражданской обороны являются: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п. "а" 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п. "г" 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Лица, подлежащие подготовке, подразделяются на следующие группы: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1" w:name="Par49"/>
      <w:bookmarkEnd w:id="1"/>
      <w:r>
        <w:rPr>
          <w:rFonts w:cs="Courier New" w:ascii="Courier New" w:hAnsi="Courier New"/>
        </w:rPr>
        <w:t>а) руководители федеральных органов исполнительной власти и органов исполнительной власти субъектов Российской Федерации, главы муниципальных образований, главы местных администраций и руководители организаций (далее именуются - руководители)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 (далее - работники учебно-методических центров и курсов гражданской обороны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п. "б" 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личный состав формирований и служб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bookmarkStart w:id="2" w:name="Par53"/>
      <w:bookmarkEnd w:id="2"/>
      <w:r>
        <w:rPr>
          <w:rFonts w:cs="Courier New" w:ascii="Courier New" w:hAnsi="Courier New"/>
        </w:rPr>
        <w:t>г) работающее населени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п. "д" в ред. Постановления Правительства РФ от 09.04.2015 N 332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) неработающее население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3 в ред. Постановления Правительства РФ от 15.08.2006 N 501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чение групп населения, указанных в подпунктах "а" - "г"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4 в ред. Постановления Правительства РФ от 09.04.2015 N 332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федеральные органы исполнительной власти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ируют и осуществляют мероприятия по подготовке работников гражданской обороны, а также других сотрудников центральных аппаратов этих органов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т организационно-методическое руководство и контроль за подготовкой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й Правительства РФ от 15.08.2006 N 501,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вуют в разработке федеральных государственных образовательных стандартов, примерных основных образовательных програм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22.10.2008 N 7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уют обучение по дисциплине "Безопасность жизнедеятельности" студентов организаций, осуществляющих образовательную деятельность по образовательным программам среднего профессионального образования и образовательным программам высшего образования и находящихся в ведении этих органов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9.04.2015 N 332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5.08.2006 N 501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уют курсовое обучение руководителей организаций, деятельность которых связана с деятельностью федеральных органов исполнительной власт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зац введен Постановлением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органы исполнительной власти субъектов Российской Федерации: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5.08.2006 N 501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ируют подготовку населения в области гражданской обороны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уют изучение в организациях, осуществляющих образовательную деятельность по образовательным программам основного общего и среднего общего образования, предмета "Основы безопасности жизнедеятельности", а в организациях, осуществляющих образовательную деятельность по профессиональным образовательным программам и находящихся в сфере ведения этих органов, - дисциплины "Безопасность жизнедеятельности"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й Правительства РФ от 09.04.2015 N 332,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ют и оснащают учебно-методические центры или другие организации, осуществляющие образовательную деятельность по дополнительным профессиональным программам в области гражданской обороны, а также организуют их деятельность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9.04.2015 N 332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зац утратил силу. - Постановление Правительства РФ от 09.04.2015 N 332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уют и проводят учебно-методические сборы, учения, тренировки и другие плановые мероприятия по гражданской обороне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5.08.2006 N 501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5.08.2006 N 501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уют издание (в том числе и на языках народов Российской Федерации) учебной литературы и наглядных пособий по гражданской обороне и обеспечение ими населения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т контроль за ходом и качеством подготовки населения в области гражданской обороны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уют не менее 2 раз в год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зац введен Постановлением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уют курсовое обучение руководителей организаций, деятельность которых связана с деятельностью органов исполнительной власти субъектов Российской Федераци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зац введен Постановлением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органы местного самоуправления в пределах территорий муниципальных образований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бзац утратил силу. - Постановление Правительства РФ от 09.04.2015 N 332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уют и проводят подготовку населения муниципальных образований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т подготовку личного состава формирований и служб муниципальных образований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ят учения и тренировки по гражданской оборон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09.04.2015 N 332)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п. "в" в ред. Постановления Правительства РФ от 15.08.2006 N 501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организации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здают и поддерживают в рабочем состоянии соответствующую учебно-материальную базу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зац введен Постановлением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зац введен Постановлением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ируют и проводят учения и тренировки по гражданской обороне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бзац введен Постановлением Правительства РФ от 19.04.2017 N 470)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п. "г" в ред. Постановления Правительства РФ от 15.08.2006 N 501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ует дополнительное профессиональное образование или курсовое обучение в области гражданской обороны работников гражданской обороны федеральных органов исполнительной власти, органов исполнительной власти субъектов Российской Федерации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 методическое руководство и контроль при решении вопросов подготовки населения к защите от опасностей, возникающих при военных конфликтах или вследствие этих конфликтов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атывает и утверждает примерные дополнительные профессиональные программы и примерные программы курсового обучения в области гражданской обороны для обучения лиц, указанных в подпунктах "а" - "г" пункта 3 настоящего Положения, а также определяет перечень работников гражданской обороны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й Правительства РФ от 09.04.2015 N 332,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т периодичность и продолжительность проведения учений и тренировок по гражданской оборон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ует и проводит не менее 2 раз в год тематические и проблемные обучающие семинары (вебинары) по гражданской обороне с руководителями (работниками) структурных подразделений, уполномоченных на решение задач в области гражданской обороны, федеральных органов исполнительной власти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п. "д" введен Постановлением Правительства РФ от 15.08.2006 N 501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ложению о подготовке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еления в области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жданской обороны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bookmarkStart w:id="3" w:name="Par149"/>
      <w:bookmarkEnd w:id="3"/>
      <w:r>
        <w:rPr>
          <w:rFonts w:cs="Courier New" w:ascii="Courier New" w:hAnsi="Courier New"/>
        </w:rPr>
        <w:t>ФОРМЫ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И В ОБЛАСТИ ГРАЖДАНСКОЙ ОБОРОНЫ (ПО ГРУППАМ ЛИЦ,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ЛЕЖАЩИХ ПОДГОТОВКЕ)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ок изменяющих документов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й Правительства РФ от 15.08.2006 N 501,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9.04.2015 N 332, от 19.04.2017 N 470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Руководители федеральных органов исполнительной власти, органов исполнительной власти субъектов Российской Федерации, главы муниципальных образований, исполняющие полномочия председателей представительных органов муниципальных образований: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5.08.2006 N 501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изучение своих функциональных обязанностей по гражданской оборон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Работники гражданской обороны, работники учебно-методических центров и курсов гражданской обороны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5.08.2006 N 501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й Правительства РФ от 09.04.2015 N 332,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) 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п. "г" введен Постановлением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Личный состав формирований и служб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п. "а" 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курсовое обучение личного состава формирований и служб по месту работы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п. "б" 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участие в учениях и тренировках по гражданской обороне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3 в ред. Постановления Правительства РФ от 15.08.2006 N 501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Работающее население: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5.08.2006 N 501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курсовое обучение в области гражданской обороны по месту работы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п. "а" 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(1) прохождение вводного инструктажа по гражданской обороне по месту работы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п. "а(1)" введен Постановлением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бучающиеся: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5.08.2006 N 501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Постановления Правительства РФ от 19.04.2017 N 470)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участие в учениях и тренировках по гражданской оборон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Неработающее население (по месту жительства):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) участие в учениях по гражданской обороне;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1:00Z</dcterms:created>
  <dc:creator>Михаил</dc:creator>
  <dc:description/>
  <cp:keywords/>
  <dc:language>en-US</dc:language>
  <cp:lastModifiedBy>Константин</cp:lastModifiedBy>
  <dcterms:modified xsi:type="dcterms:W3CDTF">2017-08-22T06:51:00Z</dcterms:modified>
  <cp:revision>2</cp:revision>
  <dc:subject/>
  <dc:title>Постановление Правительства РФ от 02.11.2000 N 841(ред. от 19.04.2017)"Об утверждении Положения о подготовке населения в области гражданской обороны"</dc:title>
</cp:coreProperties>
</file>