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 мая 2007 г. N 305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М НАДЗОРЕ В ОБЛАСТИ ГРАЖДАНСКОЙ ОБОРОНЫ</w:t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22.04.2009 N 347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.04.2010 N 268, от 22.07.2017 N 864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ить прилагаемое Положение о государственном надзоре в области гражданской оборон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ФРАДКОВ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 мая 2007 г. N 305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bookmarkStart w:id="0" w:name="Par29"/>
      <w:bookmarkEnd w:id="0"/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М НАДЗОРЕ В ОБЛАСТИ ГРАЖДАНСКОЙ ОБОРОНЫ</w:t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22.04.2009 N 347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.04.2010 N 268,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Государственный надзор в области гражданской обороны осуществляется в целях обеспечения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законодательства Российской Федерации в области гражданской обороны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1.04.2010 N 268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Государственный надзор в области гражданской обороны осуществляют Министерство Российской Федерации по делам гражданской обороны, чрезвычайным ситуациям и ликвидации последствий стихийных бедствий и его территориальные органы (далее - органы, осуществляющие государственный надзор в области гражданской обороны), в том числе с применением риск-ориентированного подход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надзор в области гражданской обороны осуществляется посредством проведения плановых и внеплановых документарных и выездн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21.04.2010 N 268; в ред. Постановления Правительства РФ от 22.07.2017 N 864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 в ред. Постановления Правительства РФ от 22.04.2009 N 347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рганы, осуществляющие государственный надзор в области гражданской обороны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рганы, осуществляющие государственный надзор в области гражданской обороны, в пределах своих полномочий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рганизуют и проводят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законодательства Российской Федерации в области гражданской обороны, в том числе правил эксплуатации технических систем управления гражданской обороны и объектов гражданской обороны, правил использования и содержания систем оповещения, средств индивидуальной защиты и другой специальной техники и имущества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1.04.2010 N 268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запрашивают в установленном порядке необходимые материалы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заимодействуют при осуществлении государственного надзора в области гражданской обороны с органами государственного надзора в других сферах деятель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рганизуют и проводят плановые и внеплановые проверки выполнения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участвуют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рассматривают в установленном порядке обращения, жалобы граждан и юридических лиц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осуществляют другие меры по государственному надзору в области гражданской оборон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(1). При проведении плановых проверок всех юридических лиц и индивидуальных предпринимателей должностные лица в соответствии с перечнем, указанным в пункте 5 настоящего Положения, обязаны использовать проверочные листы (списки контрольных вопросов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ые листы (списки контрольных вопросов) содержат перечни вопросов, затрагивающих предъявляемые к юридическим лицам и индивидуальным предпринимателям установленные требования в области гражданской обороны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 плановой проверки ограничивается перечнем вопросов, включенных в проверочные листы (списки контрольных вопросов)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(1)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1" w:name="Par57"/>
      <w:bookmarkEnd w:id="1"/>
      <w:r>
        <w:rPr>
          <w:rFonts w:cs="Courier New" w:ascii="Courier New" w:hAnsi="Courier New"/>
        </w:rPr>
        <w:t>5. Государственный надзор в области гражданской обороны осуществляется лицами, перечень должностей которых утвержд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5 в ред. Постановления Правительства РФ от 22.04.2009 N 347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Должностные лица органов, осуществляющих государственный надзор в области гражданской обороны, в пределах своей компетенции имеют право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существлять проверку выполнения установленных требований в области гражданской обороны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оводить обследования и проверки территорий, зданий, сооружений, помещений организаций и других объектов в целях государственного надзора в области гражданской обороны за выполнением установленных требований в этой области и пресечения их нарушени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запрашивать необходимые документы для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выдавать руководителям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м лицам обязательные для исполнения предписания по устранению нарушений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оставлять протоколы об административных правонарушениях в порядке, определ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отменять (изменять) незаконные и (или) необоснованные решения, принятые нижестоящими должностными лицами органов, осуществляющих государственный надзор в области гражданской оборон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Должностные лица органов, осуществляющих государственный надзор в области гражданской обороны, обязаны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исполнять своевременно и в полной мере предоставленные им полномочия по предупреждению, выявлению и пресечению нарушений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е разглашать информацию, составляющую государственную, служебную или коммерческую тайну, которая может стать им известна при осуществлении государственного надзора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существлять в ходе проведения мероприятий по контролю и государственному надзору в области гражданской обороны разъяснительную работу по применению законодательства Российской Федерации 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облюдать права и законные интересы организаций и граждан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не препятствовать представителям организаций присутствовать при проведении мероприятий по контролю,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знакомить должностных лиц организаций либо их представителей с результатами мероприятий по государственному надзору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выполнять требования законодательства Российской Федерации, регламентирующего деятельность по организации и осуществлению государственного надзора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доказывать зако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) осуществлять в установленном порядке ведение документации, отражающей деятельность органов, осуществляющих государственный надзор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) осуществлять в пределах своей компетенции взаимодействие с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) анализировать организацию работы в области гражданской обороны на поднадзорных (подконтрольных) объекта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) выполнять иные установленные законодательством Российской Федерации обязанности по государственному надзору в области гражданской оборон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Должностные лица органов, осуществляющих государственный надзор в области гражданской обороны,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я и распоряжения вышестоящих должностных лиц, уполномоченных осуществлять государственный надзор в области гражданской обороны, обязательны для исполнения нижестоящими должностными лицам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Решения и требования должностных лиц органов, осуществляющих государственный надзор в области гражданской обороны, по вопросам, относящимся к их компетенции, обязательны соответственно для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х лиц и граждан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Решения должностных лиц органов, осуществляющих государственный надзор в области гражданской обороны, могут быть обжалованы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Должностные лица органов, осуществляющих государственный надзор в области гражданской обороны, назначаются и освобождаются от должности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12. Министерство Российской Федерации по делам гражданской обороны, чрезвычайным ситуациям и ликвидации последствий стихийных бедствий устанавливает в пределах своих полномочий порядок осуществления государственного надзора в области гражданской обороны, определяющий в том числе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действия органов, осуществляющих государственный надзор в области гражданской обороны, а также соответствующие права и порядок действия указанных в пункте 5 настоящего Положения должностных лиц этих органов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и формы документов по осуществлению государственного надзора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е требования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должностных лиц органов, осуществляющих государственный надзор в области гражданской обороны, уполномоченных 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Утратил силу. - Постановление Правительства РФ от 22.07.2017 N 864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В целях применения при осуществлении государственного надзора в области гражданской обороны риск-ориентированного подхода деятельность юридических лиц и индивидуальных предпринимателей подлежит отнесению к одной из категорий риска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е деятельности юридических лиц и индивидуальных предпринимателей к определенной категории риска осуществляется на основании критериев отнесения деятельности юридических лиц и индивидуальных предпринимателей к определенной категории риска согласно приложению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4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атегории высокого риска - один раз в 2 год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атегории значительного риска - один раз в 3 год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атегории среднего риска - не чаще чем один раз в 5 ле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юридических лиц и индивидуальных предпринимателей, деятельность которых отнесена к категории низкого риска, плановые проверки не проводятся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5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2" w:name="Par100"/>
      <w:bookmarkEnd w:id="2"/>
      <w:r>
        <w:rPr>
          <w:rFonts w:cs="Courier New" w:ascii="Courier New" w:hAnsi="Courier New"/>
        </w:rPr>
        <w:t>а) отнесения организаций - юридических лиц и индивидуальных предпринимателей в установленном порядке к категориям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ачала эксплуатации организациями - юридическими лицами и индивидуальными предпринимателями потенциально опасных объектов и (или) критически важных объектов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ключения организаций - юридических лиц и индивидуальных предпринимателей в установленном порядке в сводный реестр организаций оборонно-промышленного комплекс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3" w:name="Par103"/>
      <w:bookmarkEnd w:id="3"/>
      <w:r>
        <w:rPr>
          <w:rFonts w:cs="Courier New" w:ascii="Courier New" w:hAnsi="Courier New"/>
        </w:rPr>
        <w:t>г) принятия на баланс организациями - юридическими лицами и индивидуальными предпринимателями защитных сооружений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окончания проведения последней плановой проверки организаций - юридических лиц и индивидуальных предпринимателей, указанных в подпунктах "а" - "г" настоящего пункт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6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Отнесение деятельности юридических лиц и индивидуальных предпринимателей к категориям риска осуществляется на основании решения руководителя (заместителя руководителя) соответствующего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7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В случае пересмотра решения об отнесении деятельности юридических лиц и индивидуальных предпринимателей к одной из категорий риска решение об изменении категории риска на более высокую категорию принимается должностным лицом, уполномоченным на принятие решения об отнесении к соответствующей категории риск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к категории риск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сутствии решения об отнесении к определенной категории риска деятельность юридических лиц и индивидуальных предпринимателей считается отнесенной к категории низкого риск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8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Органы, осуществляющие государственный надзор в области гражданской обороны, ведут перечни юридических лиц и индивидуальных предпринимателей, в отношении которых проводятся плановые проверк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ие юридических лиц и индивидуальных предпринимателей, деятельность которых отнесена к категории риска, в перечни юридических лиц и индивидуальных предпринимателей, в отношении которых проводятся плановые проверки, осуществляется на основании решений уполномоченных должностных лиц об отнесении деятельности юридических лиц и индивидуальных предпринимателей к соответствующим категориям риск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9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Перечни юридических лиц и индивидуальных предпринимателей, в отношении которых проводятся плановые проверки, содержат следующую информацию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лное наименование юридического лица, фамилия, имя и отчество (при наличии) индивидуального предпринимателя, деятельность которых отнесена к категории высокого, значительного или среднего риск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сновной государственный регистрационный номер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индивидуальный номер налогоплательщик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место нахождения юридического лица или индивидуального предпринимателя, деятельность которых отнесена к категории высокого, значительного или среднего риск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реквизиты решения о присвоении категории риска, указание на категорию риска, а также сведения, на основании которых принято решение об отнесении деятельности юридического лица и индивидуального предпринимателя к категории риск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0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Размещение на официальных сайтах органов, осуществляющих государственный надзор в области гражданской обороны, информации о юридических лицах и об индивидуальных предпринимателях, деятельность которых отнесена к категории высокого, значительного или среднего риска, содержащейся в перечнях юридических лиц и индивидуальных предпринимателей, в отношении которых проводятся плановые проверки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1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По запросу юридического лица или индивидуального предпринимателя, деятельность которых отнесена к одной из категорий риска, орган, осуществляющий государственный надзор в области гражданской обороны, предоставляет в установленном порядке юридическому лицу или индивидуальному предпринимателю информацию об отнесении их деятельности к категории риска, а также сведения, использованные при отнесении деятельности юридического лица и индивидуального предпринимателя к определенной категории риск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2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Юридические лица и индивидуальные предприниматели, деятельность которых отнесена к одной из категорий риска, вправе подать в установленном порядке в орган, осуществляющий государственный надзор в области гражданской обороны, заявление об изменении ранее присвоенной ему категории риск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3 введен Постановлением Правительства РФ от 22.07.2017 N 864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государственном надзоре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ласти гражданской обороны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4" w:name="Par137"/>
      <w:bookmarkEnd w:id="4"/>
      <w:r>
        <w:rPr>
          <w:rFonts w:cs="Courier New" w:ascii="Courier New" w:hAnsi="Courier New"/>
        </w:rPr>
        <w:t>КРИТЕР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Я ДЕЯТЕЛЬНОСТИ ЮРИДИЧЕСКИХ ЛИЦ И ИНДИВИДУАЛЬНЫХ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ЕЙ К ОПРЕДЕЛЕННОЙ КАТЕГОРИИ РИСКА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ведены Постановлением Правительства РФ от 22.07.2017 N 864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 учетом оценки вероятности несоблюдения юридическими лицами и индивидуальными предпринимателями установленных требований в области гражданской обороны и тяжести потенциальных негативных последствий возможного несоблюдения юридическими лицами и индивидуальными предпринимателями установленных требований в области гражданской обороны деятельность юридических лиц и индивидуальных предпринимателей подлежит отнесению к следующим категориям риска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к категории высокого риска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организаций - юридических лиц и индивидуальных предпринимателей, отнесенных в установленном порядке к категории особой важности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организаций - юридических лиц и индивидуальных предпринимателей, эксплуатирующих потенциально опасные объект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организаций - юридических лиц и индивидуальных предпринимателей, эксплуатирующих критически важные объект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организаций - юридических лиц и индивидуальных предпринимателей оборонно-промышленного комплекс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 категории значительного риска - деятельность организаций - юридических лиц и индивидуальных предпринимателей, отнесенных в установленном порядке к первой категории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к категории среднего риска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организаций - юридических лиц и индивидуальных предпринимателей, отнесенных в установленном порядке ко второй категории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организаций - юридических лиц и индивидуальных предпринимателей, имеющих на своем балансе защитные сооружения гражданской оборо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к категории низкого риска - деятельность иных организаций -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еятельность юридических лиц и индивидуальных предпринимателей, подлежащая отнесению к категориям высокого, значительного и среднего риска, подлежит отнесению соответственно к категориям значительного, среднего и низкого риска при отсутствии вступившего в законную силу постановления суда о назначении административного наказания юридическому лицу и (или) его должностным лицам, индивидуальному предпринимателю за совершение административного правонарушения, предусмотренного статьей 20.7 Кодекса Российской Федерации об административных правонарушениях и выявленного при последней плановой проверк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еятельность юридических лиц и индивидуальных предпринимателей, подлежащая отнесению к категориям значительного, среднего и низкого риска, подлежит отнесению соответственно к категориям высокого, значительного и среднего риска при наличии вступившего в законную силу постановления суда о назначении административного наказания юридическому лицу и (или) его должностным лицам, индивидуальному предпринимателю за совершение административного правонарушения, предусмотренного частью 1 статьи 19.4, частью 1 статьи 19.5, статьями 19.5.1, 19.6, 19.7 и 20.7 Кодекса Российской Федерации об административных правонарушениях и выявленного при последней проверк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5:00Z</dcterms:created>
  <dc:creator>Михаил</dc:creator>
  <dc:description/>
  <cp:keywords/>
  <dc:language>en-US</dc:language>
  <cp:lastModifiedBy>Константин</cp:lastModifiedBy>
  <dcterms:modified xsi:type="dcterms:W3CDTF">2017-08-22T06:55:00Z</dcterms:modified>
  <cp:revision>2</cp:revision>
  <dc:subject/>
  <dc:title>Постановление Правительства РФ от 21.05.2007 N 305(ред. от 22.07.2017)"Об утверждении Положения о государственном надзоре в области гражданской обороны"(с изм. и доп., вступ. в силу с 01.01.2018)</dc:title>
</cp:coreProperties>
</file>