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</w:t>
      </w:r>
    </w:p>
    <w:p>
      <w:pPr>
        <w:pStyle w:val="Normal"/>
        <w:spacing w:before="0" w:after="0"/>
        <w:ind w:right="-598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е отдела по делам ГО, ЧС и общественной безопасности Администрации муниципального образования «Малопургинский район» за февраль 2021 года</w:t>
      </w:r>
    </w:p>
    <w:p>
      <w:pPr>
        <w:pStyle w:val="Normal"/>
        <w:spacing w:before="0" w:after="0"/>
        <w:ind w:right="-598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1418"/>
        <w:gridCol w:w="1984"/>
        <w:gridCol w:w="3828"/>
        <w:gridCol w:w="4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лана реализации Страте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кущего меся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5. Обеспечение безопасности жизнедеятельности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0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на объектах социально-культурной сферы, на объектах жизнеобеспечения населения, связанных с ЧС природного и техногенного характ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арийно-восстановительных работ на объектах социально-культурной сферы, на объектах жизнеобеспечения населения, связанных с ЧС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, ЧС и О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за февраль не зарегистрирова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 на водных объектах в зимни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, ЧС и О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должаются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ровки с работниками ЕДДС, ОГ МО, ОГ ПСЧ и руководителями УТП РСЧС по действиям при возникновени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07.02.2021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Хорошо»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обращений, запросов граждан и организаций по вопросам гражданской обороны, защиты населения и территории от чрезвычайных ситуаций,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, ЕД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МО «Малопургинский район» от 12 февраля 2021 г. №47-р «О выплате материальной помощ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нормативных правовых актов по вопросам гражданской обороны, защиты населения и территории от чрезвычайных ситуаций, пожарной безопасности и организация их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, ЧС и О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работка планов должностных лиц администрации МО при переводе на условия воен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ГО, ЧС и ОБ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информационного материала для размещения на официа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отделом документационного обеспечения и информационного сопровождения подготовлено 1 публикация в группе Администрации Вконтакте, 3 публикации на официальный сайт Администрации МО «Малопургинский район»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ониторинга за своевременной очисткой авто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ось постоянно, исходя из погодных условий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внеочередного заседания КЧС и ОПБ Малопург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6.02.2021 г.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тренировке с ГУ  НЦУКС МЧС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О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9.02.2021 г.</w:t>
            </w:r>
          </w:p>
        </w:tc>
        <w:tc>
          <w:tcPr>
            <w:tcW w:w="4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, ЧС и общественной безопасности                                                                  Д.М. Четверик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80" w:hanging="0"/>
      <w:jc w:val="both"/>
      <w:outlineLvl w:val="3"/>
    </w:pPr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2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0" w:before="1560" w:after="24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0:00Z</dcterms:created>
  <dc:creator>1</dc:creator>
  <dc:description/>
  <cp:keywords/>
  <dc:language>en-US</dc:language>
  <cp:lastModifiedBy>goch3</cp:lastModifiedBy>
  <dcterms:modified xsi:type="dcterms:W3CDTF">2021-04-02T05:45:00Z</dcterms:modified>
  <cp:revision>29</cp:revision>
  <dc:subject/>
  <dc:title/>
</cp:coreProperties>
</file>