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0"/>
        </w:rPr>
      </w:pPr>
      <w:r>
        <w:rPr>
          <w:sz w:val="28"/>
          <w:szCs w:val="20"/>
        </w:rPr>
        <w:t>План  работы  отдела экономики Администрации муниципального образования «Малопургинский район»</w:t>
      </w:r>
    </w:p>
    <w:p>
      <w:pPr>
        <w:pStyle w:val="Normal"/>
        <w:ind w:firstLine="708"/>
        <w:jc w:val="center"/>
        <w:rPr/>
      </w:pPr>
      <w:r>
        <w:rPr>
          <w:sz w:val="28"/>
          <w:szCs w:val="20"/>
        </w:rPr>
        <w:t>на июль 2019 года</w:t>
      </w:r>
    </w:p>
    <w:p>
      <w:pPr>
        <w:pStyle w:val="Normal"/>
        <w:ind w:firstLine="708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6379"/>
        <w:gridCol w:w="1843"/>
        <w:gridCol w:w="2126"/>
      </w:tblGrid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Плана реализации Стратег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текуще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176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числа субъектов малого и среднего предпринимательства на 10 тыс.нас.</w:t>
            </w:r>
          </w:p>
        </w:tc>
      </w:tr>
      <w:tr>
        <w:trPr>
          <w:trHeight w:val="176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ционной, информационной поддержки субъектам малого и среднего предпринимательства</w:t>
            </w:r>
          </w:p>
        </w:tc>
      </w:tr>
      <w:tr>
        <w:trPr>
          <w:trHeight w:val="1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редпринимателей  о мерах государственной поддержки субъектов малого и среднего предпринимательства в Удмуртской Республик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мещение информации о мерах поддержки на официальном сайте МО «Малопургинский район» в группе «Бизнес в Малой Пурге» «ВКонтакте»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формирование посредством телефонной и электронной связи не менее 100 предпринима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астие МО «Малопургинский район» в республиканских конкурсах в целях получения грантов на поддержку и развитие малого и среднего предпринимательств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Администрации МО «Малопургинский район» в республиканских конкурсах в целях получения субсидий  на реализацию муниципальных программ развития малого и среднего предприним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ъявлении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ев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содействие для участия предпринимателей района в республиканских конкурсах на получение субсид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и помощь предпринимателям района в участии в республиканских конкурсах на получение субсидий для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ъявлении кон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ев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предпринимателей района в мероприятиях, проводимых Республиканскими организациями и фондами, составляющими инфраструктуру поддержки СМ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мещение информации о проводимых мероприятиях на официальном сайте МО «Малопургинский район» в группе «Бизнес в Малой Пурге» «ВКонтакте»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формирование посредством телефонной и электронной связи не менее 100 предпринима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роведении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ционной поддержки  предпринимателя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ультирование предпринимателей на личном приеме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ращении за консуль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ева Е.В.</w:t>
            </w:r>
          </w:p>
        </w:tc>
      </w:tr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и переподготовки кадров для малого и среднего предпринима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действие участию в проведении бизнес-классов для начинающих предпринимателе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йствие участию в бизнес-трамплинах, проводимых Республиканскими организациями и фондами, составляющими инфраструктуру поддержки С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роведении мероприят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ева Е.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лечение в предпринимательскую деятельност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легализации неформальной занятости и осуществления предпринимательской деятельности без рег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ева Е.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предпринимате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в Министерство образования и науки Удмуртской Республики с просьбой организовать обучение старшеклассников (курсы, семинары, классные часы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ева Е.В.</w:t>
            </w:r>
          </w:p>
        </w:tc>
      </w:tr>
      <w:tr>
        <w:trPr>
          <w:trHeight w:val="408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имущественной поддержки </w:t>
            </w:r>
          </w:p>
        </w:tc>
      </w:tr>
      <w:tr>
        <w:trPr>
          <w:trHeight w:val="1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имуществе муниципального образования «Малопургинский  район», которое может быть передано в арен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Обновление 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информации по </w:t>
            </w:r>
            <w:r>
              <w:rPr>
                <w:b w:val="false"/>
                <w:color w:val="000000"/>
                <w:sz w:val="22"/>
                <w:szCs w:val="22"/>
              </w:rPr>
              <w:t>объект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ам</w:t>
            </w:r>
            <w:r>
              <w:rPr>
                <w:b w:val="false"/>
                <w:color w:val="000000"/>
                <w:sz w:val="22"/>
                <w:szCs w:val="22"/>
              </w:rPr>
              <w:t>, включенны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м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 в Перечень муниципального имущества свободного от прав третьих лиц, (за исключением имущественных прав субъектов малого и среднего предпринимательства)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. Размещение информации на главной странице официального сайта Администрации муниципального образования «Малопургинский район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ева Е.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.И.</w:t>
            </w:r>
          </w:p>
        </w:tc>
      </w:tr>
      <w:tr>
        <w:trPr>
          <w:trHeight w:val="331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т объема инвестиций в основной капитал (за исключением бюджетных средств) в расчете на 1 жителя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Формирование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инвестиционных площадок </w:t>
            </w:r>
            <w:r>
              <w:rPr>
                <w:bCs/>
                <w:sz w:val="22"/>
                <w:szCs w:val="22"/>
                <w:lang w:eastAsia="en-US"/>
              </w:rPr>
              <w:t xml:space="preserve">за счет вовлечения </w:t>
            </w:r>
            <w:r>
              <w:rPr>
                <w:sz w:val="22"/>
                <w:szCs w:val="22"/>
              </w:rPr>
              <w:t xml:space="preserve">  в хозяйственный оборот невостребованных земельных участков и  доле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нализ потребностей предпринимателей района в земельных участках (категория, вид разрешенного использования и т.д.) и объектах недвижим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ормирование Реестра инвестиционных площадок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lang w:eastAsia="en-US"/>
              </w:rPr>
              <w:t xml:space="preserve">Актуализация Реестра инвестиционных площадок </w:t>
            </w:r>
            <w:r>
              <w:rPr/>
              <w:t>в соответствии с потребностями предпринимателей</w:t>
            </w:r>
            <w:r>
              <w:rPr>
                <w:bCs/>
                <w:lang w:eastAsia="en-US"/>
              </w:rPr>
              <w:t xml:space="preserve"> (вовлечение </w:t>
            </w:r>
            <w:r>
              <w:rPr/>
              <w:t>в хозяйственный оборот невостребованных земельных участков и долей, формирование земельных участков, перевод из одной категории в другую)- дополнительно 1 свободный земельный учас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ева Е.В., Главы поселений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родвижению инвестиционных проектов и площадо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right="-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 xml:space="preserve">публикации </w:t>
            </w:r>
            <w:r>
              <w:rPr>
                <w:bCs/>
                <w:sz w:val="22"/>
                <w:szCs w:val="22"/>
              </w:rPr>
              <w:t>на официальном сайте МО «Малопургинский район» и Правительства УР</w:t>
            </w:r>
            <w:r>
              <w:rPr>
                <w:bCs/>
                <w:sz w:val="22"/>
                <w:szCs w:val="22"/>
                <w:lang w:val="en-US"/>
              </w:rPr>
              <w:t xml:space="preserve"> сведений об инвестиционных проектах и инвестиционных площадках</w:t>
            </w:r>
            <w:r>
              <w:rPr>
                <w:bCs/>
                <w:sz w:val="22"/>
                <w:szCs w:val="22"/>
              </w:rPr>
              <w:t xml:space="preserve"> с целью привлечения инвесторов</w:t>
            </w:r>
            <w:r>
              <w:rPr>
                <w:bCs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right="-85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уализация перечня инвестиционных площадок, размещенных на сайте муниципального образования «Малопургинский район»  и Правительства УР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right="-85" w:hanging="0"/>
              <w:jc w:val="both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участи</w:t>
            </w:r>
            <w:r>
              <w:rPr>
                <w:bCs/>
                <w:sz w:val="22"/>
                <w:szCs w:val="22"/>
              </w:rPr>
              <w:t>е</w:t>
            </w:r>
            <w:r>
              <w:rPr>
                <w:bCs/>
                <w:sz w:val="22"/>
                <w:szCs w:val="22"/>
                <w:lang w:val="en-US"/>
              </w:rPr>
              <w:t xml:space="preserve"> в инвестиционных форумах, выставках и ярмарка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взаимодействи</w:t>
            </w:r>
            <w:r>
              <w:rPr>
                <w:bCs/>
                <w:sz w:val="22"/>
                <w:szCs w:val="22"/>
              </w:rPr>
              <w:t>е</w:t>
            </w:r>
            <w:r>
              <w:rPr>
                <w:bCs/>
                <w:sz w:val="22"/>
                <w:szCs w:val="22"/>
                <w:lang w:val="en-US"/>
              </w:rPr>
              <w:t xml:space="preserve"> с органами государственной власти Удмуртской Республики </w:t>
            </w:r>
            <w:r>
              <w:rPr>
                <w:bCs/>
                <w:sz w:val="22"/>
                <w:szCs w:val="22"/>
              </w:rPr>
              <w:t>по оказанию гос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ева Е.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Сопровождение инвестиционных проектов, имеющих приоритетное значение для социально-экономического развития муниципального образования «</w:t>
            </w:r>
            <w:r>
              <w:rPr>
                <w:bCs/>
                <w:sz w:val="22"/>
                <w:szCs w:val="22"/>
                <w:lang w:eastAsia="en-US"/>
              </w:rPr>
              <w:t xml:space="preserve">Малопургинский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район</w:t>
            </w:r>
            <w:r>
              <w:rPr>
                <w:bCs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провождение инвестиционных проектов, включенных в Реестр инвестиционных проектов МО «Малопургинский район»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ind w:left="0" w:right="-85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провождение инвестиционных проектов в режиме «одного окна» АО «Корпорация развития УР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ind w:left="0" w:right="-85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нтроль за своевременным получением инициатором проекта необходимых согласований и разрешений;</w:t>
            </w:r>
          </w:p>
          <w:p>
            <w:pPr>
              <w:pStyle w:val="Normal"/>
              <w:suppressAutoHyphens w:val="true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- оказание консультационной и организационной поддержки инициаторам инвестиционных проектов</w:t>
            </w:r>
            <w:r>
              <w:rPr>
                <w:bCs/>
              </w:rPr>
              <w:t xml:space="preserve"> – 2 прое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ева Е.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Проведение мероприятий по формированию  </w:t>
            </w:r>
            <w:r>
              <w:rPr>
                <w:bCs/>
                <w:sz w:val="22"/>
                <w:szCs w:val="22"/>
                <w:lang w:val="en-US" w:eastAsia="en-US"/>
              </w:rPr>
              <w:t>инвестиционн</w:t>
            </w:r>
            <w:r>
              <w:rPr>
                <w:bCs/>
                <w:sz w:val="22"/>
                <w:szCs w:val="22"/>
                <w:lang w:eastAsia="en-US"/>
              </w:rPr>
              <w:t>ой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площад</w:t>
            </w:r>
            <w:r>
              <w:rPr>
                <w:bCs/>
                <w:sz w:val="22"/>
                <w:szCs w:val="22"/>
                <w:lang w:eastAsia="en-US"/>
              </w:rPr>
              <w:t xml:space="preserve">ки на трассе М-7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Мониторинг выполнения работ по внесению изменений в Правила землепользования и застройки. Проведение инвентаризации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емель вдоль Федеральной трассы М-7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ев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мегова И.В.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казание консультационной, организационной и методической помощи инициаторам инвестиционных проектов при разработке и реализации инвестиционных проект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казание консультационной, организационной и методической помощи инициаторам инвестиционных проектов при разработке и реализации инвестицион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ращ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ева Е.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промышленности</w:t>
            </w:r>
          </w:p>
        </w:tc>
      </w:tr>
      <w:tr>
        <w:trPr>
          <w:trHeight w:val="1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здание условий для устойчивого роста промышленного производ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- анализ хозяйственно-финансовой деятельности предприятий района за июнь 2019 года;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актуализация Реестра предприятий, потенциальных «точек роста;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анализ состояния  трудовых ресурсов;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- содействие участию ООО «Предприятие «Луч» в  нацпроек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29 ию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ев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здание условий для экспортно-ориентированной политики, ориентация на внешний рынок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одействие участию предприятий – производителей района в республиканских, российских, международных ярмарках, информирование о проводимых ярмарках через средства массовой информации, официальный сайт, посредством электронной связ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.И.</w:t>
            </w:r>
          </w:p>
        </w:tc>
      </w:tr>
      <w:tr>
        <w:trPr>
          <w:trHeight w:val="176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торговли и потребительского рынка</w:t>
            </w:r>
          </w:p>
        </w:tc>
      </w:tr>
      <w:tr>
        <w:trPr>
          <w:trHeight w:val="1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анирование территориального развития объектов торговли, общественного питания и бытовых услуг в целях повышения доступности соответствующих услуг для населения район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работка положения об организации выездной торговли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положения об организации сезонной торговли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ктуализация постановления Администрации об определении прилегающих территорий, на которых запрещена продажа алкогольной продукции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я выездной торговли на районных спортивных и культурно-массов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ева Е.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мегова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развития бытовых услуг (предоставление муниципального имущества в аренду либо в собственност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ирование предприятий, осуществляющих оказание бытовых услуг о наличии муниципального имущества, которое может быть  предоставлено в аренду либо в собственность- не менее 10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ев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ие и актуализация схем размещения нестационарных торговых объектов на территории Малопургинск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ие и актуализация схем размещения нестационарных торговых объектов в соответствии с Приказом Министерства промышленности и торговли УР от 21.08.2015г. №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ева Е.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льскохозяйственных, специализированных, сезонных ярмар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 еженедельной сельскохозяйственной ярмарки выходного дня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ева Е. В.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проведения работы по категорированию предприятий торгов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Оказание консультационной помощи 9 хозяйствующим субъектам, участие в обследовании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ева Е.В.</w:t>
            </w:r>
          </w:p>
        </w:tc>
      </w:tr>
      <w:tr>
        <w:trPr>
          <w:trHeight w:val="176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эффективности управления</w:t>
            </w:r>
          </w:p>
        </w:tc>
      </w:tr>
      <w:tr>
        <w:trPr>
          <w:trHeight w:val="176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административной реформы на территории район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ация муниципальных услуг, предоставляемых органами местного самоуправления района, а также функций осуществления муниципального контроля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 административного регламента «Прием и рассмотрение уведомлений об организации и проведении ярмарк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заяв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актуальности административных регламентов на муниципальные услуг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актуальности административных регламентов на муниципальные услуги, в том числе в разрезе поселений, содействие внесению регламентов в ФРГУ, консультирование специалистов поселений и Администрации района по работе в автоматизированных информационных сист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е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социально ориентированных некоммерческих организаций – получателей поддерж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76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0" w:after="255"/>
      <w:outlineLvl w:val="2"/>
    </w:pPr>
    <w:rPr>
      <w:b/>
      <w:bCs/>
      <w:color w:val="333333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51">
    <w:name w:val="Body text (5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31">
    <w:name w:val="Body text (3)_"/>
    <w:qFormat/>
    <w:rPr>
      <w:rFonts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3">
    <w:name w:val="Табличный 3"/>
    <w:basedOn w:val="Normal"/>
    <w:qFormat/>
    <w:pPr>
      <w:jc w:val="both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12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30:00Z</dcterms:created>
  <dc:creator>1</dc:creator>
  <dc:description/>
  <cp:keywords/>
  <dc:language>en-US</dc:language>
  <cp:lastModifiedBy>МихайловаНИ</cp:lastModifiedBy>
  <cp:lastPrinted>2015-05-25T08:35:00Z</cp:lastPrinted>
  <dcterms:modified xsi:type="dcterms:W3CDTF">2019-06-14T12:18:00Z</dcterms:modified>
  <cp:revision>27</cp:revision>
  <dc:subject/>
  <dc:title/>
</cp:coreProperties>
</file>