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плана работы отдела экономики, развития малого и среднего предпринимательства и торговли Администрации муниципального образовани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«Малопургинский район» за февраль  2018 год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536"/>
        <w:gridCol w:w="1701"/>
        <w:gridCol w:w="1842"/>
        <w:gridCol w:w="3544"/>
      </w:tblGrid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Плана реализации Страте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текуще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беспечение устойчивого экономического ро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1.Развитие промышленного сектора, укрепление инвестиционной привлекательности района, обеспечение занятости на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роста промышленного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анализ хозяйственно-финансовой деятельности предприятий района за январь 2018 го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анализ состояния  трудовых ресурс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 проверка работодателей совместно с прокуратурой по выявлению неформальной занят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ведение заседания комиссии по вопросам соблюдения трудовых прав и легализации дох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гулова Р. 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и легализовано 46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но 6 работодателей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экспортно-ориентированной политики, ориентация на внешний рын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действие участию предприятий – производителей района в республиканских, российских, международных ярмарках, информирование о проводимых ярмарках через средства массовой информации, официальный сайт, посредством электр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о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Формирование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инвестиционных площадок </w:t>
            </w:r>
            <w:r>
              <w:rPr>
                <w:bCs/>
                <w:sz w:val="22"/>
                <w:szCs w:val="22"/>
                <w:lang w:eastAsia="en-US"/>
              </w:rPr>
              <w:t xml:space="preserve">за счет вовлечения </w:t>
            </w:r>
            <w:r>
              <w:rPr>
                <w:sz w:val="22"/>
                <w:szCs w:val="22"/>
              </w:rPr>
              <w:t xml:space="preserve">  в хозяйственный оборот невостребованных земельных участков и  до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, Главы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омышленных предприятий района и индивидуальных предпринимателей  о возможности участия в государственной программе «Создание условий для устойчивого экономического развития Удмуртской Республики» на 2015-2020 годы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Формирование </w:t>
            </w:r>
            <w:r>
              <w:rPr>
                <w:bCs/>
                <w:sz w:val="22"/>
                <w:szCs w:val="22"/>
                <w:lang w:val="en-US" w:eastAsia="en-US"/>
              </w:rPr>
              <w:t>инвестиционных площадок</w:t>
            </w:r>
            <w:r>
              <w:rPr>
                <w:bCs/>
                <w:sz w:val="22"/>
                <w:szCs w:val="22"/>
                <w:lang w:eastAsia="en-US"/>
              </w:rPr>
              <w:t xml:space="preserve"> на трассе М-7 при наличии свободных от застройки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явления свобод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работа по формированию земельного участка на трассе М-7  (МО «Бобья-Учинское») для предоставления инвестору с целью реализации инвестиционного проекта по строительству придорожного комплекса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Формирование </w:t>
            </w:r>
            <w:r>
              <w:rPr>
                <w:bCs/>
                <w:sz w:val="22"/>
                <w:szCs w:val="22"/>
                <w:lang w:val="en-US" w:eastAsia="en-US"/>
              </w:rPr>
              <w:t>инвестиционных площадок</w:t>
            </w:r>
            <w:r>
              <w:rPr>
                <w:bCs/>
                <w:sz w:val="22"/>
                <w:szCs w:val="22"/>
                <w:lang w:eastAsia="en-US"/>
              </w:rPr>
              <w:t xml:space="preserve"> на территории бывшего военного городка в с. Пугачево после передачи земельных участков Министерством обороны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дачи Минобороны РФ земли в с. Пугач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не переданы в собственность муниципального образования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движению инвестиционных проектов и площад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публикации </w:t>
            </w:r>
            <w:r>
              <w:rPr>
                <w:bCs/>
                <w:sz w:val="22"/>
                <w:szCs w:val="22"/>
              </w:rPr>
              <w:t>на официальном сайте МО «Малопургинский район» и Правительства УР</w:t>
            </w:r>
            <w:r>
              <w:rPr>
                <w:bCs/>
                <w:sz w:val="22"/>
                <w:szCs w:val="22"/>
                <w:lang w:val="en-US"/>
              </w:rPr>
              <w:t xml:space="preserve"> сведений об инвестиционных проектах и инвестиционных площадках</w:t>
            </w:r>
            <w:r>
              <w:rPr>
                <w:bCs/>
                <w:sz w:val="22"/>
                <w:szCs w:val="22"/>
              </w:rPr>
              <w:t xml:space="preserve"> с целью привлечения инвесторов</w:t>
            </w:r>
            <w:r>
              <w:rPr>
                <w:b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ация перечня инвестиционных площадок, размещенных на сайте муниципального образования «Малопургинский район»  и Правительства У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участи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в инвестиционных форумах, выставках и ярмарка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взаимодействи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с органами государственной власти Удмуртской Республики </w:t>
            </w:r>
            <w:r>
              <w:rPr>
                <w:bCs/>
                <w:sz w:val="22"/>
                <w:szCs w:val="22"/>
              </w:rPr>
              <w:t>по оказанию гос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Актуализация информации  об  инвестиционных проектах, размещенных на сайте района  и Правительства УР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Сопровождение инвестиционных проектов, имеющих приоритетное значение для социально-экономического развития муниципального образования «</w:t>
            </w:r>
            <w:r>
              <w:rPr>
                <w:bCs/>
                <w:sz w:val="22"/>
                <w:szCs w:val="22"/>
                <w:lang w:eastAsia="en-US"/>
              </w:rPr>
              <w:t xml:space="preserve">Малопургинский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район</w:t>
            </w: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ind w:right="-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контроль за своевременным получением инициатором проекта необходимых согласований и разрешений в органах государственной власти, органах местного самоуправления, других организациях в Удмуртской Республ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0" w:right="-85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поддержк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ходатайств и обращений инициатора проекта в органы государственной власти Удмуртской Республики, органы местного самоуправления, другие организации в Удмуртской Республике о содействии в реализации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/>
              </w:rPr>
      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Удмуртской Республ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бращений не поступало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занятости граждан, особо нуждающихся в социальной защи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контролю за соблюдением  установленных  квот организациям для приема на работу инвалид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екта  постановления об установлении квоты организациям для приема на работу инвалидов на 2018 год</w:t>
            </w:r>
          </w:p>
        </w:tc>
      </w:tr>
      <w:tr>
        <w:trPr>
          <w:trHeight w:val="1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4.Развитие торговли и потребительского ры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ирование территориального развития объектов торговли, общественного питания и бытовых услуг в целях повышения доступности соответствующих услуг для населения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батов А.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бытовых услуг (предоставление муниципального имущества в аренду либо в собствен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предприятий, осуществляющих оказание бытовых услуг о наличии муниципального имущества, которое может быть  предоставлено в аренду либо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/>
                <w:color w:val="000000"/>
                <w:sz w:val="22"/>
                <w:szCs w:val="22"/>
              </w:rPr>
              <w:t>Утвержден  Перечень муниципального имущества, предназначенного для предоставления субъектам малого и среднего предпринимательства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и актуализация схем размещения нестационарных торговых объектов на территории Малопург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и актуализация схем размещения нестационарных торговых объектов в соответствии с Приказом Министерства промышленности и торговли УР от 21.08.2015г.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схема размещения нестационарных торговых объектов на территории муниципального образования «Малопургинский район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льскохозяйственных, специализированных, сезонных ярма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ведения  еженедельной сельскохозяйственной ярмарки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а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 и  проведение семинаров, совещаний и «круглых столов» с участием федеральных и республиканских структур к Дню работников торговли, бытового обслуживания и ЖКХ, Дню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5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едпринимателей 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и о мерах поддержки на официальном сайте МО «Малопургинский район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посредством телефонной и электронной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 о мерах поддержки на официальном сайте МО «Малопургинский район», консультирование  предпринимателей о мерах государственной поддержки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МО «Малопургинский район» в республиканских конкурсах в целях получения грантов на поддержку и развитие малого и среднего предпринима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Администрации МО «Малопургинский район» в республиканских конкурсах в целях получения субсидий  на реализацию муниципальных программ развития малого и средне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явлении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не объявлялись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действие для участия предпринимателей района в республиканских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 помощь предпринимателям района в участии в республиканских конкурсах на получение субсидий для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явлении кон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не поступало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  поддержки субъектам малого и среднего предприниматель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явлении конкурса для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не объявлялись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«Предоставление информации об имуществе муниципального образования «Малопургинский  район», которое может быть передано в арен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б имуществе муниципального образования «Малопургинский  район», которое может быть передано в арен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не поступало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участию в проведении бизнес-классов для начинающих предпринимате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участию в бизнес-трамплинах, проводимых Республиканским бизнес-инкуб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мероприятий бизнес-инкубатором УР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проводились</w:t>
            </w:r>
          </w:p>
        </w:tc>
      </w:tr>
      <w:tr>
        <w:trPr>
          <w:trHeight w:val="1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Обеспечение эффективности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1.Развитие административной реформы на территории райо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муниципальных услуг, предоставляемых органами местного самоуправления района, а также функций осуществления муниципального контрол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административного регламента «Прием и рассмотрение уведомлений об организации и проведении ярма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не поступало</w:t>
            </w:r>
          </w:p>
        </w:tc>
      </w:tr>
      <w:tr>
        <w:trPr/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работы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, возложенных на управление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ыполнения мероприятий по улучшению условий и охраны труда в муниципальном образовании «Малопург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ева Е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Т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вводный инструктаж по охране труда 3 работни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одготовлен и отправлен отчет о состоянии и мерах по улучшению условий и охраны труда в районе за 2017 год в Министерство социальной политики и труда 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и отправлен отчет об</w:t>
            </w:r>
            <w:r>
              <w:rPr>
                <w:rStyle w:val="Mailmessagetoolbarsubjectwrapper"/>
                <w:sz w:val="20"/>
                <w:szCs w:val="20"/>
              </w:rPr>
              <w:t xml:space="preserve"> исполнении решения заседания комиссии Правительства УР по охране тру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ещ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охране труда </w:t>
            </w:r>
            <w:r>
              <w:rPr>
                <w:sz w:val="20"/>
                <w:szCs w:val="20"/>
              </w:rPr>
              <w:t>с руководителями подведомственных организаций.</w:t>
            </w:r>
          </w:p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ие в совещании для руководителей образовательных организаций и председателей профкомов по вопросам охраны труда 6. 6. Подготовлены и отправлены документы для участия во всероссийском  конкурсе «Успех и безопасность -2017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работодателей по вопроса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ева Е. В.</w:t>
            </w:r>
          </w:p>
          <w:p>
            <w:pPr>
              <w:pStyle w:val="Normal"/>
              <w:rPr/>
            </w:pPr>
            <w:r>
              <w:rPr/>
              <w:t>Тимакова Т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34"/>
              <w:rPr/>
            </w:pPr>
            <w:r>
              <w:rPr>
                <w:sz w:val="20"/>
                <w:szCs w:val="20"/>
              </w:rPr>
              <w:t>Отправлены информационные письма руководителям организаций, учреждений, предприятий района по проведению обязательных медосмо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34" w:hanging="34"/>
              <w:rPr/>
            </w:pPr>
            <w:r>
              <w:rPr>
                <w:sz w:val="20"/>
                <w:szCs w:val="20"/>
              </w:rPr>
              <w:t>Отправлены методические рекомендации Минсоцполитики УР по работам на высоте руководителям организаций, учреждений, предприятий района 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Отправлены письма руководителям подведомственных организаций с рекомендациями по разработке Плана мероприятий по охране труда на 2018 г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, согласования и утверждения в установленном порядке муниципальных правовых актов в сфере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Т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дготовлено и утверждено Распоряжение Администрации муниципального образования  от 20.02.18 №84-р «</w:t>
            </w:r>
            <w:r>
              <w:rPr>
                <w:rFonts w:cs="Tahoma"/>
              </w:rPr>
              <w:t>Об определении органа местного самоуправления для извещения о несчастном случае</w:t>
            </w:r>
            <w:r>
              <w:rPr/>
              <w:t>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и методическая помощь по вопросам охраны труда работодателям, специалистам по охране труда, представителям профсоюз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Т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а консультативная помощь по охране труда специалисту по охране труда   Малопургинского РАЙП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рганизационно-методического руководства и координации работы по охране труда, выполняемой специалистами и службой охраны труда агропромышленных предприятий, расположенных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Т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а консультативная помощь по охране труда   СПК «Роди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установленном порядке в работе комиссий  по расследованию групповых и тяжелых несчастных случаев, несчастных случаев со смертельным исход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Т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сшествий не был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состояния условий охраны труда в структурных подразделениях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Т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а проверка состояния условий и охраны  согласно графика проверок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экономики, развития малого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right="140" w:hanging="0"/>
        <w:rPr/>
      </w:pPr>
      <w:r>
        <w:rPr>
          <w:sz w:val="22"/>
          <w:szCs w:val="22"/>
        </w:rPr>
        <w:t>и среднего предпринимательства и торговли                                                                                                           Е.В. Поко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51">
    <w:name w:val="Body text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rFonts w:cs="Times New Roman"/>
      <w:b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Табличный 3"/>
    <w:basedOn w:val="Normal"/>
    <w:qFormat/>
    <w:pPr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2:00Z</dcterms:created>
  <dc:creator>1</dc:creator>
  <dc:description/>
  <cp:keywords/>
  <dc:language>en-US</dc:language>
  <cp:lastModifiedBy>МихайловаНИ</cp:lastModifiedBy>
  <cp:lastPrinted>2015-05-25T08:35:00Z</cp:lastPrinted>
  <dcterms:modified xsi:type="dcterms:W3CDTF">2018-03-14T11:00:00Z</dcterms:modified>
  <cp:revision>176</cp:revision>
  <dc:subject/>
  <dc:title/>
</cp:coreProperties>
</file>