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управления эконом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апрель  2015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Федеральному закону от 05 апреля 2013 года № 44-ФЗ «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специалистами управления экономики  проведе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ва электронных аукци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абот по завершению строительно-монтажных работ по объекту "Баграш-Бигринский центральный сельский Дом культуры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вка бенз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, размещены и подписаны сторонами в единой информационной сети контракты с победителями электронных аукцио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запросов котир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ение технического надзора при выполнении работ на объек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варийно-восстановительные работы по зданию центральной котель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Аварийно-восстановительные работы по зданию котельной центральной районной больн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 строительно-монтажных работ по объекту "Баграш - Бигринский центральный сельский Дом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бслуживание базы данных "Архивный фон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ыполнение работ по оцифрованию архивны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, подписаны сторонами и переданы победителям запроса котировок контра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ономия бюджетных средств при осуществлении закупок составила 160,6 тыс. руб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а документация и размеще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для осуществления следующих закуп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ых конкур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их работ по разработке схемы теплоснабжения муниципального образования "Бурановское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их работ по разработке схемы теплоснабжения муниципального образования "Кечевско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лектронного аукцио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сетей водоснабжения в д. Сырьезшур Малопургинского района Удмурт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ены изменения и дополнения в  план-графики размещения заказов на поставку товаров, выполнение работ,  оказание услуг для обеспечения муниципальных нужд администрации и сельских поселений муниципального образования на 2015 год и размещены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дведены итоги показателей социально- экономического развития муниципального образования «Малопургинский район»   за  1 квартал 2015 года. Проведен семинар – совещание по вопросам развития малого и среднего предпринимательства с участием представителей Министерства экономики УР, Центра поддержки предпринимательства УР, пожарной части, субъектов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о заседание  Межведомственной рабочей группы по решению проблем наполняемости местного бюджета по налогам и сборам по вопросам снижения неформальной занятости населения, на котором заслушаны 7 руководителей предприятий и 1 индивидуальный предпринима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прель на личном приеме принято 4 гражданина.  2    обращения поступило по вопросам защиты прав потребителей и 1 – о порядке получения субсидии на  открытия собственного бизнеса. Специалистами управления предоставлена  консультация и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управления экономики еженедельно отчитываются в Министерство труда Удмуртской Республики  – по вопросам соблюдения трудовых прав и легализации доходов участников рынка труда, неформальной занятости, задолженности по заработной плате на предприятиях; ежемесячно в территориальный орган Федеральной службы государственной статистики по Удмуртской Республике по форме 4-запасы (отчет по расходу уг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еженедельный  оперативный мониторинг  и контроль цен на социально значимые группы товаров, алкогольную продукцию, который направляется в министерство торговли и бытовых услуг 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Е.С.Орлов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2:00Z</dcterms:created>
  <dc:creator>Admin</dc:creator>
  <dc:description/>
  <cp:keywords/>
  <dc:language>en-US</dc:language>
  <cp:lastModifiedBy>Мелешкина</cp:lastModifiedBy>
  <cp:lastPrinted>2015-03-17T16:12:00Z</cp:lastPrinted>
  <dcterms:modified xsi:type="dcterms:W3CDTF">2015-05-12T04:35:00Z</dcterms:modified>
  <cp:revision>14</cp:revision>
  <dc:subject/>
  <dc:title/>
</cp:coreProperties>
</file>