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транении нарушений, выявленных в результате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и финансово-хозяйственной деятельности 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contextualSpacing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ализованная бухгалтерия Малопургинского района»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ы нарушения бюджетного законодательства Российской Федерации, иных нормативных правовых актов, нарушения и недостатки по оплате труда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по расчетам с поставщиками и подрядчиками, по учету материальных ценностей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гласно информации, представленной в установленный срок, нарушения, выявленные в ходе проверки, устранены и учтены в дальнейшей работе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еры дисциплинарной ответственности применены в отношении руководителя Учреждения в виде депремирования по итогам месяца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редставление выполнено  и снято с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7:00Z</dcterms:created>
  <dc:creator>USER</dc:creator>
  <dc:description/>
  <cp:keywords/>
  <dc:language>en-US</dc:language>
  <cp:lastModifiedBy>Санников</cp:lastModifiedBy>
  <cp:lastPrinted>2017-07-28T08:22:00Z</cp:lastPrinted>
  <dcterms:modified xsi:type="dcterms:W3CDTF">2024-07-12T05:45:00Z</dcterms:modified>
  <cp:revision>5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