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Приложение №1 к решению</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Совета депутатов муниципального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образования «Муниципальный округ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Малопургинский район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Удмуртской Республики»</w:t>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марта 2022 г. № 8-1-123</w:t>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Главы муниципального образования «Муниципальный округ Малопургинский район Удмуртской Республики» о его деятельности, деятельности Администрации и реализации </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социально-экономического развития муниципального образования «Малопургинский район» в 2021 году</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циально - экономического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Уставом муниципального образования «Муниципальный округ Малопургинский район Удмуртской Республики» представляю отчет Главы муниципального образования, Администрации района о результатах деятельности и реализации Стратегии социально-экономического развития района  в 2021 году. В 2021 году, несмотря на пандемию и связанные с ней трудности и ограничения, Администрация активно работала в интересах жителей района, развивая партнерство между органами власти, бизнесом и гражданским обществом.</w:t>
      </w:r>
      <w:r>
        <w:rPr/>
        <w:t xml:space="preserve"> </w:t>
      </w:r>
    </w:p>
    <w:p>
      <w:pPr>
        <w:pStyle w:val="Normal"/>
        <w:spacing w:lineRule="auto" w:line="240" w:before="0" w:after="0"/>
        <w:ind w:firstLine="567"/>
        <w:jc w:val="both"/>
        <w:rPr/>
      </w:pPr>
      <w:r>
        <w:rPr>
          <w:rFonts w:cs="Times New Roman" w:ascii="Times New Roman" w:hAnsi="Times New Roman"/>
          <w:sz w:val="28"/>
          <w:szCs w:val="28"/>
        </w:rPr>
        <w:t>Экономика района даже в условиях негативных факторов 2021 года по основным экономическим индикаторам показала положительную динамику. Промышленное производство в 2021 году по сравнению с 2020 годом увеличилось на 11,4%.  Ведущие промышленные предприятия района, ООО «Предприятие «Луч», Старомоньинский мясокомбинат, ООО «РОС», ООО «Ильинское молоко», ИП Леонтьев В.А., ООО «Парадигма» показали устойчивый рост. Снизились объемы добычи нефти и производство продукции Малопургинского РайПО. Объём промышленного производства  в 2021 году оценивается на уровне 3833,4 млн. рублей,</w:t>
      </w:r>
      <w:r>
        <w:rPr>
          <w:sz w:val="28"/>
          <w:szCs w:val="28"/>
        </w:rPr>
        <w:t xml:space="preserve"> в </w:t>
      </w:r>
      <w:r>
        <w:rPr>
          <w:rFonts w:cs="Times New Roman" w:ascii="Times New Roman" w:hAnsi="Times New Roman"/>
          <w:sz w:val="28"/>
          <w:szCs w:val="28"/>
          <w:shd w:fill="FFFFFF" w:val="clear"/>
        </w:rPr>
        <w:t xml:space="preserve">структуре </w:t>
      </w:r>
      <w:r>
        <w:rPr>
          <w:rFonts w:cs="Times New Roman" w:ascii="Times New Roman" w:hAnsi="Times New Roman"/>
          <w:color w:val="000000"/>
          <w:sz w:val="28"/>
          <w:szCs w:val="28"/>
          <w:shd w:fill="FFFFFF" w:val="clear"/>
        </w:rPr>
        <w:t>внутреннего-валового продукта района занимает 39,0%. Доля в структуре внутреннего-валового продукта района розничной торговли - 21,9%, сельскохозяйственное производство - 21,4%, строительство - 2,8%, прочие [связь, жкх] – 14,9%.</w:t>
      </w:r>
    </w:p>
    <w:p>
      <w:pPr>
        <w:pStyle w:val="12"/>
        <w:shd w:fill="auto" w:val="clear"/>
        <w:spacing w:lineRule="auto" w:line="240" w:before="0" w:after="0"/>
        <w:ind w:left="40" w:right="20" w:firstLine="700"/>
        <w:jc w:val="both"/>
        <w:rPr>
          <w:sz w:val="28"/>
          <w:szCs w:val="28"/>
        </w:rPr>
      </w:pPr>
      <w:r>
        <w:rPr>
          <w:sz w:val="28"/>
          <w:szCs w:val="28"/>
        </w:rPr>
        <w:t>Положительную динамику сохраняет сельское хозяйство. Его производство в 2021 году выросло на 4,8% по сравнению с 2020 годом.</w:t>
      </w:r>
      <w:r>
        <w:rPr>
          <w:color w:val="FF0000"/>
          <w:sz w:val="28"/>
          <w:szCs w:val="28"/>
        </w:rPr>
        <w:t xml:space="preserve"> </w:t>
      </w:r>
      <w:r>
        <w:rPr>
          <w:rFonts w:eastAsia="Times New Roman"/>
          <w:sz w:val="28"/>
          <w:szCs w:val="28"/>
        </w:rPr>
        <w:t xml:space="preserve">Основные направления развития сельского хозяйства - это растениеводство, молочное и мясное скотоводство. ВВП сельского хозяйства в 2021 году оценивается в  2104,8 млн. руб. </w:t>
      </w:r>
    </w:p>
    <w:p>
      <w:pPr>
        <w:pStyle w:val="Normal"/>
        <w:spacing w:lineRule="auto" w:line="240" w:before="0" w:after="0"/>
        <w:ind w:firstLine="567"/>
        <w:jc w:val="both"/>
        <w:rPr/>
      </w:pPr>
      <w:r>
        <w:rPr>
          <w:rFonts w:cs="Times New Roman" w:ascii="Times New Roman" w:hAnsi="Times New Roman"/>
          <w:sz w:val="28"/>
          <w:szCs w:val="28"/>
        </w:rPr>
        <w:t xml:space="preserve">Строительных работ выполнено на </w:t>
      </w:r>
      <w:r>
        <w:rPr>
          <w:rFonts w:cs="Times New Roman" w:ascii="Times New Roman" w:hAnsi="Times New Roman"/>
          <w:color w:val="000000"/>
          <w:sz w:val="28"/>
          <w:szCs w:val="28"/>
        </w:rPr>
        <w:t xml:space="preserve">278 млн.руб. что на 45,6% меньше, чем год назад. В этой отрасли существенное  снижение показали Малопургинское дорожное управление, небольшие строительные организации потеряли объемы. За отчетный период в нашем районе сдано в эксплуатацию 15152  кв. м. жилья, что на 14,5 % выше уровня  прошлого года  (2020 год  – 13227 кв.м.). </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ожным 2021 год стал для потребительского рынка района. Пандемия больше всего ударила по сфере розничной торговли, общественного питания, платных услуг. В 2021 году население района приобрело в розничной сети товаров на сумму 2160 млн.руб, что на 1,7% больше, чем уровень 2020 года, но не достигнут показатель 2019 года.</w:t>
      </w:r>
      <w:r>
        <w:rPr>
          <w:rFonts w:eastAsia="Times New Roman" w:cs="Times New Roman" w:ascii="Times New Roman" w:hAnsi="Times New Roman"/>
          <w:sz w:val="28"/>
          <w:szCs w:val="28"/>
          <w:lang w:eastAsia="ru-RU"/>
        </w:rPr>
        <w:t xml:space="preserve"> В районе осуществляют деятельность 58 предприятий и организаций разных форм собственности и индивидуальных </w:t>
      </w:r>
      <w:r>
        <w:rPr>
          <w:rFonts w:eastAsia="Times New Roman" w:cs="Times New Roman" w:ascii="Times New Roman" w:hAnsi="Times New Roman"/>
          <w:color w:val="000000"/>
          <w:sz w:val="28"/>
          <w:szCs w:val="28"/>
          <w:lang w:eastAsia="ru-RU"/>
        </w:rPr>
        <w:t>предпринимателей. Их число растет, обеспеченность торговыми площадями составляет 563,1 кв. метров при нормативе 285 кв. метров на 1000 жителей. На 27,8 % приобрели в объемах предприятия общественного питания, выручка в 2021 году составила 154,9 млн.руб.</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четном году замедлился рост  показателей уровня жизни и доходов населения. Среднемесячная заработная плата по крупным и средним предприятиям по данным статистики за 2021 год  выросла до 31869,5 рублей или на 7,6 % к уровню прошлого года. </w:t>
      </w:r>
    </w:p>
    <w:p>
      <w:pPr>
        <w:pStyle w:val="12"/>
        <w:spacing w:lineRule="auto" w:line="240" w:before="0" w:after="0"/>
        <w:ind w:left="40" w:right="20" w:firstLine="700"/>
        <w:jc w:val="both"/>
        <w:rPr>
          <w:sz w:val="28"/>
          <w:szCs w:val="28"/>
        </w:rPr>
      </w:pPr>
      <w:r>
        <w:rPr>
          <w:rFonts w:eastAsia="Times New Roman"/>
          <w:color w:val="FF0000"/>
          <w:sz w:val="28"/>
          <w:szCs w:val="28"/>
        </w:rPr>
        <w:t xml:space="preserve"> </w:t>
      </w:r>
      <w:r>
        <w:rPr>
          <w:sz w:val="28"/>
          <w:szCs w:val="28"/>
          <w:lang w:eastAsia="en-US"/>
        </w:rPr>
        <w:t>П</w:t>
      </w:r>
      <w:r>
        <w:rPr>
          <w:sz w:val="28"/>
          <w:szCs w:val="28"/>
        </w:rPr>
        <w:t xml:space="preserve">о состоянию на 01 января  2022  года в службе занятости населения Малопургинского  района зарегистрировано 209 безработных граждан при численности населения в трудоспособном возрасте 16657 человек. (2020 год – 365 безработных, 0,5%). Предприятиями района в Центр занятости населения заявлено более 485 вакансий как рабочих специальностей, так и специалистов с высшим образованием (врачи, учителя, инженеры, ветеринарные врачи)  Уровень безработицы составил 1,25%.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налоговой службы на сегодняшний день  на территории района свою деятельность ведут  580 субъектов малого  и среднего предпринимательства,  в том числе: 130 малых предприятий и  3 средних предприятия, 447 индивидуальных предпринимателя. По сравнению с 2020 годом число предпринимателей увеличилось на 18 единиц и 527 человек встали на учет в качестве самозанят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живает более 33,2 тыс. человек.</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о данным Удмуртстат   в 2021 году население уменьшилось на 79 человек. В течение  года родилось 318 малыша, а умерло 397 человека. Показатель рождаемости по сравнению с прошлым годом улучшился на 15 человек, число смертей выросло на 30 человек, что объясняется смертями от коронавирусной инфекции. Основной причиной смерти населения являются болезни системы кровообращения (42%), на втором месте – новообразования (13,3%), на третьем – легочные заболевания – (11,6%). Наблюдается также и миграционная убыль населения. С начала года в район приехало 565 человек. А выехало 738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3085"/>
        <w:gridCol w:w="1418"/>
        <w:gridCol w:w="1275"/>
        <w:gridCol w:w="1276"/>
        <w:gridCol w:w="1241"/>
        <w:gridCol w:w="12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18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В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8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2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  В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гружено товаров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3,5</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47,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t>200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7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61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8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территории муниципального образования «Малопургинский район» в 2021 году осуществляли производственную деятельность 18 сельскохозяйственных предприятий и 43 крестьянских (фермерских) хозяйств. СППСК – 4.  В сельскохозяйственной отрасли занято 136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направления развития сельского хозяйства - это растениеводство, молочное и мясное скотоводств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ВП сельского хозяйства в 2021 году составляет 2104,8 млн. руб. увеличение на 4,8% в текущих цен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1 году финансирование отрасли традиционно осуществлялось по линии Государственной программы развития сельского хозяйства на 2021-2030 годы. Информирование сельскохозяйственных товаропроизводителей района о возможной государственной поддержке из бюджетов всех уровней, позволило получить на поддержку агропромышленного комплекса и развития территории Малопургинского района за 2021 год 191,34 млн. руб. в том числе сельскохозяйственные предприятия – 106,1 млн. руб., К(Ф)Х 68,2 млн. руб. СППК – 1,32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  - 1,8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ровое обеспечение сельскохозяйственного производства Удмуртской Республики (Единовременные выплаты руководителям, специалистам, трактористам-машинистам, операторам машинного доения и операторам по искусственному осеменению животных и птицы) – 1,4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направлению «Обеспечение комплексного развития сельских территорий (мероприятие по благоустройству сельских территорий)» -  9,671 млн. руб. было реализовано 11 проектов: 6  детских спортивно-игровых площадок, создание и обустройство зон отдыха в 2-х населенных пунктах, ремонтно-восстановительные работы улично-дорожной сети в двух населенных пунктах, организация оформления фасада</w:t>
      </w:r>
      <w:r>
        <w:rPr/>
        <w:t xml:space="preserve"> </w:t>
      </w:r>
      <w:r>
        <w:rPr>
          <w:rFonts w:eastAsia="Times New Roman" w:cs="Times New Roman" w:ascii="Times New Roman" w:hAnsi="Times New Roman"/>
          <w:sz w:val="28"/>
          <w:szCs w:val="28"/>
          <w:lang w:eastAsia="ru-RU"/>
        </w:rPr>
        <w:t xml:space="preserve">ЦСДК с. Яган-Докь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головья    крупного рогатого скота на 01.01.2022 г. составила в СХО и КФХ района 15313 голов, коров - 6795 голов, что ниже на 34 головы к уровню 2020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 животноводами района в 2021 году стояла задача добиться продуктивности коров 6540 кг по СХО и достичь увеличения валового производства молока на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валовое производство молока в 2-х категориях хозяйства составило 47358,4  тонн молока, что на 2719,9 тонн больше, чем произвели хозяйства района за 2020 год, не смотря на снижение поголовья коров,  или рост составил 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ХО прирост в текущем году - 2 %. В КФХ  - 64 %. По этому показателю в Удмуртской Республике стоим на 7 месте.</w:t>
      </w:r>
    </w:p>
    <w:p>
      <w:pPr>
        <w:pStyle w:val="Normal"/>
        <w:spacing w:lineRule="auto" w:line="240" w:before="0" w:after="0"/>
        <w:ind w:firstLine="567"/>
        <w:jc w:val="center"/>
        <w:rPr/>
      </w:pPr>
      <w:r>
        <w:rPr/>
        <w:t>Валовое производство молока</w:t>
      </w:r>
    </w:p>
    <w:tbl>
      <w:tblPr>
        <w:tblW w:w="9478" w:type="dxa"/>
        <w:jc w:val="left"/>
        <w:tblInd w:w="-20" w:type="dxa"/>
        <w:tblLayout w:type="fixed"/>
        <w:tblCellMar>
          <w:top w:w="0" w:type="dxa"/>
          <w:left w:w="108" w:type="dxa"/>
          <w:bottom w:w="0" w:type="dxa"/>
          <w:right w:w="108" w:type="dxa"/>
        </w:tblCellMar>
      </w:tblPr>
      <w:tblGrid>
        <w:gridCol w:w="610"/>
        <w:gridCol w:w="2549"/>
        <w:gridCol w:w="1125"/>
        <w:gridCol w:w="1125"/>
        <w:gridCol w:w="1125"/>
        <w:gridCol w:w="1125"/>
        <w:gridCol w:w="1125"/>
        <w:gridCol w:w="694"/>
      </w:tblGrid>
      <w:tr>
        <w:trPr>
          <w:trHeight w:val="2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едприятия</w:t>
            </w:r>
          </w:p>
        </w:tc>
        <w:tc>
          <w:tcPr>
            <w:tcW w:w="631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овое производство молока, тонн</w:t>
            </w:r>
          </w:p>
        </w:tc>
      </w:tr>
      <w:tr>
        <w:trPr>
          <w:trHeight w:val="2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Восход"</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3,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2049,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6</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лния"</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6,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0,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лдош"</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0,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5,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1,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0</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Югдон"</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3,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2,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одина"</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5,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2,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3,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3,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ассвет"</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6,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182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Аксакшур"</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6,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1,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3,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4,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йситово"</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9,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ромское"</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8,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2</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вый ма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4,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581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5924,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708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дуга-Агро"</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88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лопургинский"</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8</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уран Агрокомплекс»</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 им 10 лет УАССР</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6</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2,1</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9</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муртия</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9</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СХО</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90,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76,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40,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72,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69,1</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Ф)Х</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9,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5,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9,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району</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65,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8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9,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38,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58,6</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Удой молока от 1 фуражной коровы по району за 2021 год составил 6910 килограмм, что на 242 килограмм больше прошлогоднего показателя. Удой на 1 фуражную корову составляет по УР 7373 кг.</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Продуктивность дойного стада.</w:t>
      </w:r>
    </w:p>
    <w:tbl>
      <w:tblPr>
        <w:tblW w:w="9478" w:type="dxa"/>
        <w:jc w:val="left"/>
        <w:tblInd w:w="-20" w:type="dxa"/>
        <w:tblLayout w:type="fixed"/>
        <w:tblCellMar>
          <w:top w:w="0" w:type="dxa"/>
          <w:left w:w="108" w:type="dxa"/>
          <w:bottom w:w="0" w:type="dxa"/>
          <w:right w:w="108" w:type="dxa"/>
        </w:tblCellMar>
      </w:tblPr>
      <w:tblGrid>
        <w:gridCol w:w="620"/>
        <w:gridCol w:w="2575"/>
        <w:gridCol w:w="1046"/>
        <w:gridCol w:w="1046"/>
        <w:gridCol w:w="1046"/>
        <w:gridCol w:w="1046"/>
        <w:gridCol w:w="1046"/>
        <w:gridCol w:w="1053"/>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едприятия</w:t>
            </w:r>
          </w:p>
        </w:tc>
        <w:tc>
          <w:tcPr>
            <w:tcW w:w="62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тивность, кг </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к 201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вый май"</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9</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87,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5</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Восход"</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8</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1</w:t>
            </w:r>
          </w:p>
        </w:tc>
        <w:tc>
          <w:tcPr>
            <w:tcW w:w="104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6968</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лния"</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5</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3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91,6</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лдош"</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8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88</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Югдон"</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7</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5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42</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одина"</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44,8</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6</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ассвет"</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1</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2</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6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Аксакшур"</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4</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9</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09</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87</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йситово"</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8</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18</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13</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ромское"</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5</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5</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дуга-Агро"</w:t>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4</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2</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8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2,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3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0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83</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204</w:t>
            </w:r>
          </w:p>
        </w:tc>
        <w:tc>
          <w:tcPr>
            <w:tcW w:w="1046" w:type="dxa"/>
            <w:tcBorders>
              <w:bottom w:val="single" w:sz="4" w:space="0" w:color="000000"/>
              <w:right w:val="single" w:sz="4" w:space="0" w:color="000000"/>
            </w:tcBorders>
            <w:shd w:fill="FFFFFF" w:val="clear"/>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728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лопургинский"</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4</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7</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 им 10 лет УАССР</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5</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84</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льинское"/ «Новое»</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дмуртия»</w:t>
            </w:r>
          </w:p>
        </w:tc>
        <w:tc>
          <w:tcPr>
            <w:tcW w:w="104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73</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52</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5</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1</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3</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61</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63</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7</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21 год хозяйствами района реализовано на предприятия переработки  44079,1 тонн молока. Это больше на 2841,3 кг, чем за аналогичный период. Рост по объему реализации молока составляет 5%. (По СХО-2,3%, по К(Ф)Х-165,9 %). Товарность молока за 2021 год по 2-ум категориям хозяйств составляет 93,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увеличению валового производства молока миллиона тонн по Удмуртской Республике развитию племенного животноводства уделяется большое внимание, где планируется в 2021 году довести численность поголовья племенного скота по Удмуртской Республике до 40%. В Малопургинском районе поголовье племенного скота составляет 58% от общей численности поголовья, или 3441 голова дойного стада коров,  в пяти племенных репродукто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важнейших направлений в развитии молочного животноводства в районе является строительство и реконструкция  животноводческих объектов. В 2021 году построено 6 животноводческих объектов на 1070 ското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хостойный двор на 150 голов, СПК «Югд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елятник на 200 голов, ООО «Первый Ма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Коровник на 320 голов, ООО «Мол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ивотноводческий корпус с молочным блоком на 100 голов, КФХ «Егорова 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елятник на 150 голов, ООО «Юлдош»;</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лятник на 150 голов, СПК «Восх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весеннего сева, посевная площадь составила 46334 га. Зерновые культуры засеяны на площади 19240 га. В течение пяти лет набирает популярность выращивании рапса. В 2021 году под рапс отведено 2292 га или 5% посевной площади.  Рапс рассматривается не только как источник получения дополнительной  выручки, но и как сидеративная культур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Валовый сбор зерна во всех категориях хозяйств составил 27,6 тыс. тонн </w:t>
      </w:r>
      <w:r>
        <w:rPr>
          <w:rFonts w:eastAsia="Times New Roman" w:cs="Times New Roman" w:ascii="Times New Roman" w:hAnsi="Times New Roman"/>
          <w:sz w:val="28"/>
          <w:szCs w:val="28"/>
          <w:lang w:eastAsia="ru-RU"/>
        </w:rPr>
        <w:t xml:space="preserve">с урожайностью 16,4 ц/га. </w:t>
      </w:r>
      <w:r>
        <w:rPr>
          <w:rFonts w:eastAsia="Times New Roman" w:cs="Times New Roman" w:ascii="Times New Roman" w:hAnsi="Times New Roman"/>
          <w:bCs/>
          <w:sz w:val="28"/>
          <w:szCs w:val="28"/>
          <w:lang w:eastAsia="ru-RU"/>
        </w:rPr>
        <w:t xml:space="preserve">По объему производство зерна район занял седьмое место в Удмуртской Республике.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Для дальнейшего увеличения производства продукции животноводства, создана хорошая кормовая база. Заготовлено грубых и сочных кормов 47,7 ц к. ед. на одну условную голову, в том числе  сена 4800 т, сенажа 115703 т, силоса 37524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изведен посев озимых культур по району на  площади 3744 га или 133% к  план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годные условия позволили провести осеннюю вспашку зяби на 20085 га или 94 % от планового показ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брано 1617,5 тонн картофеля со средней  урожайностью 107,5 ц/га.  На долю КФХ приходится 67% или 1122,5 т с урожайностью 112,2 ц/га. Собрано овощей по району  650,4 тонн с урожайностью 173 ц/г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 целью повышения квалификации и поднятия престижа профессии работников сельского хозяйства специалистами управления по развитию сельских территорий проведены следующие мероприяти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февраля в д. Курегово проведен конкурс профессионального мастерства «Лучший тракторист-машинист сельскохозяйственного производства»;</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эффективного и качественного проведения весенне-полевых работ с 15 марта по 15 апреля был объявлен месячник по подготовке  сельскохозяйственной техники  к весенне-полевым работам. Критерии конкурса: готовность техники, кондиционность семян и обеспеченность минеральными удобрениями;</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я проведен районный конкурс операторов машинного доения коров среди сельхозтоваропроизводителей.</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совместно с инспекцией Гостехнадзора проводится технический осмотр самоходных машин для проведения всех сельскохозяйственных работ. После завершения сезонных работ проводится работа по постановке техники на зимнее хранение и проведение ее ремонта в осенне-зимний период;</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ктивизации работы по подготовке объектов животноводства и созданию благоприятных условий для работы в зимний период, своевременному переводу скота на стойловое содержание, а также сохранению их продуктивности в переходный период специалисты управления по развитию сельских территорий провели  проверку готовности объектов животноводства к зимовке скота;</w:t>
      </w:r>
    </w:p>
    <w:p>
      <w:pPr>
        <w:pStyle w:val="Normal"/>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В течение 2021 года управлением сельского хозяйства были организованы и проведены различные смотры-конкурсы, учебы, семинары и совещания со всеми главными специалистами хозяйств района;</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сельхозорганизаций принимали участие в тематических семинарах, по внедрению современных технологий, организованных  Министерством сельского хозяйства и продовольствия УР на базе передовых хозяйст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о 38 консультаций начинающим и действующим КФХ на получение грантов и заключения социальных контра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консультаций оказано по воспроизводству стада, по кормлению КРС. Технологии доения коров. Технология выращивания молодняка КР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ыездных встреч направленный по повышению бизнес - грамотности жителей района и выявлению потенци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я о достигнутых результатах в агропромышленном комплексе района, сегодня нельзя умолчать о его задачах: это выполнение  целевых индикаторов в 2022 год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Обеспечить стойкое эпизоотическое благополучие по заразным и иным болезнями животных, своевременно выполнение плана противоэпизоотических мероприятий на территории Малопургинского района в течение 2022 год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Сохранение численности поголовья крупного рогатого скота, в том числе коров, на  уровне 1 января 2022 го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выхода 85 телят в расчете от 100 кор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работу по направленному выращиванию молодняка в сельскохозяйственных предприятиях района. Добиться среднесуточного прироста живой массы молодняка более 700 грам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за сохранностью молодняка сельскохозяйственных живот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обиться валовых надоев молока не менее 48257 тонн по району (СХО        и КФХ);</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7. Удой на 1 корову не менее 7055 кг в среднем по району (СХО +КФ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обиться приплода не менее 7700 голов телят по СХО и КФХ район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9. Провести  посев сельскохозяйственных  культур на площади 46562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ndale Sans UI;Arial Unicode MS" w:cs="Times New Roman" w:ascii="Times New Roman" w:hAnsi="Times New Roman"/>
          <w:kern w:val="2"/>
          <w:sz w:val="28"/>
          <w:szCs w:val="28"/>
          <w:lang w:eastAsia="ru-RU"/>
        </w:rPr>
        <w:t>10. Проведение работ по постановке земель на кадастровый у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Единого реестра субъектов малого и среднего предпринимательства Федеральной налоговой службы России в настоящее время в Малопургинском районе  ведут деятельность 580 субъекта малого и среднего предпринимательства. Это на 18 единиц больше, чем на начало 2021 года. На сегодняшний день 527 человек предпринимателей, оказывающих различные услуги, встали на учет в качестве самозанятых граждан. В целом число предпринимателей по сравнению с 2020 годом с учетом самозанятых выросло на 304 един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малых и средних предприятий  (с учетом индивидуальных предпринимателей) района по видам экономической деятельности в течение ряда лет остается неизмен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торговли  в связи с достаточно высокой оборачиваемостью капитала является наиболее предпочтительной для малого бизне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предприятий, являющихся субъектами малого и среднего предпринимательства, в 2021 году оценочно составит 6846 млн.руб. или 69,7% от общего объема внутреннего валового продукта в райо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есписочная численность работников на предприятиях малого и среднего предпринимательства (включая микропредприятия и индивидуальных предпринимателей) остается на уровне прошлых лет 4129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ное развитие малого и среднего бизнеса в значительной степени зависит от обеспеченности предпринимателей финансовыми ресурсами. Бюджет района является дотационным, тем не менее Администрацией района  выделены  средства на оказание финансовой поддержки в сумме 300 тыс.руб., благодаря которым 3 предпринимателя получили возможность открыть свой бизнес. Кроме того, предусматривались средства на проведение обучающих семинаров. С целью повышения престижа предпринимательской деятельности в честь дня российского предпринимательства  и дня работников торговли  организованы торжественные мероприя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тельством Республики обеспечен доступ субъектов малого и среднего предпринимательства к финансовой поддержке, в том числе, льготному кредитованию. В  2021 году  12 предпринимателей получили микрозаймы через Удмуртский Фонд развития  предпринимательства  в сумме 2268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роекта «Создание системы поддержки фермеров и развитие сельской кооперации» в 2021 году 9 человек прошли обучение по программе «Я-фермер». В результате 7 жителей Малопургинского района подали заявки на получение грантов «Агростартап» на развитие овощеводства, молочного и мясного скотоводства, пчеловодства. Победителями Министерством сельского хозяйства и продовольствия Удмуртской Республики признаны 4 предпринимателя, которые получили грант в сумме 12999 тыс.руб. На развитие семейной фермы  также получено 2 гранта в сумме 30000 тыс.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ривлечения инвесторов район ведет реестры инвестиционных проектов и инвестиционных площадок, а также муниципального имущества района, предоставляемого в аренду предпринимателям. С этой целью была проведена подробная инвентаризация недвижимого имущества и земельных ресурсов, находящихся как в районной, так и в поселенческой собственности. Выявленные свободные и бесхозяйные объекты включены в реестр инвестиционных площадок,  информация об инвестиционном потенциале района размещена на отдельной странице официального сайта, дополнительно сведения об инвестиционных площадках доступны на инвестиционной карте Удмуртской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казания имущественной поддержки Администрацией в 2017 году утвержден перечень муниципального имущества из 10 помещений, которое может быть передано в аренду на торгах только для субъектов малого и среднего предпринимательства, включая самозанятых граждан. Перечень ежегодно пополняется  дополнительными объектами, сегодня на льготных условиях предприниматели могут получить 15 помещений и земельных участков для открытия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в бюджет МО «Малопургинский  район»  от единого налога на вмененный доход и   патентной системы налогообложения в 2021 году составили – 4,3  млн.руб., что ниже уровня 2020 года на 44%. Снижение поступления объясняется переходом части предпринимателей на другие виды налогообложения, в частности, упрощенную систему налогообложения. Причиной является отмена ЕНВД с 1 января 2021 года. Часть предпринимателей перешли на УСН, на самозанятость и патент. В 2020 году поступило налогов от патентной системы налогообложения в сумме 193,3 тыс.руб., а за 2021 год уже 2725,1 тыс. руб.</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344" w:type="dxa"/>
        <w:jc w:val="left"/>
        <w:tblInd w:w="-5" w:type="dxa"/>
        <w:tblLayout w:type="fixed"/>
        <w:tblCellMar>
          <w:top w:w="0" w:type="dxa"/>
          <w:left w:w="108" w:type="dxa"/>
          <w:bottom w:w="0" w:type="dxa"/>
          <w:right w:w="108" w:type="dxa"/>
        </w:tblCellMar>
      </w:tblPr>
      <w:tblGrid>
        <w:gridCol w:w="5564"/>
        <w:gridCol w:w="1392"/>
        <w:gridCol w:w="1194"/>
        <w:gridCol w:w="1194"/>
      </w:tblGrid>
      <w:tr>
        <w:trPr>
          <w:trHeight w:val="2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rHeight w:val="56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8</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ндивидуальных предпринима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едприятий, субъектов малого и среднего предприним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амозанятых 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е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7</w:t>
            </w:r>
          </w:p>
        </w:tc>
      </w:tr>
      <w:tr>
        <w:trPr>
          <w:trHeight w:val="71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  в бюджет МО «Малопургинский  район»  от единого налога на вмененный доход и   патентной системы налогооб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bl>
    <w:p>
      <w:pPr>
        <w:pStyle w:val="Heading1"/>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p>
    <w:p>
      <w:pPr>
        <w:pStyle w:val="Heading1"/>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на 2022 год:</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1. В бюджете района предусмотрено 310 тыс.руб. на предоставление финансовой поддержки начинающим  предпринимательства в рамках подпрограммы «Развитие малого и среднего предпринимательства». Благодаря реализации мероприятий как минимум 3 новых предпринимателя откроют свой бизнес на территории района.</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2. Содействовать получению  микрозаймов субъектами малого и среднего предпринимательства. На постоянной основе проводить информационную компанию при появлении средств в микрокредитной компании Удмуртский Фонд поддержки предпринимательства. Количество микрозаймов, предоставленных субъектам малого и среднего предпринимательства района составит не менее 10 чел. на сумму 15 млн.руб.</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3. Активно оказывать содействие в получении  банковских кредитов для субъектов малого и среднего предпринимательства для развития бизнеса, что будет способствовать росту объема выручки действующих предприятий.</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 xml:space="preserve">4. Проведение семинаров, совещаний, "круглых столов" с субъектами малого и среднего предпринимательства,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 проведение мероприятий, направленных на формирование позитивного образа предприниматель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стреч по актуальным вопросам развития бизнеса во взаимодейств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полномоченным по защите прав предпринимателей в Удмуртской Республ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ми, составляющими инфраструктуру поддержки бизнеса в Удмуртской Республ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ителями бан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2022 года провести не менее 4 семин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и проведение Дня предпринимательства, празднование профессиональных праздников - День работников торговл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лодёжное предпринимательство должно являться одним из приоритетных направлений развития малого и среднего бизнеса. Для этого планируется проведение встреч с молодежью с целью разъяснения сути предпринимательской деятельности, а также подсказки начальных действий в подготовке и  реализации  основ бизнеса. Будет разработана  концепция содействия и помощи молодым предпринимателям.</w:t>
      </w:r>
    </w:p>
    <w:p>
      <w:pPr>
        <w:pStyle w:val="Normal"/>
        <w:spacing w:lineRule="auto" w:line="240" w:before="0" w:after="0"/>
        <w:jc w:val="both"/>
        <w:rPr>
          <w:rFonts w:ascii="Times New Roman" w:hAnsi="Times New Roman" w:eastAsia="Times New Roman" w:cs="Times New Roman"/>
          <w:color w:val="0A0A0A"/>
          <w:sz w:val="28"/>
          <w:szCs w:val="28"/>
          <w:lang w:eastAsia="ru-RU"/>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Одна из стратегических задач на ближайшее время - это вовлечение в бизнес самозанятых. Совет Федерации одобрил закон, в соответствии с которым </w:t>
      </w:r>
      <w:r>
        <w:rPr>
          <w:rFonts w:eastAsia="Times New Roman" w:cs="Times New Roman" w:ascii="Times New Roman" w:hAnsi="Times New Roman"/>
          <w:color w:val="0A0A0A"/>
          <w:sz w:val="28"/>
          <w:szCs w:val="28"/>
          <w:lang w:eastAsia="ru-RU"/>
        </w:rPr>
        <w:t xml:space="preserve"> самозанятых граждан, не зарегистрированных как ИП, </w:t>
      </w:r>
      <w:hyperlink r:id="rId2" w:tgtFrame="_blank">
        <w:r>
          <w:rPr>
            <w:rStyle w:val="InternetLink"/>
            <w:rFonts w:eastAsia="Times New Roman" w:cs="Times New Roman" w:ascii="Times New Roman" w:hAnsi="Times New Roman"/>
            <w:bCs/>
            <w:color w:val="282828"/>
            <w:sz w:val="28"/>
            <w:szCs w:val="28"/>
            <w:lang w:eastAsia="ru-RU"/>
          </w:rPr>
          <w:t>внесут в реестр МСП</w:t>
        </w:r>
      </w:hyperlink>
      <w:r>
        <w:rPr>
          <w:rFonts w:eastAsia="Times New Roman" w:cs="Times New Roman" w:ascii="Times New Roman" w:hAnsi="Times New Roman"/>
          <w:color w:val="0A0A0A"/>
          <w:sz w:val="28"/>
          <w:szCs w:val="28"/>
          <w:lang w:eastAsia="ru-RU"/>
        </w:rPr>
        <w:t>. А это значит, что на них будут распространяться все меры поддержки, которые предназначаются малому бизнесу.  </w:t>
      </w:r>
      <w:r>
        <w:rPr>
          <w:rFonts w:cs="Times New Roman" w:ascii="Times New Roman" w:hAnsi="Times New Roman"/>
          <w:sz w:val="28"/>
          <w:szCs w:val="28"/>
        </w:rPr>
        <w:t>Прежде всего, это касается финансовой, имущественной, информационной, консультационной, образовательной поддержки, а также поддержки, предоставляемой "</w:t>
      </w:r>
      <w:hyperlink r:id="rId3" w:tgtFrame="_blank">
        <w:r>
          <w:rPr>
            <w:rStyle w:val="InternetLink"/>
            <w:rFonts w:cs="Times New Roman" w:ascii="Times New Roman" w:hAnsi="Times New Roman"/>
            <w:color w:val="333333"/>
            <w:sz w:val="28"/>
            <w:szCs w:val="28"/>
          </w:rPr>
          <w:t>Корпорацией МСП</w:t>
        </w:r>
      </w:hyperlink>
      <w:r>
        <w:rPr>
          <w:rFonts w:cs="Times New Roman" w:ascii="Times New Roman" w:hAnsi="Times New Roman"/>
          <w:sz w:val="28"/>
          <w:szCs w:val="28"/>
        </w:rPr>
        <w:t>", "МСП Банком" и другими ее дочерними общества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увеличения числа самозанятых граждан планируется проведение личных встреч  и информирование о мерах поддержки, содействие  самозанятости безработных граждан, выявление неформальной занятости при проведении совместных выездов с прокуратурой Малопургинского района.  Мероприятия должны привести к увеличению числа самозанятых как минимум на 50 един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иболее значимым полномочием по решению вопросов местного значения является</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утверждение и исполнение бюджета района. </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ов Администрации муниципального образования «Малопургинский район» исполняет следующие полномочия в соответствии с Уставом муниципального образования «Малопургинский район»:</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ов о внесении изменений в местный бюджет;</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чёта об исполнении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решений Районного Совета депутатов об установлении, изменении и отмене местных налогов и сборов.</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Управление финансов руководствуется нормативно – правовыми актами Российской Федерации, Удмуртской Республики, Положением об Управлении финансов, Положением о бюджетном процессе в муниципальном образовании «Малопургинский район».</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формирования и исполнения бюджета, осуществления контроля за его исполнением, увеличения доходов бюджета и повышения эффективности бюджетных расходов являются основными направлениями работы Управления финансов Администрации муниципального образования «Малопургинский район».</w:t>
      </w:r>
    </w:p>
    <w:p>
      <w:pPr>
        <w:pStyle w:val="Normal"/>
        <w:tabs>
          <w:tab w:val="clear" w:pos="708"/>
          <w:tab w:val="left" w:pos="0" w:leader="none"/>
          <w:tab w:val="left" w:pos="10206" w:leader="none"/>
        </w:tabs>
        <w:spacing w:lineRule="auto" w:line="240" w:before="0" w:after="0"/>
        <w:ind w:left="284" w:firstLine="709"/>
        <w:jc w:val="both"/>
        <w:rPr/>
      </w:pPr>
      <w:r>
        <w:rPr>
          <w:rFonts w:eastAsia="Times New Roman" w:cs="Times New Roman" w:ascii="Times New Roman" w:hAnsi="Times New Roman"/>
          <w:sz w:val="28"/>
          <w:szCs w:val="28"/>
          <w:lang w:eastAsia="ru-RU"/>
        </w:rPr>
        <w:t>Консолидированный бюджет муниципального образования «Малопургинский район» за 2021 года  по доходам  исполнен в сумме 1 229,6 млн. рублей, что  составляет 99,1 % к годовому уточненному план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логовых и неналоговых доходов в консолидированный бюджет района за 2021 год  поступило 283,1 млн. рублей, что составляет 101,5 % к годовому уточненному плану и 115,1 % к уровню 2020 год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ля собственных доходов в объеме доходов составила 23,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по собственным доходам позволило в полном объеме выполнить обязательства бюджета района по собственным полномочиям в части выплаты заработной платы, оплаты коммунальных платежей и других расходов учреждений рай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днако, как и в предыдущие годы, уровень дотационности бюджета Малопургинского района в 2021 году остается очень высоким, на долю безвозмездных поступлений в общей сумме доходов приходится 946,5 млн. рублей (77,0% от общей суммы доходов бюджета), из которых на выполнение государственных полномочий предоставлено 538,0 млн. рублей и 408,5 млн. рублей на финансирование вопросов местного 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консолидированного бюджета муниципального образования «Малопургинский  район» за 2021 год  исполнены в сумме  1 239,3 млн. рублей, что составляет 97,1%  от уточненных бюджетных назначений и 112,4% к уровню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В 2021 году сохранилась социальная направленность бюджета. 69,8% всех расходов консолидированного бюджета - это расходы на финансирование социальной сферы (таких направлений как образование, культура, социальная политика, массовый спорт).</w:t>
      </w:r>
    </w:p>
    <w:p>
      <w:pPr>
        <w:pStyle w:val="Normal"/>
        <w:spacing w:lineRule="auto" w:line="240" w:before="0" w:after="0"/>
        <w:jc w:val="both"/>
        <w:rPr/>
      </w:pPr>
      <w:r>
        <w:rPr>
          <w:rFonts w:eastAsia="Times New Roman" w:cs="Times New Roman" w:ascii="Times New Roman" w:hAnsi="Times New Roman"/>
          <w:sz w:val="28"/>
          <w:szCs w:val="28"/>
          <w:lang w:eastAsia="ru-RU"/>
        </w:rPr>
        <w:tab/>
        <w:t>Управлением финансов проводился ежемесячный анализ кредиторской задолженности, принимались меры по снижению имеющейся просроченной кредиторской задолженности, недопущению возникновения новой задолженности. В результате проведенной Управлением финансов работы, по состоянию на 1 января 2022 года просроченная задолженность (в том числе по социально значимым расходам бюджета и обслуживанию муниципального долга)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проведена работа над формированием проекта бюджета муниципального образования «Муниципальный округ Малопургинский район Удмуртской Республики» на 2022 год и плановый период 2023 и 2024 годов. Основные характеристики бюджета муниципального образования «Муниципальный округ Малопургинский район Удмуртской Республики» сформированы на основе сценарных условий, основных параметров  прогноза социально-экономического развития Малопургинского района на 2022 год и на плановый период 2023 и 2024 годов. Проект решения о бюджете, а также документы, предоставляемые одновременно с проектом решения, подготовлены и представлены в сроки, установленные муниципальными правовыми актами. Получено положительные заключения Министерства финансов Удмуртской Республики по основным характеристикам проекта бюджета района на 2022-2024 годы и контрольно-счетного органа муниципального образования «Муниципальный округ Малопургинский район Удмуртской Республики» по результатам экспертизы представленного проекта бюджета района. В результате проведенной работы, проект бюджета утвержден Советом депутатов до начала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задачи на 2022 год</w:t>
      </w:r>
    </w:p>
    <w:p>
      <w:pPr>
        <w:pStyle w:val="Normal"/>
        <w:spacing w:lineRule="auto" w:line="240" w:before="0" w:after="0"/>
        <w:rPr/>
      </w:pPr>
      <w:r>
        <w:rPr>
          <w:rFonts w:cs="Times New Roman" w:ascii="Times New Roman" w:hAnsi="Times New Roman"/>
          <w:sz w:val="28"/>
          <w:szCs w:val="28"/>
        </w:rPr>
        <w:tab/>
        <w:t xml:space="preserve">1. Первой нашей задачей является – увеличение поступлений собственных доходов в бюджет не менее 15% к уровню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этого необходим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логового потенциала на территории муниципального образова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с главными администраторами доходов бюджета, Правительством Удмуртской Республики, Министерством финансов Удмуртской Республики по обеспечению полноты поступлений доходов в бюджет и привлечения дополнительных средств из бюджета Удмуртской Республики.</w:t>
      </w:r>
    </w:p>
    <w:p>
      <w:pPr>
        <w:pStyle w:val="Normal"/>
        <w:spacing w:lineRule="auto" w:line="240" w:before="0" w:after="0"/>
        <w:ind w:firstLine="705"/>
        <w:jc w:val="both"/>
        <w:rPr/>
      </w:pPr>
      <w:r>
        <w:rPr>
          <w:rFonts w:cs="Times New Roman" w:ascii="Times New Roman" w:hAnsi="Times New Roman"/>
          <w:sz w:val="28"/>
          <w:szCs w:val="28"/>
        </w:rPr>
        <w:t>2. Второй задачей является исполнение решения о бюджете района на 2022 год.</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Необходимо обеспечить полное и своевременное выполнение принятых расходных обязательств, в первую очередь по заработной плате и социальным выплатам, долговым обязательствам, обеспечению качественного предоставления муниципальных услу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ля максимально эффективного исполнения расходных обязательств необходим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одолжить работу по оптимизации бюджетных расходов и бюджетной сет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инимать меры для повышения эффективности бюджетных расход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оводить ежемесячный анализ кредиторской задолженности, принимать меры по недопущению возникновения просроченной кредиторской задолженност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обеспечить соблюдение предельного размера дефицита бюджета, установленного Бюджетным кодексом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 Еще одна важная задача на 2022 год – это сформировать проект бюджета района на 2023 год и на плановый период 2024 и 2025 годов в соответствии с основными подходами, определенными на уровне Российской Федерации и Удмуртской Республики и принять решение о бюджете в установленные законодательством сроки. </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color w:val="000000"/>
          <w:sz w:val="28"/>
          <w:szCs w:val="28"/>
        </w:rPr>
        <w:t>Управление и распоряжение имуществом, находящимся в муниципальной собствен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2021 года Действующих договоров  аренды недвижимого имущества  8, общей площадью 322,5 кв м, сумма поступлений  в бюджет района составила 639,7 тыс. руб.  Выполнение плана 106%.  Реализовано 10 ед. движимого и недвижимого имущества на сумму 2213,8  тыс. руб. без учета НДС. Выполнение плана 1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от предоставления жилого фонда нанимателям  составило 788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2021 года действующих договоров аренды земельных участков 1314 , общей площадью 7411,9га, сумма подлежащая перечислению в бюджет района составила 9 486,8 тыс. руб., в том числе в 2021 году заключено 103 договоров аренды площадью 2324,8 га, на сумму 3631,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на 31.12.2021 составили 7 130 тыс. руб. Задолженность по новым договорам составляет 2356,8 тыс. руб. АППГ 6024,4  тыс руб. Увеличение 1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 подготовлено 94 претензий  на сумму 2 537,4 тыс. руб., 19 исков на сумму 578,6 тыс.руб.. Поступления от претензионно-исковой работы составили 790,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о 105 договоров купли-продажи под объектами недвижимости общей площадью  20,6 га на сумму 5038 тыс. руб. В том числе выставлено на продажу 8 земельных участков на торги  для ИЖС   суммой 3 145 тыс. руб. Поступила 1 заявка. Заключен 1 договор купли-продажи на сумму 358 тыс. руб. Аналогичный показатель прошлого года 3023,6  тыс. рублей. Увеличение 16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о 4 договоров на размещение НТО на сумму  123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комплексные кадастровые работы по 4 кварталам, в ходе работы проведено уточнение местоположения границ 206 земельных участков и 230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евостребованных земельных долей 595 площадью 3132 га. Оформлено в муниципальную собственность 287 долей площадью 1470 га. Принято судебных решений в пользу поселений  на 134 долей площадью 729 га но пока нет регистрации права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но земельных долей 35 на сумму 634,9 тыс. руб. Продано 6 земельных участков (65 долей) площадью 397 га на сумму 1 312,8 тыс. руб.</w:t>
      </w:r>
    </w:p>
    <w:p>
      <w:pPr>
        <w:pStyle w:val="Normal"/>
        <w:spacing w:lineRule="auto" w:line="240" w:before="0" w:after="0"/>
        <w:jc w:val="both"/>
        <w:rPr/>
      </w:pPr>
      <w:r>
        <w:rPr>
          <w:rFonts w:cs="Times New Roman" w:ascii="Times New Roman" w:hAnsi="Times New Roman"/>
          <w:sz w:val="28"/>
          <w:szCs w:val="28"/>
        </w:rPr>
        <w:t>Сдано в аренду  2 земельных участка (20 долей) площадью 32,7 га на сумму 1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на 2022  год ставим следующ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и на право аренды 45 участков  общей площадью 1500 га, ожидаемые поступления на 2021 год 2300 тыс.  руб, ( на стадии подготовки торгов, прием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купли-продажи по 10 земельным участкам  общей площадью 1,0 га, ожидаемые поступления 4786 тыс. руб. (на стадии подготовки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хозяйственный оборот 134 невостребованных земельных долей общей площадью 729 га. ожидаемые поступления от продажи 1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движимого и недвижимого имущества 14 ед. ожидаемое поступление  5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и на право аренды  недвижимого имущества  общей площадью 91,9 кв. м, ожидаемые поступления 102 тыс. руб. (на стадии оценивания рыночной стоимости права аренды, подготовка аукционной докумен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ое уменьшение жилого фонда со 165 помещений до 13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равообладателей ранее учтенных объектов недвижимости, в рамках реализации  Фед. закона  №518- ФЗ от 30 декабря 2020 года  по   4721 земельному участку и 6804 объекта капитального строитель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 под размещение нестационарных торговых объектов 12 мест на 77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 под размещение рекламы: 9 мест на 103,2 тыс. руб.</w:t>
      </w:r>
    </w:p>
    <w:p>
      <w:pPr>
        <w:pStyle w:val="Normal"/>
        <w:jc w:val="both"/>
        <w:rPr>
          <w:rFonts w:ascii="Times New Roman" w:hAnsi="Times New Roman" w:eastAsia="Times New Roman" w:cs="Times New Roman"/>
          <w:b/>
          <w:b/>
          <w:sz w:val="28"/>
          <w:szCs w:val="28"/>
          <w:lang w:eastAsia="ru-RU"/>
        </w:rPr>
      </w:pPr>
      <w:r>
        <w:rPr>
          <w:rFonts w:cs="Calibri"/>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в границах поселений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color w:val="000000"/>
          <w:sz w:val="28"/>
          <w:szCs w:val="28"/>
        </w:rPr>
        <w:t>О ходе подготовки МО «Малопургинский район» к отопительному периоду 2021-2022 годов.</w:t>
      </w:r>
    </w:p>
    <w:p>
      <w:pPr>
        <w:pStyle w:val="Style19"/>
        <w:spacing w:before="0" w:after="0"/>
        <w:ind w:firstLine="709"/>
        <w:jc w:val="both"/>
        <w:rPr>
          <w:sz w:val="28"/>
          <w:szCs w:val="28"/>
        </w:rPr>
      </w:pPr>
      <w:r>
        <w:rPr>
          <w:sz w:val="28"/>
          <w:szCs w:val="28"/>
        </w:rPr>
        <w:t>Муниципальное имущество в жилищно-коммунальном хозяйстве включает в себя 51 котельную, 19,3 км тепловых сетей, 67 артезианских скважин, 203 км сетей водоснабжения, 28,7 км сетей водоотведения, 3 канализационно-насосные станции, 6 трансформаторных подстанций и 195,8 км электрических сетей.</w:t>
      </w:r>
    </w:p>
    <w:p>
      <w:pPr>
        <w:pStyle w:val="Style19"/>
        <w:spacing w:before="0" w:after="0"/>
        <w:ind w:firstLine="709"/>
        <w:jc w:val="both"/>
        <w:rPr>
          <w:sz w:val="28"/>
          <w:szCs w:val="28"/>
        </w:rPr>
      </w:pPr>
      <w:r>
        <w:rPr>
          <w:sz w:val="28"/>
          <w:szCs w:val="28"/>
        </w:rPr>
        <w:t xml:space="preserve">Несмотря на то, что отопительный период начинается в сентябре, подготовка к его своевременному началу и дальнейшему безаварийному прохождению начинается еще в начале года. </w:t>
      </w:r>
    </w:p>
    <w:p>
      <w:pPr>
        <w:pStyle w:val="Style19"/>
        <w:spacing w:before="0" w:after="0"/>
        <w:ind w:firstLine="709"/>
        <w:jc w:val="both"/>
        <w:rPr>
          <w:sz w:val="28"/>
          <w:szCs w:val="28"/>
        </w:rPr>
      </w:pPr>
      <w:r>
        <w:rPr>
          <w:sz w:val="28"/>
          <w:szCs w:val="28"/>
        </w:rPr>
        <w:t>Так, в текущем году были выполнены следующие работы:</w:t>
      </w:r>
    </w:p>
    <w:p>
      <w:pPr>
        <w:pStyle w:val="Style19"/>
        <w:spacing w:before="0" w:after="0"/>
        <w:ind w:firstLine="709"/>
        <w:jc w:val="both"/>
        <w:rPr>
          <w:sz w:val="28"/>
          <w:szCs w:val="28"/>
        </w:rPr>
      </w:pPr>
      <w:r>
        <w:rPr>
          <w:sz w:val="28"/>
          <w:szCs w:val="28"/>
        </w:rPr>
        <w:t>- заменена водонапорная башня в д. Арляново;</w:t>
      </w:r>
    </w:p>
    <w:p>
      <w:pPr>
        <w:pStyle w:val="Style19"/>
        <w:spacing w:before="0" w:after="0"/>
        <w:ind w:firstLine="709"/>
        <w:jc w:val="both"/>
        <w:rPr>
          <w:sz w:val="28"/>
          <w:szCs w:val="28"/>
        </w:rPr>
      </w:pPr>
      <w:r>
        <w:rPr>
          <w:sz w:val="28"/>
          <w:szCs w:val="28"/>
        </w:rPr>
        <w:t>- проведена закольцовка системы водоснабжения по улице Строителей в селе Малая Пурга;</w:t>
      </w:r>
    </w:p>
    <w:p>
      <w:pPr>
        <w:pStyle w:val="Style19"/>
        <w:spacing w:before="0" w:after="0"/>
        <w:ind w:firstLine="709"/>
        <w:jc w:val="both"/>
        <w:rPr>
          <w:sz w:val="28"/>
          <w:szCs w:val="28"/>
        </w:rPr>
      </w:pPr>
      <w:r>
        <w:rPr>
          <w:sz w:val="28"/>
          <w:szCs w:val="28"/>
        </w:rPr>
        <w:t>- проведен капитальный ремонт 233 метров теплотрассы, проходящей по парку Победы в селе Малая Пурга;</w:t>
      </w:r>
    </w:p>
    <w:p>
      <w:pPr>
        <w:pStyle w:val="Style19"/>
        <w:spacing w:before="0" w:after="0"/>
        <w:ind w:firstLine="709"/>
        <w:jc w:val="both"/>
        <w:rPr>
          <w:sz w:val="28"/>
          <w:szCs w:val="28"/>
        </w:rPr>
      </w:pPr>
      <w:r>
        <w:rPr>
          <w:sz w:val="28"/>
          <w:szCs w:val="28"/>
        </w:rPr>
        <w:t>- выполнен капитальный ремонт пяти участков системы водоснабжения в Старой Монье общей протяженностью 2430 метров и участка водопровода протяженностью 400 метров по улице Лесной в селе Уром;</w:t>
      </w:r>
    </w:p>
    <w:p>
      <w:pPr>
        <w:pStyle w:val="Style19"/>
        <w:spacing w:before="0" w:after="0"/>
        <w:ind w:firstLine="709"/>
        <w:jc w:val="both"/>
        <w:rPr>
          <w:sz w:val="28"/>
          <w:szCs w:val="28"/>
        </w:rPr>
      </w:pPr>
      <w:r>
        <w:rPr>
          <w:sz w:val="28"/>
          <w:szCs w:val="28"/>
        </w:rPr>
        <w:t xml:space="preserve">- построен водопровод протяженностью 700 метров по улице Трактовой в д. Малая Бодья; </w:t>
      </w:r>
    </w:p>
    <w:p>
      <w:pPr>
        <w:pStyle w:val="Style19"/>
        <w:spacing w:before="0" w:after="0"/>
        <w:ind w:firstLine="709"/>
        <w:jc w:val="both"/>
        <w:rPr>
          <w:sz w:val="28"/>
          <w:szCs w:val="28"/>
        </w:rPr>
      </w:pPr>
      <w:r>
        <w:rPr>
          <w:sz w:val="28"/>
          <w:szCs w:val="28"/>
        </w:rPr>
        <w:t>- проведен ремонт теплотрассы от теплового колодца до школы протяженностью 56 метров в д. Нижние Юри;</w:t>
      </w:r>
    </w:p>
    <w:p>
      <w:pPr>
        <w:pStyle w:val="Style19"/>
        <w:spacing w:before="0" w:after="0"/>
        <w:ind w:firstLine="709"/>
        <w:jc w:val="both"/>
        <w:rPr>
          <w:sz w:val="28"/>
          <w:szCs w:val="28"/>
        </w:rPr>
      </w:pPr>
      <w:r>
        <w:rPr>
          <w:sz w:val="28"/>
          <w:szCs w:val="28"/>
        </w:rPr>
        <w:t>- проведен капитальный ремонт больничной котельной в с. Малая Пурга, в которой заменена стальная дымовая труба на трехслойные сэндвич-газоходы;</w:t>
      </w:r>
    </w:p>
    <w:p>
      <w:pPr>
        <w:pStyle w:val="Style19"/>
        <w:spacing w:before="0" w:after="0"/>
        <w:ind w:firstLine="709"/>
        <w:jc w:val="both"/>
        <w:rPr>
          <w:sz w:val="28"/>
          <w:szCs w:val="28"/>
        </w:rPr>
      </w:pPr>
      <w:r>
        <w:rPr>
          <w:sz w:val="28"/>
          <w:szCs w:val="28"/>
        </w:rPr>
        <w:t>-проведен ремонт системы отопления в сельском доме культуры с. Ильинское и в детском саду д. Миндерево;</w:t>
      </w:r>
    </w:p>
    <w:p>
      <w:pPr>
        <w:pStyle w:val="Style19"/>
        <w:spacing w:before="0" w:after="0"/>
        <w:jc w:val="both"/>
        <w:rPr>
          <w:sz w:val="28"/>
          <w:szCs w:val="28"/>
        </w:rPr>
      </w:pPr>
      <w:r>
        <w:rPr>
          <w:sz w:val="28"/>
          <w:szCs w:val="28"/>
        </w:rPr>
        <w:t xml:space="preserve">-изготовлена проектно-сметная документация на строительство котельной в с. Норья. </w:t>
      </w:r>
    </w:p>
    <w:p>
      <w:pPr>
        <w:pStyle w:val="Header"/>
        <w:tabs>
          <w:tab w:val="left" w:pos="567" w:leader="none"/>
          <w:tab w:val="left" w:pos="709"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оговора финансовой аренды (лизинга)  смонтирована и запущена  в эксплуатацию  модульная котельная  для отопления объектов социальной сферы, а именно школы №1, детского сада и яслей «Колокольчик», ЦДТ, ЗАГСа. Стоимость контракта составляет 27554,8 тысяч рублей с рассрочкой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2021 году заключены муниципальные контракты общей стоимостью 23 млн. рублей на проектирование газораспределительных сетей деревень Быстрово, Верхняя Иж-Бобья, Вишур, Горд Шунды и Столярово. Срок исполнения контрактов – до 1 августа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есть еще один действенный инструмент модернизации жилищно-коммунального хозяйства – это энергосервисные контракты. В   текущем году установлена новая модульная газовая котельная для детского сада д. Аксакшур. Общий объем привлеченных средств составил 4718,0 тысяч рублей. Срок окупаемости – 5 лет.</w:t>
      </w:r>
    </w:p>
    <w:p>
      <w:pPr>
        <w:pStyle w:val="Normal"/>
        <w:spacing w:lineRule="auto" w:line="240" w:before="0" w:after="0"/>
        <w:ind w:firstLine="709"/>
        <w:jc w:val="both"/>
        <w:rPr/>
      </w:pPr>
      <w:r>
        <w:rPr>
          <w:rFonts w:cs="Times New Roman" w:ascii="Times New Roman" w:hAnsi="Times New Roman"/>
          <w:sz w:val="28"/>
          <w:szCs w:val="28"/>
        </w:rPr>
        <w:t xml:space="preserve">В рамках действия муниципальных программ по энергоэффективности проводится работа по выявлению на территории района бесхозяйных объектов коммунальной инфраструктуры. В 2021 году нами поставлено на </w:t>
      </w:r>
      <w:r>
        <w:rPr>
          <w:rFonts w:cs="Times New Roman" w:ascii="Times New Roman" w:hAnsi="Times New Roman"/>
          <w:sz w:val="28"/>
          <w:szCs w:val="28"/>
          <w:shd w:fill="FFFFFF" w:val="clear"/>
        </w:rPr>
        <w:t>учёт 18 объектов</w:t>
      </w:r>
      <w:r>
        <w:rPr>
          <w:rFonts w:cs="Times New Roman" w:ascii="Times New Roman" w:hAnsi="Times New Roman"/>
          <w:sz w:val="28"/>
          <w:szCs w:val="28"/>
        </w:rPr>
        <w:t>: сетей водоснабжения, канализации, электроснабжения и газораспределения. Это хороший результат приведения коммунального хозяйства нашего района в порядок. (стоимость данных работ составила 35,0 тысяч рублей, из них 25 тысяч рублей – субсидия Минстроя 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на 2022  год ставим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участка воздушной теплотрассы от школы до детского сада в д. Баграш-Бигра. Необходимость в проведении данных работ возникла после поступления уведомления от ООО «Первый май» о предстоящем демонтаже существующей теплотрассы по причине того, что трубы им необходимы для строительства животноводчески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водонапорных башен в д. Итешево и д. Абдульме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участков водопроводов в д. Валион, д. Старая Монья, д. Аксакшур, с. Малая Пурга, общей протяженностью 1373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проектно-сметной документации на строительство системы водоснабжения в д. Абдульме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истемы водоснабжения с. Малая Пурга, ул. Наг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ланируется провести корректировку сметной документации по объекту «Реконструкция очистных сооружений по очистке хозяйственно-бытовых сточных вод в с. Малая Пурга» для дальнейшей подготовки заявки на участие в федеральном проекте «Оздоровление Волги» национального проекта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будут привлечены средства местного бюджета, бюджета Удмуртской Республики. Замена водонапорной башни будет проводиться за счет средств Удмуртской Республики, предусмотренных на исполнение наказов избирателей (депутат Госсовета УР Басов Петр Сергеевич). Строительство системы водоснабжения по ул. Нагорная в селе Малая Пурга планируется в рамках реализации государственной программы «Комплексное развитие сельских территорий» с привлечением средств федерального бюджета, бюджета Удмуртской Республики, Малопургинского района и внебюджетных исто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муниципальной программы «Энергосбережение и повышение энергетической эффективности муниципального образования «Малопургинский район» на 2015-2020 годы и плановый период до 2024 года» в 2021 году  реализованы следующие  мероприятия:</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 xml:space="preserve">Проведены работы по замене светильников за счет субсидий из бюджета Удмуртской Республики в д. Новая Монья 30 светильников  на сумму 125,7 тыс. рублей. За 4 месяца экономия составила 2469 кВт*ч на сумму </w:t>
      </w:r>
      <w:r>
        <w:rPr>
          <w:rFonts w:cs="Times New Roman" w:ascii="Times New Roman" w:hAnsi="Times New Roman"/>
          <w:bCs/>
          <w:color w:val="000000"/>
          <w:sz w:val="28"/>
          <w:szCs w:val="28"/>
        </w:rPr>
        <w:t>15896,69 рублей.</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Проведены  мероприятия по организации выявления бесхозяйных объектов  недвижимого имущества и постановка их на учет, используемых для передачи энергетических ресурсов: газовые сети.   2 объекта: с. Уром, с. Норья.</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В рамках модернизации муниципальных электрических сетей построены и реконструированы электрические сети в с. Бураново (Реконструкция ВЛ 0,4кВ  в с. Бураново), строительство ВЛ-10 кВ и модернизация 2-х КТП  в с. Малая Пурга),строительство ВЛ-10кВ и модернизация  КТП в д. Гожня, модернизация 2-х КТП в с. Пугачево, реконструкция ВЛ-0,4кВ в с. Пугачево по ул. Рабочей на сумму -7,4 млн.руб.</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энергосервисного контракта  проведены мероприятия  по замене светильников внутреннего освещения в 9 образовательных учреждениях на сумму 22,040 млн. руб.</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 xml:space="preserve">Завершены работы  в рамках энергосервисного контракта  по модернизации электрокотельной МОУ СОШ д. Аксакшур с переводом на газ  и автоматизацией процессов управления для теплоснабжения детского сада д. Аксакшур  на сумму 4,7 млн. руб. Экономический эффект с момента  ввода в эксплуатацию составил 322,5 тыс. руб.  (3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заключить энергосевисные контракты на замену светильников внутреннего освещения в 9 школах (СОШ с. Яган-Докъя, СОШ с. Бураново, СОШ д. Среднее Кечево, СОШ с. Яган, СОШ №1 с. Малая Пурга, СОШ с. Пугачево, СОШ Норья, СОШ с. Ильинское). Перевод  5 объектов бюджетной сферы (СДК с. Кечево, НОШ д. Кулаево, ДОУ д. Гожня, НОШ д. Капустино, ДОУ Капустино  с электрического отопления на газ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b/>
            <w:color w:val="000000"/>
            <w:sz w:val="28"/>
            <w:szCs w:val="28"/>
            <w:lang w:eastAsia="ru-RU"/>
          </w:rPr>
          <w:t>законодательством</w:t>
        </w:r>
      </w:hyperlink>
      <w:r>
        <w:rPr>
          <w:rFonts w:eastAsia="Times New Roman" w:cs="Times New Roman" w:ascii="Times New Roman" w:hAnsi="Times New Roman"/>
          <w:b/>
          <w:color w:val="000000"/>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автомобильных дорог на территории муниципального образования «Малопургинский район» на 1 января 2022 г. составляет 687,4 км, из которых: 34,9 км – дороги федерального значения; 220,6 км - дороги регионального значения; 431,9 км - дороги общего пользования муниципального значения, из которых 388,4 км - улично-дорожная сеть посел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дорожный фонд Малопургинского района в 2021 году выделено 34,7 мил.рублей. Большая часть выделенных денег потрачена на содержание местных дорог, а имен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1 мил. рублей - на содержание местных дорог (улиц, тротуаров, проездов, переул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мил. рублей - на зимнее содержание дорог посе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 мил. рублей – на уличное освещение.</w:t>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национального проекта «Безопасные качественные дороги» в 2021 году в с.Малая Пурга отремонтирована улица Садовая протяженностью 714 м, ул. Советская протяженностью 1 км 215 м, участок ул. Парковая (напротив районной больницы) протяженностью 215 м. Общая стоимость работ – 31,2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выделена субсидия на ремонт автомобильных дорог местного значения и искусственных сооружений на них. За счет средств субсидии выполнен ремонт ул. Инвожо в с. Малая Пурга протяженностью 300 м, ремонт ул. Парковая – 233 м. Дороги выполнены в щебеночном исполнении. Обновлен тротуар вдоль кладбища по ул. Советской – 380 м., а также тротуар по ул. Парковой от ул. Тюрагай до гимназии с. Малая Пурга – 572 м. На ул. Октябрьская с. Малая Пурга обустроена разворотная площадка (20*20м.) для школьных автобусов (около ул. Луговая). Общая стоимость ремонтных работ составила почти 8,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Год села» выполнен ремонт ул. Чапаева, ул. Тракторная, ул. Промышленная д. Сизяшур. Общая протяженность ремонтных работ составила 1 км 295 м. на сумму свыше 18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ведомственного проекта «Благоустройство сельских территорий» приведены в нормативное состояние ул. Школьная, ул. Мира в д. Сизяшур общей протяженностью 695 м на сумму более 2,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отремонтирован участок улиц Советская и Школьная с. Ильинское протяженностью 600 м. на сумму 4,2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грамме повышения безопасности дорожного движения в Малопургинском районе обустроено 18 пешеходных переходов, в том числе 8 новых пешеходных переходов с искусственными неровностями в с. Малая Пурга в рамках БКД. Также в рамках БКД установлен светофор типа Т-7 на ул. Советская с. Малая Пурга вблизи школы № 1. Светофор типа Т-7 на пешеходном переходе напротив детского сада «Росинка» установлен в рамках повышения безопасности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программе повышения безопасности дорожного движения в Малопургинском районе нанесено 108,8 кв. м. линий дорожной разметки холодным пластиком со световозвращающими элементами, 136,8 кв. м. краской со световозвращающими элементами на общую сумму 218,4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а счет средств дорожного фонда в 2021 году приобретен трактор МТЗ-82 на сумму 3,1 млн. руб., трактор Беларус 320.4М с щеткой на сумму 1,47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риобретен манипулятор на базе ГАЗ-53 для обслуживания сетей освещения улично-дорожной сети на сумму 4,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а закупка щебня на сумму свыше 7 млн. руб. для приведения в нормативное состояние 17 км автомобильных дорог местного значения в муниципальных образованиях района.</w:t>
      </w:r>
    </w:p>
    <w:p>
      <w:pPr>
        <w:pStyle w:val="Normal"/>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Сведения о дорожной деятельности за 2021 год </w:t>
      </w:r>
    </w:p>
    <w:p>
      <w:pPr>
        <w:pStyle w:val="Normal"/>
        <w:ind w:left="708" w:hanging="0"/>
        <w:jc w:val="center"/>
        <w:rPr/>
      </w:pPr>
      <w:r>
        <w:rPr/>
        <w:t xml:space="preserve">в Малопургинском районе </w:t>
      </w:r>
    </w:p>
    <w:tbl>
      <w:tblPr>
        <w:tblW w:w="9342" w:type="dxa"/>
        <w:jc w:val="left"/>
        <w:tblInd w:w="-113" w:type="dxa"/>
        <w:tblLayout w:type="fixed"/>
        <w:tblCellMar>
          <w:top w:w="0" w:type="dxa"/>
          <w:left w:w="108" w:type="dxa"/>
          <w:bottom w:w="0" w:type="dxa"/>
          <w:right w:w="108" w:type="dxa"/>
        </w:tblCellMar>
      </w:tblPr>
      <w:tblGrid>
        <w:gridCol w:w="560"/>
        <w:gridCol w:w="4530"/>
        <w:gridCol w:w="2268"/>
        <w:gridCol w:w="1984"/>
      </w:tblGrid>
      <w:tr>
        <w:trPr>
          <w:trHeight w:val="9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тяженность объекта, км/кол-в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КД (местные дороги)</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Ген. подрядчик</w:t>
            </w:r>
            <w:r>
              <w:rPr>
                <w:rFonts w:cs="Times New Roman" w:ascii="Times New Roman" w:hAnsi="Times New Roman"/>
                <w:b/>
              </w:rPr>
              <w:t>: ООО «Радонеж дорожные конструкции»</w:t>
            </w:r>
          </w:p>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ДСК «Лид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Садов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627 499,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Советск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 496 03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Парковой, около ЦРБ,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07 97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 231 506,6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БСИДИЯ</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РИ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Инвожо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27 521,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Парков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0 16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тротуара по ул. Советская (у кладбища) с. Малая Пурга Малопургинского района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1,3</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9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7 804,2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тротуара по ул. Парковая, с. Малая Пурга Малопургинского района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2*1,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58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58 95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ройство разворотной площадки по ул. Октябрьская в с. Малая П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 33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2 кв.м./0,533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499 772,5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СЕЛА</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Ген. подрядчик</w:t>
            </w:r>
            <w:r>
              <w:rPr>
                <w:rFonts w:cs="Times New Roman" w:ascii="Times New Roman" w:hAnsi="Times New Roman"/>
                <w:b/>
              </w:rPr>
              <w:t>: ООО ДСК «Лидер»</w:t>
            </w:r>
          </w:p>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Парт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автомобильной дороги ул. Чапаева, Промышленная, Тракторная в д. Сизяшур Малопургинского района УР</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w:t>
            </w:r>
          </w:p>
          <w:p>
            <w:pPr>
              <w:pStyle w:val="Normal"/>
              <w:jc w:val="center"/>
              <w:rPr>
                <w:rFonts w:ascii="Times New Roman" w:hAnsi="Times New Roman" w:cs="Times New Roman"/>
              </w:rPr>
            </w:pPr>
            <w:r>
              <w:rPr>
                <w:rFonts w:cs="Times New Roman" w:ascii="Times New Roman" w:hAnsi="Times New Roman"/>
              </w:rPr>
              <w:t>0,368+</w:t>
            </w:r>
          </w:p>
          <w:p>
            <w:pPr>
              <w:pStyle w:val="Normal"/>
              <w:jc w:val="center"/>
              <w:rPr>
                <w:rFonts w:ascii="Times New Roman" w:hAnsi="Times New Roman" w:cs="Times New Roman"/>
              </w:rPr>
            </w:pPr>
            <w:r>
              <w:rPr>
                <w:rFonts w:cs="Times New Roman" w:ascii="Times New Roman" w:hAnsi="Times New Roman"/>
              </w:rPr>
              <w:t>0,318=</w:t>
            </w:r>
          </w:p>
          <w:p>
            <w:pPr>
              <w:pStyle w:val="Normal"/>
              <w:spacing w:before="0" w:after="200"/>
              <w:jc w:val="center"/>
              <w:rPr>
                <w:rFonts w:ascii="Times New Roman" w:hAnsi="Times New Roman" w:cs="Times New Roman"/>
                <w:b/>
                <w:b/>
              </w:rPr>
            </w:pPr>
            <w:r>
              <w:rPr>
                <w:rFonts w:cs="Times New Roman" w:ascii="Times New Roman" w:hAnsi="Times New Roman"/>
                <w:b/>
              </w:rPr>
              <w:t>1,295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8 042 557,3</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едомственный проект «Благоустройство сельских территорий»</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u w:val="single"/>
              </w:rPr>
              <w:t>Подрядчик</w:t>
            </w:r>
            <w:r>
              <w:rPr>
                <w:rFonts w:cs="Times New Roman" w:ascii="Times New Roman" w:hAnsi="Times New Roman"/>
                <w:b/>
              </w:rPr>
              <w:t>: ИП Игитханян Н.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автомобильных дорог ул. Школьная, ул. Мира в д. Сизяшур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6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654 636,9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РОЖНЫЙ ФОНД</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Р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автомобильных дорог ул. Советская, ул. Школьная в с. Ильинское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210 344,0</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ИП Ложкин 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ка дорожных знаков по ул. Октябрьской у переулка к военкомату, на пересечении ул. Советской и ул. Южной с. Малая Пурга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знака</w:t>
            </w:r>
          </w:p>
          <w:p>
            <w:pPr>
              <w:pStyle w:val="Normal"/>
              <w:spacing w:before="0" w:after="200"/>
              <w:jc w:val="center"/>
              <w:rPr>
                <w:rFonts w:ascii="Times New Roman" w:hAnsi="Times New Roman" w:cs="Times New Roman"/>
              </w:rPr>
            </w:pPr>
            <w:r>
              <w:rPr>
                <w:rFonts w:cs="Times New Roman" w:ascii="Times New Roman" w:hAnsi="Times New Roman"/>
              </w:rPr>
              <w:t>(2 пешеходных пер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1 74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ка дорожных знаков в Малопургинском районе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6 знаков </w:t>
            </w:r>
          </w:p>
          <w:p>
            <w:pPr>
              <w:pStyle w:val="Normal"/>
              <w:jc w:val="center"/>
              <w:rPr>
                <w:rFonts w:ascii="Times New Roman" w:hAnsi="Times New Roman" w:cs="Times New Roman"/>
              </w:rPr>
            </w:pPr>
            <w:r>
              <w:rPr>
                <w:rFonts w:cs="Times New Roman" w:ascii="Times New Roman" w:hAnsi="Times New Roman"/>
              </w:rPr>
              <w:t>(8 пешеходных переходов)</w:t>
            </w:r>
          </w:p>
          <w:p>
            <w:pPr>
              <w:pStyle w:val="Normal"/>
              <w:spacing w:before="0" w:after="200"/>
              <w:jc w:val="center"/>
              <w:rPr>
                <w:rFonts w:ascii="Times New Roman" w:hAnsi="Times New Roman" w:cs="Times New Roman"/>
                <w:b/>
                <w:b/>
              </w:rPr>
            </w:pPr>
            <w:r>
              <w:rPr>
                <w:rFonts w:cs="Times New Roman" w:ascii="Times New Roman" w:hAnsi="Times New Roman"/>
                <w:b/>
              </w:rPr>
              <w:t>1 компл. светофор Т-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78 126,4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оризонтальной дорожной разметки холодным пластиком со световозвращающи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8 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18 4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оризонтальной дорожной разметки краской со световозвращающи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6,8 кв.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ктор Беларус 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069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ктор Беларус 320.4М с щ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468 522,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нипулятор на базе ГАЗ-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600 216,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 694 875,85</w:t>
            </w:r>
          </w:p>
        </w:tc>
      </w:tr>
    </w:tbl>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жилищного строитель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показателей экономического развития района является объемы строительства жиль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азрезе муниципальных образований Малопургинского района, по итогам за 2021 года, количество введенных в эксплуатацию индивидуальных жилых домов составило 150 дома и 15152 кв.м., что больше на 16 домов и на 1925 кв.м. по сравнению с 2020</w:t>
      </w:r>
      <w:r>
        <w:rPr/>
        <w:t xml:space="preserve"> г.</w:t>
      </w:r>
    </w:p>
    <w:tbl>
      <w:tblPr>
        <w:tblW w:w="5282" w:type="dxa"/>
        <w:jc w:val="left"/>
        <w:tblInd w:w="-5" w:type="dxa"/>
        <w:tblLayout w:type="fixed"/>
        <w:tblCellMar>
          <w:top w:w="0" w:type="dxa"/>
          <w:left w:w="108" w:type="dxa"/>
          <w:bottom w:w="0" w:type="dxa"/>
          <w:right w:w="108" w:type="dxa"/>
        </w:tblCellMar>
      </w:tblPr>
      <w:tblGrid>
        <w:gridCol w:w="2798"/>
        <w:gridCol w:w="1242"/>
        <w:gridCol w:w="1242"/>
      </w:tblGrid>
      <w:tr>
        <w:trPr>
          <w:trHeight w:val="6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r>
      <w:tr>
        <w:trPr>
          <w:trHeight w:val="28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ксакшур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63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аграш-Бигр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r>
        <w:trPr>
          <w:trHeight w:val="39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бья-Уч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уран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64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Иваново-Самар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еч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r>
      <w:tr>
        <w:trPr>
          <w:trHeight w:val="3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алопург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w:t>
            </w:r>
          </w:p>
        </w:tc>
      </w:tr>
      <w:tr>
        <w:trPr>
          <w:trHeight w:val="27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ижнеюр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р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3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остоль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угач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36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таромон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ро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Яга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3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2</w:t>
            </w:r>
          </w:p>
        </w:tc>
      </w:tr>
    </w:tbl>
    <w:p>
      <w:pPr>
        <w:pStyle w:val="Normal"/>
        <w:spacing w:lineRule="auto" w:line="240" w:before="0" w:after="0"/>
        <w:ind w:firstLine="851"/>
        <w:jc w:val="both"/>
        <w:rPr/>
      </w:pPr>
      <w:r>
        <w:rPr/>
        <w:t>Количество выданных (разрешений на строительство) уведомлений, о планируемом строительстве индивидуальных жилых домов за последние пять лет:</w:t>
      </w:r>
    </w:p>
    <w:tbl>
      <w:tblPr>
        <w:tblW w:w="9365" w:type="dxa"/>
        <w:jc w:val="left"/>
        <w:tblInd w:w="-113" w:type="dxa"/>
        <w:tblLayout w:type="fixed"/>
        <w:tblCellMar>
          <w:top w:w="0" w:type="dxa"/>
          <w:left w:w="108" w:type="dxa"/>
          <w:bottom w:w="0" w:type="dxa"/>
          <w:right w:w="108" w:type="dxa"/>
        </w:tblCellMar>
      </w:tblPr>
      <w:tblGrid>
        <w:gridCol w:w="2817"/>
        <w:gridCol w:w="1328"/>
        <w:gridCol w:w="1328"/>
        <w:gridCol w:w="1349"/>
        <w:gridCol w:w="1349"/>
        <w:gridCol w:w="1194"/>
      </w:tblGrid>
      <w:tr>
        <w:trPr>
          <w:trHeight w:val="13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rHeight w:val="33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ичиной является отсутствие в населенных пунктах земельных участков соответствующих всем требованиям, которые предъявляются по законодательству. По данному направлению также ведется раб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ках исполнения полномочий по территориальному планированию, управлением муниципального хозяйства продолжается работа по актуализации Генеральных планов и Правил землепользования и застройки сельских поселений Малопурги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и по индивидуальному жилищному строительство необходимо отметить, что в целом по району ситуация удовлетворительная. Критичных спадов объемов ввода жилья не наблюдаетс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еализации социальных программ, направленн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лучшение жилищных условий граждан на территории Малопургинского района в 2021 го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 целью обеспечения граждан района жильем в 2021 году привлечено средств федерального и республиканского бюджетов в сумме 11935 тыс. руб. 13 семей получили единовременные социальные выплаты на улучшение жилищны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jc w:val="both"/>
        <w:rPr/>
      </w:pPr>
      <w:r>
        <w:rPr>
          <w:rFonts w:cs="Times New Roman" w:ascii="Times New Roman" w:hAnsi="Times New Roman"/>
          <w:sz w:val="28"/>
          <w:szCs w:val="28"/>
        </w:rPr>
        <w:t xml:space="preserve">1. В рамках реализации мероприятий государственной программы «Комплексное развитие сельских территорий» по улучшению жилищных условий граждан, проживающих на сельских территориях, 2 семьи района получили социальные выплаты на завершение строительства жилых домов. Все получатели являются многодетными семьями и работают в организациях агропромышленного комплекса. </w:t>
        <w:tab/>
      </w:r>
    </w:p>
    <w:p>
      <w:pPr>
        <w:pStyle w:val="Normal"/>
        <w:spacing w:before="0" w:after="0"/>
        <w:jc w:val="both"/>
        <w:rPr/>
      </w:pPr>
      <w:r>
        <w:rPr>
          <w:rFonts w:cs="Times New Roman" w:ascii="Times New Roman" w:hAnsi="Times New Roman"/>
          <w:sz w:val="28"/>
          <w:szCs w:val="28"/>
        </w:rPr>
        <w:tab/>
        <w:t xml:space="preserve">Общая сумма выплат составила 1 миллион 667 тысяч рублей. </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2. Кроме указанной программы молодые семьи района, независимо от места работы, имели возможность участвовать в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0"/>
        <w:jc w:val="both"/>
        <w:rPr/>
      </w:pPr>
      <w:r>
        <w:rPr>
          <w:rFonts w:cs="Times New Roman" w:ascii="Times New Roman" w:hAnsi="Times New Roman"/>
          <w:sz w:val="28"/>
          <w:szCs w:val="28"/>
        </w:rPr>
        <w:tab/>
        <w:t xml:space="preserve">9 молодых семей,  все они являются многодетными, получили социальные выплаты на общую сумму 8 миллионов 918 тысяч рублей, из них 7 семей использовали выделенные средства строительство жилых домов, 1 семья на погашение ипотеки, 1 семья – на приобретение жилого помещения. </w:t>
      </w:r>
    </w:p>
    <w:p>
      <w:pPr>
        <w:pStyle w:val="Normal"/>
        <w:spacing w:before="0" w:after="0"/>
        <w:jc w:val="both"/>
        <w:rPr/>
      </w:pPr>
      <w:r>
        <w:rPr>
          <w:rFonts w:cs="Times New Roman" w:ascii="Times New Roman" w:hAnsi="Times New Roman"/>
          <w:sz w:val="28"/>
          <w:szCs w:val="28"/>
        </w:rPr>
        <w:tab/>
        <w:t>На 2022 год определен лимит финансирования в сумме 6 миллионов 442 тысячи 800 рублей на 9 молодых семей</w:t>
      </w:r>
    </w:p>
    <w:p>
      <w:pPr>
        <w:pStyle w:val="Normal"/>
        <w:spacing w:before="0" w:after="0"/>
        <w:jc w:val="both"/>
        <w:rPr/>
      </w:pPr>
      <w:r>
        <w:rPr>
          <w:rFonts w:cs="Times New Roman" w:ascii="Times New Roman" w:hAnsi="Times New Roman"/>
          <w:sz w:val="28"/>
          <w:szCs w:val="28"/>
        </w:rPr>
        <w:tab/>
        <w:t>3. 2 многодетные семьи получили льготные (5%) жилищные займы (с компенсацией 300 тыс. рублей) на общую сумму 1350 тысяч рублей через Центр жилищных инициатив УР за счет средств бюджета УР.</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8"/>
          <w:szCs w:val="28"/>
          <w:lang w:eastAsia="ru-RU"/>
        </w:rPr>
        <w:t>Разработка схем территориального планирования муниципального района, документации по планировке территории, организация и ведение системы обеспечения градостроительной деятельности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lineRule="auto" w:line="240" w:before="0" w:after="0"/>
        <w:ind w:firstLine="851"/>
        <w:rPr/>
      </w:pPr>
      <w:r>
        <w:rPr>
          <w:rFonts w:eastAsia="Times New Roman" w:cs="Times New Roman" w:ascii="Times New Roman" w:hAnsi="Times New Roman"/>
          <w:sz w:val="28"/>
          <w:szCs w:val="28"/>
          <w:lang w:eastAsia="ru-RU"/>
        </w:rPr>
        <w:t>В сфере градостроительной деятельности в 2021 году проведена рабо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е генеральных планов поселения, правил землепользования и                  застрой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ю подготовленной на основе генеральных планов поселения документации по планировке территори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конструкции объектов капитального строительства, расположенных на территории посел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местных нормативов градостроительного проектирования посел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капитального строительства, социальной, производственной и инженерно-транспортной инфраструктуры, объектов, не относящихся к объектам капитального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здание и ведение информационной системы обеспечения градостроительной деятельности, осуществляемой на территории район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вместно с другими участниками инвестиционного процесса, выполнения заданий по вводу в действие объектов в установленные сроки в соответствии с нормами продолжительности проектирования и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жилищной политики на территории района с целью разностороннего и полного обеспечения потребности населения в жиль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шению Главы Удмуртской Республики в 2019 году принято решение о разработке проекта единого многофункционального здания включающего в себя учреждения образования, культуры, спорта и здравоохранения. В 2021 году завершено проектирование объекта ««Образовательно-досуговый центр в д.Аксакшур Малопургинского района  Удмуртской Республики», получены положительные заключения государственной экспертизы.</w:t>
      </w:r>
    </w:p>
    <w:p>
      <w:pPr>
        <w:pStyle w:val="Normal"/>
        <w:spacing w:before="0" w:after="0"/>
        <w:ind w:left="-567" w:firstLine="567"/>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Малопургинский район» утвержден реестр маршрутов регулярных перевозок по следующим маршрутам:</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шур-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Пугачево</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Самарское-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езшур-Бобья-Уча-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Средние Юри</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Уром</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Монья-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Пуро-Мож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Аксакш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перевозки по нерегулируемым тарифам в районе осуществляют 4 перевозчика. Число перевозчиков сокращается из-за неэффективности таких перевозок.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еменов Е.М. – маршрут Малая Пурга-Пугаче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Елизаров В.К. – маршруты Карашур-Малая Пурга, Сырьезшур-Бобья-Уча-Малая Пурга, Старая Монья-Малая Пур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Иванов В.В. – маршрут Иваново-Самарское-Малая Пур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анников Н.Е. – маршруты Малая Пурга-Средние Юри, Малая Пурга-Уром, Малая Пурга-Пуро-Можга, Малая Пурга-Аксакш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выше перевозки охватывают 43 населенных пункта райо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деятельности реализация Постановления Правительства РФ от 31 августа 2018 года № 1039 «Об утверждении Правил обустройства мест (площадок) накопления твёрдых коммунальных отходов и ведения их реестра»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конец 2021 г. в муниципальных образованиях установлено 74</w:t>
      </w:r>
      <w:r>
        <w:rPr>
          <w:rFonts w:cs="Times New Roman" w:ascii="Times New Roman" w:hAnsi="Times New Roman"/>
          <w:sz w:val="28"/>
          <w:szCs w:val="28"/>
          <w:shd w:fill="FFFFFF" w:val="clear"/>
        </w:rPr>
        <w:t xml:space="preserve"> контейнера на 26 контейнерных площадк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урановское – 16 контейнеров на 27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ольское –  42 контейнера на 15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ьинское - 4 контейнера на 2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опургинское – 12 контейнеров на 2 контейнерных площадках.</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26 контейнерные площадки включены в реестр мест накопления твердых коммунальных отходов.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 Законом Удмуртской Республики от  01.10.2012 № 50-РЗ «О наделении органов местного самоуправления отдельными государственными полномочиями Удмуртской Республики по организации мероприятий по обращению с животными без владельцев в 2021 году отловлено 54 безнадзорных животных на сумму 238 244,68 рубле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2 году планируется установить 117 контейнеров на 39 контейнерных площадках. Будем подавать заявку в Министрество природных ресурсов и охраны окружающей среды Удмуртской Республики  на получение субсидии при выполнение мероприятий «Создание мест (площадок) накопления твердых бытовых отходов для размещения контейнеров, бункеров». </w:t>
      </w:r>
      <w:r>
        <w:rPr>
          <w:rFonts w:eastAsia="Times New Roman" w:cs="Times New Roman" w:ascii="Times New Roman" w:hAnsi="Times New Roman"/>
          <w:sz w:val="28"/>
          <w:szCs w:val="28"/>
          <w:lang w:eastAsia="ru-RU"/>
        </w:rPr>
        <w:t xml:space="preserve">На осуществление деятельности по обращению с животными без владельцев выделяется 753 500 рублей из бюджета Удмуртской Республики. На эти средства планируется отловить более 100 голов безнадзорных собак.  </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и содержание архива муниципального района, включая хранение архивных фондов поселений</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Работа архивного отдела направлена на обес</w:t>
      </w:r>
      <w:r>
        <w:rPr>
          <w:rFonts w:eastAsia="Times New Roman" w:cs="Times New Roman" w:ascii="Times New Roman" w:hAnsi="Times New Roman"/>
          <w:spacing w:val="-2"/>
          <w:sz w:val="28"/>
          <w:szCs w:val="28"/>
          <w:lang w:eastAsia="ru-RU"/>
        </w:rPr>
        <w:t xml:space="preserve">печение хранения, комплектования, учета и использования архивных документов, </w:t>
      </w:r>
      <w:r>
        <w:rPr>
          <w:rFonts w:eastAsia="Times New Roman" w:cs="Times New Roman" w:ascii="Times New Roman" w:hAnsi="Times New Roman"/>
          <w:spacing w:val="1"/>
          <w:sz w:val="28"/>
          <w:szCs w:val="28"/>
          <w:lang w:eastAsia="ru-RU"/>
        </w:rPr>
        <w:t>образовавшихся и образующихся в результате деятельности Администрации муниципального образования «Малопургинский район»</w:t>
      </w:r>
      <w:r>
        <w:rPr>
          <w:rFonts w:eastAsia="Times New Roman" w:cs="Times New Roman" w:ascii="Times New Roman" w:hAnsi="Times New Roman"/>
          <w:sz w:val="28"/>
          <w:szCs w:val="28"/>
          <w:lang w:eastAsia="ru-RU"/>
        </w:rPr>
        <w:t xml:space="preserve">, ее структурных подразделений, деятельности муниципальных учреждений района, </w:t>
      </w:r>
      <w:r>
        <w:rPr>
          <w:rFonts w:eastAsia="Times New Roman" w:cs="Times New Roman" w:ascii="Times New Roman" w:hAnsi="Times New Roman"/>
          <w:spacing w:val="1"/>
          <w:sz w:val="28"/>
          <w:szCs w:val="28"/>
          <w:lang w:eastAsia="ru-RU"/>
        </w:rPr>
        <w:t xml:space="preserve">а также архивных фондов и архивных документов юридических и физических </w:t>
      </w:r>
      <w:r>
        <w:rPr>
          <w:rFonts w:eastAsia="Times New Roman" w:cs="Times New Roman" w:ascii="Times New Roman" w:hAnsi="Times New Roman"/>
          <w:spacing w:val="-1"/>
          <w:sz w:val="28"/>
          <w:szCs w:val="28"/>
          <w:lang w:eastAsia="ru-RU"/>
        </w:rPr>
        <w:t xml:space="preserve">лиц, переданных в муниципальную собственность. Отдел так же </w:t>
      </w:r>
      <w:r>
        <w:rPr>
          <w:rFonts w:eastAsia="Times New Roman" w:cs="Times New Roman" w:ascii="Times New Roman" w:hAnsi="Times New Roman"/>
          <w:spacing w:val="1"/>
          <w:sz w:val="28"/>
          <w:szCs w:val="28"/>
          <w:lang w:eastAsia="ru-RU"/>
        </w:rPr>
        <w:t>осуществляет государственные полномочия по хране</w:t>
      </w:r>
      <w:r>
        <w:rPr>
          <w:rFonts w:eastAsia="Times New Roman" w:cs="Times New Roman" w:ascii="Times New Roman" w:hAnsi="Times New Roman"/>
          <w:spacing w:val="-1"/>
          <w:sz w:val="28"/>
          <w:szCs w:val="28"/>
          <w:lang w:eastAsia="ru-RU"/>
        </w:rPr>
        <w:t>нию, комплектованию, учету и использованию архивных документов, относящих</w:t>
      </w:r>
      <w:r>
        <w:rPr>
          <w:rFonts w:eastAsia="Times New Roman" w:cs="Times New Roman" w:ascii="Times New Roman" w:hAnsi="Times New Roman"/>
          <w:spacing w:val="-2"/>
          <w:sz w:val="28"/>
          <w:szCs w:val="28"/>
          <w:lang w:eastAsia="ru-RU"/>
        </w:rPr>
        <w:t>ся к собственности Удмуртской Республики и находящихся на территории муниципального образования «Малопургинский район».</w:t>
      </w:r>
    </w:p>
    <w:p>
      <w:pPr>
        <w:pStyle w:val="Normal"/>
        <w:tabs>
          <w:tab w:val="clear" w:pos="708"/>
          <w:tab w:val="left" w:pos="0" w:leader="none"/>
          <w:tab w:val="left" w:pos="8046" w:leader="none"/>
        </w:tabs>
        <w:spacing w:lineRule="auto" w:line="240" w:before="0" w:after="0"/>
        <w:ind w:firstLine="709"/>
        <w:jc w:val="both"/>
        <w:rPr/>
      </w:pPr>
      <w:r>
        <w:rPr>
          <w:rFonts w:eastAsia="Times New Roman" w:cs="Times New Roman" w:ascii="Times New Roman" w:hAnsi="Times New Roman"/>
          <w:sz w:val="28"/>
          <w:szCs w:val="28"/>
          <w:lang w:eastAsia="ru-RU"/>
        </w:rPr>
        <w:t>За 2021 год архивным отделом Администрации муниципального образования  «Малопургинский район» проведен ряд мероприятий по выполнению плановых показателей В целях обеспечения сохранности архивных документов в 2021 году были проведены следующие мероприятия: подшито 45 единицы хранения (далее ед.хр), отреставрировано 59 листов в 20-ти делах, закартонировано (помещены в архивные короба)  2719 ед. хр.</w:t>
      </w:r>
    </w:p>
    <w:p>
      <w:pPr>
        <w:pStyle w:val="Normal"/>
        <w:spacing w:lineRule="auto" w:line="240" w:before="0" w:after="0"/>
        <w:ind w:firstLine="708"/>
        <w:jc w:val="both"/>
        <w:rPr/>
      </w:pPr>
      <w:r>
        <w:rPr>
          <w:rFonts w:eastAsia="Times New Roman" w:cs="Times New Roman" w:ascii="Times New Roman" w:hAnsi="Times New Roman"/>
          <w:bCs/>
          <w:iCs/>
          <w:sz w:val="28"/>
          <w:szCs w:val="28"/>
          <w:shd w:fill="FFFFFF" w:val="clear"/>
          <w:lang w:eastAsia="ru-RU"/>
        </w:rPr>
        <w:t>На постоянное хранение в архивный отдел приняты управленческие документы от 26</w:t>
      </w:r>
      <w:r>
        <w:rPr>
          <w:rFonts w:eastAsia="Times New Roman" w:cs="Times New Roman" w:ascii="Times New Roman" w:hAnsi="Times New Roman"/>
          <w:iCs/>
          <w:sz w:val="28"/>
          <w:szCs w:val="28"/>
          <w:shd w:fill="FFFFFF" w:val="clear"/>
          <w:lang w:eastAsia="ru-RU"/>
        </w:rPr>
        <w:t xml:space="preserve"> орг./ 1452 ед. хр.</w:t>
      </w:r>
      <w:r>
        <w:rPr>
          <w:rFonts w:eastAsia="Times New Roman" w:cs="Times New Roman" w:ascii="Times New Roman" w:hAnsi="Times New Roman"/>
          <w:bCs/>
          <w:i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w:t>
      </w:r>
      <w:r>
        <w:rPr/>
        <w:t>роведены работы по упорядочению документов и представлены описи на утверждение и согласование ЭПМК Комитета по делам архивов при Правительстве УР:</w:t>
      </w:r>
    </w:p>
    <w:tbl>
      <w:tblPr>
        <w:tblW w:w="9748" w:type="dxa"/>
        <w:jc w:val="left"/>
        <w:tblInd w:w="-108" w:type="dxa"/>
        <w:tblLayout w:type="fixed"/>
        <w:tblCellMar>
          <w:top w:w="0" w:type="dxa"/>
          <w:left w:w="108" w:type="dxa"/>
          <w:bottom w:w="0" w:type="dxa"/>
          <w:right w:w="108" w:type="dxa"/>
        </w:tblCellMar>
      </w:tblPr>
      <w:tblGrid>
        <w:gridCol w:w="9464"/>
        <w:gridCol w:w="284"/>
      </w:tblGrid>
      <w:tr>
        <w:trPr/>
        <w:tc>
          <w:tcPr>
            <w:tcW w:w="9464"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управленческих документов              22 учр. /1839 ед. хр.</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68" w:hRule="atLeast"/>
        </w:trPr>
        <w:tc>
          <w:tcPr>
            <w:tcW w:w="9464" w:type="dxa"/>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shd w:fill="FFFFFF" w:val="clear"/>
                <w:lang w:eastAsia="ru-RU"/>
              </w:rPr>
              <w:t>- документов по личному составу        26 учр. /1098 ед. хр.</w:t>
            </w:r>
          </w:p>
        </w:tc>
        <w:tc>
          <w:tcPr>
            <w:tcW w:w="284" w:type="dxa"/>
            <w:tcBorders/>
          </w:tcPr>
          <w:p>
            <w:pPr>
              <w:pStyle w:val="Normal"/>
              <w:snapToGrid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оказания методической и практической помощи по вопросам ведения делопроизводства, соблюдения установленных сроков упорядочения документов и обеспечения их сохранности в 5-и организациях района сотрудниками архивного отдела были проведены обследования сохранности документов и ведения делопроизвод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конце года традиционно проведена паспортизация в 63-х организациях - источниках комплектования архивного отдела. </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Проведено 2 семинара,</w:t>
      </w:r>
      <w:r>
        <w:rPr>
          <w:rFonts w:eastAsia="Times New Roman" w:cs="Times New Roman" w:ascii="Times New Roman" w:hAnsi="Times New Roman"/>
          <w:sz w:val="28"/>
          <w:szCs w:val="28"/>
          <w:lang w:eastAsia="ru-RU"/>
        </w:rPr>
        <w:t xml:space="preserve"> сотрудниками архивного отдела в индивидуальном порядке по вопросам делопроизводства </w:t>
      </w:r>
      <w:r>
        <w:rPr>
          <w:rFonts w:eastAsia="Times New Roman" w:cs="Times New Roman" w:ascii="Times New Roman" w:hAnsi="Times New Roman"/>
          <w:spacing w:val="8"/>
          <w:sz w:val="28"/>
          <w:szCs w:val="28"/>
          <w:lang w:eastAsia="ru-RU"/>
        </w:rPr>
        <w:t xml:space="preserve">проконсультировано 23 челов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рганизовано и проведено 16 заседаний Центральной экспертной комиссии (ЦЭК)</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Малопургинский рай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фере создания информационно-поисковых систем, научной информации  и использования документов в 2021 году продолжено заполнение БД «Архивный фонд-4.1».</w:t>
      </w:r>
      <w:r>
        <w:rPr>
          <w:sz w:val="28"/>
          <w:szCs w:val="28"/>
        </w:rPr>
        <w:t xml:space="preserve"> </w:t>
      </w:r>
      <w:r>
        <w:rPr>
          <w:rFonts w:eastAsia="Times New Roman" w:cs="Times New Roman" w:ascii="Times New Roman" w:hAnsi="Times New Roman"/>
          <w:sz w:val="28"/>
          <w:szCs w:val="28"/>
          <w:lang w:eastAsia="ru-RU"/>
        </w:rPr>
        <w:t xml:space="preserve">В БД «Архивный фонд» внесены описи всех поступивших на хранение документов фондов дел постоянного хранения и дел по личному соста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ированный научно-справочного аппарата (НСА) пополнялся путем  заполнения  тематических баз данных (всего  в архивном отделе три базы данных: БД «Акты приема в эксплуатацию законченных строительством объектов», БД «Фотокаталог», БД «Предметно - тематический указатель к протоколам заседаний исполкома Малопургинского райсовета депутатов»). За  2021 г. внесено 5585 записей по 139 ед. хр.</w:t>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ИС «Электронный архив Удмуртии» внесено за 2021 год 112 ед. х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Проведено оцифрование управленческих документов постоянного хранения в количестве 35 ед.хр.</w:t>
      </w:r>
    </w:p>
    <w:p>
      <w:pPr>
        <w:pStyle w:val="Style22"/>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сего за 2021 год поступило 433 запроса. </w:t>
      </w:r>
      <w:r>
        <w:rPr>
          <w:rFonts w:cs="Times New Roman" w:ascii="Times New Roman" w:hAnsi="Times New Roman"/>
          <w:sz w:val="28"/>
          <w:szCs w:val="28"/>
        </w:rPr>
        <w:t>Все запросы исполнены в законодательно установленные сроки, дополнительного продления сроков не проводилось.</w:t>
      </w:r>
      <w:r>
        <w:rPr>
          <w:rFonts w:cs="Times New Roman" w:ascii="Times New Roman" w:hAnsi="Times New Roman"/>
          <w:b/>
          <w:i/>
          <w:color w:val="000000"/>
          <w:spacing w:val="15"/>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архивном отделе работали 12</w:t>
      </w:r>
      <w:r>
        <w:rPr>
          <w:rFonts w:cs="Times New Roman" w:ascii="Times New Roman" w:hAnsi="Times New Roman"/>
          <w:bCs/>
          <w:iCs/>
          <w:sz w:val="28"/>
          <w:szCs w:val="28"/>
        </w:rPr>
        <w:t xml:space="preserve"> исследователей (16 посещений), выдано в читальный зал 199 ед. хр. </w:t>
      </w:r>
    </w:p>
    <w:p>
      <w:pPr>
        <w:pStyle w:val="Normal"/>
        <w:spacing w:lineRule="auto" w:line="240" w:before="0" w:after="0"/>
        <w:ind w:firstLine="708"/>
        <w:jc w:val="both"/>
        <w:rPr/>
      </w:pPr>
      <w:r>
        <w:rPr>
          <w:rFonts w:cs="Times New Roman" w:ascii="Times New Roman" w:hAnsi="Times New Roman"/>
          <w:sz w:val="28"/>
          <w:szCs w:val="28"/>
        </w:rPr>
        <w:t>По материалам архивного отдела  подготовлена 1 статья в районную газету «Маяк» на тему: «Как все начиналось…» (к 90-летию Управления образования), сотрудниками архивного отдела проведено 4 квест-игры для учащихся 4-6, 11классов школьного лагеря на тему: «По страницам истории». Всего 64 участника. Проведено 6</w:t>
      </w:r>
      <w:r>
        <w:rPr>
          <w:rFonts w:cs="Times New Roman" w:ascii="Times New Roman" w:hAnsi="Times New Roman"/>
          <w:b/>
          <w:sz w:val="28"/>
          <w:szCs w:val="28"/>
        </w:rPr>
        <w:t xml:space="preserve"> </w:t>
      </w:r>
      <w:r>
        <w:rPr>
          <w:rFonts w:cs="Times New Roman" w:ascii="Times New Roman" w:hAnsi="Times New Roman"/>
          <w:sz w:val="28"/>
          <w:szCs w:val="28"/>
        </w:rPr>
        <w:t>экскурсий по архивному отде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01.01.2022 года в архивном отделе по списку числится 197 фондов, всего 32969 ед. хр. Все плановые показатели, запланированные на 2021 год, выполнен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spacing w:lineRule="auto" w:line="240" w:before="0" w:after="0"/>
        <w:ind w:left="-142"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по созданию условий для обеспечения жителей сельского населения услугами связи, общественного питания, торговли и бытового обслуживания является развитие на территории района конкурентоспособного потребительского рынка, обеспечивающего широкие возможности удовлетворения потребностей жителей в товарах, услугах связи, торговли, общественного питания и бытового обслуживания. Обеспечением качественных и безопасных товаров и услуг, ориентированных на разные социальные группы потребителей и максимально приближенных к месту проживания, на территории района занимается 70 юридических лиц предприятий и организаций разных форм собственности и индивидуальных предпринимателей. С целью создания конкуренции на потребительском рынке, розничную торговлю и услуги питания осуществляют 15 торговых комплексов, 123 стационарных продовольственных и непродовольственных магазинов, 20</w:t>
      </w:r>
      <w:r>
        <w:rPr>
          <w:rFonts w:eastAsia="Times New Roman" w:cs="Times New Roman" w:ascii="Times New Roman" w:hAnsi="Times New Roman"/>
          <w:color w:val="000000"/>
          <w:sz w:val="28"/>
          <w:szCs w:val="28"/>
          <w:lang w:eastAsia="ru-RU"/>
        </w:rPr>
        <w:t xml:space="preserve"> нестационарных торговых объектов</w:t>
      </w:r>
      <w:r>
        <w:rPr>
          <w:rFonts w:eastAsia="Times New Roman" w:cs="Times New Roman" w:ascii="Times New Roman" w:hAnsi="Times New Roman"/>
          <w:sz w:val="28"/>
          <w:szCs w:val="28"/>
          <w:lang w:eastAsia="ru-RU"/>
        </w:rPr>
        <w:t>, 18 общедоступных предприятий общественного питания, 2 постоянно действующие ярмарки. Наличие большой сети позволяет сдерживать рост цен, расширять ассортимент реализуемых товаров и оказываемых видов услуг населению района. Расширение сетей торговли и услуг способствует развитию предпринимательской активности и  увеличению поступления доходов в бюджет район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 xml:space="preserve">Наблюдается положительная динамика спроса на услуги индустрии питания.  Оборот общественного питания достиг уровня 2019 года и составил  154,9 млн. руб., динамика  по отношению к  2020 году составляет 127,8. </w:t>
      </w:r>
    </w:p>
    <w:p>
      <w:pPr>
        <w:pStyle w:val="Normal"/>
        <w:spacing w:lineRule="auto" w:line="240" w:before="0" w:after="0"/>
        <w:ind w:left="-142" w:firstLine="568"/>
        <w:jc w:val="both"/>
        <w:rPr/>
      </w:pPr>
      <w:r>
        <w:rPr>
          <w:rFonts w:eastAsia="Times New Roman" w:cs="Times New Roman" w:ascii="Times New Roman" w:hAnsi="Times New Roman"/>
          <w:b/>
          <w:sz w:val="28"/>
          <w:szCs w:val="28"/>
          <w:lang w:eastAsia="ru-RU"/>
        </w:rPr>
        <w:t>Задачи на 2022 год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Arial Unicode MS" w:cs="Times New Roman" w:ascii="Times New Roman" w:hAnsi="Times New Roman"/>
          <w:bCs/>
          <w:sz w:val="28"/>
          <w:szCs w:val="28"/>
        </w:rPr>
        <w:t>- формирование  каталога площадок для развития сферы услуг. Выявление свободных помещений, ведение переговоров с собственниками о вариантах передачи прав;</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 работа по </w:t>
      </w:r>
      <w:r>
        <w:rPr>
          <w:rFonts w:eastAsia="Arial Unicode MS" w:cs="Times New Roman" w:ascii="Times New Roman" w:hAnsi="Times New Roman"/>
          <w:color w:val="262626"/>
          <w:sz w:val="28"/>
          <w:szCs w:val="28"/>
        </w:rPr>
        <w:t>созданию коворкингов для самозанятых и ИП в сфере оказания потребительских услуг, Определение точек, где территориально выгоднее разместить коворкинг, подбор  помещений, зданий для размещения коворкинга, Формирование земельного участка для размещения коворкинга.</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проекту «Цифровая экономика» в районе через Ростелеком подключены к высокоскоростному интернету социальные объекты</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Calibri"/>
          <w:color w:val="FF0000"/>
        </w:rPr>
        <w:t xml:space="preserve"> </w:t>
      </w:r>
      <w:r>
        <w:rPr>
          <w:rFonts w:cs="Times New Roman" w:ascii="Times New Roman" w:hAnsi="Times New Roman"/>
          <w:color w:val="000000"/>
          <w:sz w:val="28"/>
          <w:szCs w:val="28"/>
        </w:rPr>
        <w:t xml:space="preserve">В 2021 году подключили к высокоскоростному Интернету 10 образовательных учреждений, 10 ФАПов, 3 администраций сельских поселений, 6 домов культуры, 1 библиотека. </w:t>
      </w:r>
    </w:p>
    <w:p>
      <w:pPr>
        <w:pStyle w:val="Normal"/>
        <w:spacing w:lineRule="auto" w:line="240" w:before="0" w:after="0"/>
        <w:ind w:firstLine="709"/>
        <w:jc w:val="both"/>
        <w:rPr/>
      </w:pPr>
      <w:r>
        <w:rPr>
          <w:rFonts w:cs="Times New Roman" w:ascii="Times New Roman" w:hAnsi="Times New Roman"/>
          <w:color w:val="000000"/>
          <w:sz w:val="28"/>
          <w:szCs w:val="28"/>
        </w:rPr>
        <w:t>На сегодняшний день фактически подключ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ы: МОУ СОШ д. Среднее Кечево, коррекционная школа в д. Среднее Кечево, МОУ СОШ с. Уром, Яган-Докья, МОУ НОШ д. Кечур, Средние Юри, МОУ СОШ д. Иваново-Самарское, МОУ НОШ д. Капустино, МОУ ООШ д. Байситово, МОУ СОШ с. Ильинск, МОУ ООШ д. Новая Монья, МОУ СОШ д. Нижние Юри, МОУ СОШ д. Старая Монья, МОУ СОШ д. Гожня, МОУ НОШ д. Кулаево, МОУ НОШ д. Миндерево</w:t>
      </w:r>
    </w:p>
    <w:p>
      <w:pPr>
        <w:pStyle w:val="Normal"/>
        <w:spacing w:lineRule="auto" w:line="240" w:before="0" w:after="0"/>
        <w:jc w:val="both"/>
        <w:rPr/>
      </w:pPr>
      <w:r>
        <w:rPr>
          <w:rFonts w:cs="Times New Roman" w:ascii="Times New Roman" w:hAnsi="Times New Roman"/>
          <w:color w:val="000000"/>
          <w:sz w:val="28"/>
          <w:szCs w:val="28"/>
        </w:rPr>
        <w:t>- ФАПы: с. Уром, с. Яган, д. Сизяшур, д. Кечур, д. Средние Юри, д. Иваново-Самарское, д. Капустино, д. Байситово, д. Аксакшур, с. Ильинск, д. Абдэс-Урдэс, д. Нижние-Юри, д. Новая Монья, д. Гожня, д. Карашур;</w:t>
      </w:r>
    </w:p>
    <w:p>
      <w:pPr>
        <w:pStyle w:val="Normal"/>
        <w:spacing w:lineRule="auto" w:line="240" w:before="0" w:after="0"/>
        <w:jc w:val="both"/>
        <w:rPr/>
      </w:pPr>
      <w:r>
        <w:rPr>
          <w:rFonts w:cs="Times New Roman" w:ascii="Times New Roman" w:hAnsi="Times New Roman"/>
          <w:color w:val="000000"/>
          <w:sz w:val="28"/>
          <w:szCs w:val="28"/>
        </w:rPr>
        <w:t>- Администрации муниципальных образований: Пугачевское, Норьинское, Нижнеюринское, Старомоньинск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ромское, Бурановское, Иваново-Самарское, Аксакшурское, Ильинское;</w:t>
      </w:r>
    </w:p>
    <w:p>
      <w:pPr>
        <w:pStyle w:val="Normal"/>
        <w:spacing w:lineRule="auto" w:line="240" w:before="0" w:after="0"/>
        <w:jc w:val="both"/>
        <w:rPr/>
      </w:pPr>
      <w:r>
        <w:rPr>
          <w:rFonts w:cs="Times New Roman" w:ascii="Times New Roman" w:hAnsi="Times New Roman"/>
          <w:color w:val="000000"/>
          <w:sz w:val="28"/>
          <w:szCs w:val="28"/>
        </w:rPr>
        <w:t>- Дома культуры: в д. Бобья-Уча, д. Абдэс-урдэс, д. Нижние Юри, д. Новая Монья, с. Яган, с. Пугаче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 с. Пугачево.</w:t>
      </w:r>
    </w:p>
    <w:p>
      <w:pPr>
        <w:pStyle w:val="Normal"/>
        <w:spacing w:lineRule="auto" w:line="240" w:before="0" w:after="0"/>
        <w:ind w:left="-142"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142"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здание условий для социально-культурного строительства на     территории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шению Главы Удмуртской Республики в 2019 году принято решение о разработке проекта единого многофункционального здания включающего в себя учреждения образования, культуры, спорта и здравоохранения. В 2021 году завершено проектирование объекта «Образовательно-досуговый центр в д.Аксакшур Малопургинского района  Удмуртской Республики», получены положительные заключения государственной экспертизы.</w:t>
      </w:r>
    </w:p>
    <w:p>
      <w:pPr>
        <w:pStyle w:val="Normal"/>
        <w:spacing w:lineRule="auto" w:line="240" w:before="0" w:after="0"/>
        <w:ind w:firstLine="709"/>
        <w:jc w:val="both"/>
        <w:rPr/>
      </w:pPr>
      <w:r>
        <w:rPr>
          <w:rFonts w:cs="Times New Roman" w:ascii="Times New Roman" w:hAnsi="Times New Roman"/>
          <w:sz w:val="28"/>
          <w:szCs w:val="28"/>
        </w:rPr>
        <w:t>Оказание муниципальных услуг, предоставляемых сектором строительства и архитектуры управления муниципального хозяйства Администрации МО «Малопургинский район»:</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строительство – 14;</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ввод объекта в эксплуатацию – 20;</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осуществление земляных работ – 105;</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градостроительного плана земельного участка – 25;</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ием документов, необходимых для согласования перепланировки и (или) переустройства жилого помещения, а так же выдача соответствующих разрешений о согласовании или об отказе – 4;</w:t>
      </w:r>
    </w:p>
    <w:p>
      <w:pPr>
        <w:pStyle w:val="Style20"/>
        <w:numPr>
          <w:ilvl w:val="0"/>
          <w:numId w:val="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установку рекламных конструкций на территории муниципального образования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сектором строительства и архитектуры подготовлено 138 ответов на обращения граждан, запросы о предоставлении исходных данных для проектирования (проведения изысканий) от организаций, а также на запросы о предоставлении информации от министер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остроено и введено в эксплуатацию 8 Фельдшерско-акушерских пунктов в д.Капустино, д.Итешево, д.Карашур, д.Нижнее Кечево, д,Абдэс-Урдэс, д.Сундуково, д.Арляново, д. Курчум-Нор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году завершены работы по объекту «Комплексная застройка д.Орлово (ул.им.Королева) Малопургинского района Удмуртской Республики». Объект включает в себя автомобильную дорогу протяженностью 892 м., технический водопровод – 2235 м., газопровод – 1608 м., сети наружного электроосвещения – 1048 м. Стоимость объекта составила– 22 722 315,6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поряжению Правительства Удмуртской Республики» от 11.03.2021г. № 214-р «Об утверждении Задания по вводу в эксплуатацию жилья на территории городских округов и муниципальных районов в Удмуртской Республике в 2021 году» для Малопургинского района установлено задание по вводу жилья – 13 800 кв. м. Объем жилищного строительства, введенного в эксплуатацию на территории Малопургиснкого района за январь-декабрь 2021 года составил 15 152 кв.м. (150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распоряжения Правительства Российской Федерации от 15.06.2009г. № 806-р, распоряжения Правительства Российской Федерации от 13.12.2017г. № 2793-р, письма Министерства экономического развития Российской Федерации от 02.03.2018г. № Д14и-404 о мониторинге процессов в реальном секторе экономике, финансово-банковской и социальных сферах субъектов Российской Федерации сектором строительства и архитектуры Малопургинского района ежеквартально предоставляется в Министерство строительства, жилищно-коммунального хозяйства и энергетики УР информация об объемах и площадях незавершенного строительства по данным фактических расходов на реализацию объектов незавершенного строительства по данным бухгалтерского учета (счет 106). По состоянию  на 30.12.2021г. общий объем незавершенного строительства составил 56 595,03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должилась работа по внесению изменений в генеральные планы муниципальных образований и по разработке проектов генеральных планов. Все проекты загружены в Федеральную государственную информационную систему территориального планирования (ФГИС ТП) для согласования с министерствами УР и РФ. В настоящее время получены согласования, сводные заключения. Полученные замечания по проектам устраняются проектным центром и направляются на повторное согласование, проходит процедура  согласительных ко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же в течение 2021 года вносились изменения в Правила землепользования и застройки МО «Ильинское», «Бобья-Учинское», «Яган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должалась работа по наполняемости ГИС ОГ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и задачи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системы водоснабжения в с.Малая Пурга по ул.Нагорная, включающее в себя установку 2 водонапорных башен (рабочая и резервная), 2 артезианские скважины и водопровод (974,5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объекта «Образовательно-досуговый центр в д.Аксакшур Малопургинского района Удмурт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планируется завершить работу по внесению изменению в генеральные планы поселений и правила землепользования и застройки и приступить к сбору исходных данных для разработки проекта генерального плана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о вводу в эксплуатацию жилых домов на 2022 год округ ставит в размере 14000 кв.м. (утвержденного задания от Минстроя УР еще не поступало).</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sz w:val="28"/>
          <w:szCs w:val="28"/>
          <w:lang w:eastAsia="ru-RU"/>
        </w:rPr>
        <w:t>Организация мероприятий межпоселенческого характера по охране окружающей среды</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деятельности по улучшению экологической обстановки на территории муниципального образования был разработан и утверждён план мероприятий по проведению работ по санитарной очистке территории муниципального образования на 2021 год.</w:t>
      </w:r>
    </w:p>
    <w:p>
      <w:pPr>
        <w:pStyle w:val="Normal"/>
        <w:spacing w:before="0" w:after="200"/>
        <w:ind w:firstLine="708"/>
        <w:contextualSpacing/>
        <w:jc w:val="both"/>
        <w:rPr/>
      </w:pPr>
      <w:r>
        <w:rPr>
          <w:rFonts w:eastAsia="Times New Roman" w:cs="Times New Roman" w:ascii="Times New Roman" w:hAnsi="Times New Roman"/>
          <w:sz w:val="28"/>
          <w:szCs w:val="28"/>
        </w:rPr>
        <w:t>В каждом территориальном отделе Малопургинского района были организованы и проведены субботники, санитарная уборка всех кладбищ района и территорий общего пользования, общей площадью более 110 га. В уборке приняли участие</w:t>
      </w:r>
      <w:r>
        <w:rPr>
          <w:rFonts w:cs="Times New Roman" w:ascii="Times New Roman" w:hAnsi="Times New Roman"/>
          <w:sz w:val="28"/>
          <w:szCs w:val="28"/>
        </w:rPr>
        <w:t xml:space="preserve"> 3648</w:t>
      </w:r>
      <w:r>
        <w:rPr>
          <w:rFonts w:eastAsia="Times New Roman" w:cs="Times New Roman" w:ascii="Times New Roman" w:hAnsi="Times New Roman"/>
          <w:sz w:val="28"/>
          <w:szCs w:val="28"/>
        </w:rPr>
        <w:t xml:space="preserve"> человек, вывезено более 403 т. мус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Яганским лесничеством  была проведена акция «Лес Победы» по посадке лесных культур дуба в квартале 305 выдел 6 Яганского лесничества. Всего приняли участие 47 человек, посажено более 3000 саженцев дуба. </w:t>
      </w:r>
    </w:p>
    <w:p>
      <w:pPr>
        <w:pStyle w:val="Normal"/>
        <w:spacing w:lineRule="atLeast" w:line="240" w:before="0" w:after="0"/>
        <w:ind w:firstLine="709"/>
        <w:contextualSpacing/>
        <w:jc w:val="both"/>
        <w:rPr/>
      </w:pPr>
      <w:r>
        <w:rPr>
          <w:rFonts w:cs="Times New Roman" w:ascii="Times New Roman" w:hAnsi="Times New Roman"/>
          <w:sz w:val="28"/>
          <w:szCs w:val="28"/>
          <w:shd w:fill="FFFFFF" w:val="clear"/>
        </w:rPr>
        <w:t xml:space="preserve">В рамках </w:t>
      </w:r>
      <w:r>
        <w:rPr>
          <w:rFonts w:cs="Times New Roman" w:ascii="Times New Roman" w:hAnsi="Times New Roman"/>
          <w:bCs/>
          <w:sz w:val="28"/>
          <w:szCs w:val="28"/>
          <w:shd w:fill="FFFFFF" w:val="clear"/>
        </w:rPr>
        <w:t>Национального проекта «Эколог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на территории </w:t>
      </w:r>
      <w:r>
        <w:rPr>
          <w:rFonts w:eastAsia="Times New Roman" w:cs="Times New Roman" w:ascii="Times New Roman" w:hAnsi="Times New Roman"/>
          <w:sz w:val="28"/>
          <w:szCs w:val="28"/>
        </w:rPr>
        <w:t xml:space="preserve">Малопургинского района проведена рекультивация земель </w:t>
      </w:r>
      <w:r>
        <w:rPr>
          <w:rFonts w:cs="Times New Roman" w:ascii="Times New Roman" w:hAnsi="Times New Roman"/>
          <w:sz w:val="28"/>
          <w:szCs w:val="28"/>
        </w:rPr>
        <w:t>– 3,5825 га</w:t>
      </w:r>
      <w:r>
        <w:rPr>
          <w:rFonts w:eastAsia="Times New Roman" w:cs="Times New Roman" w:ascii="Times New Roman" w:hAnsi="Times New Roman"/>
          <w:sz w:val="28"/>
          <w:szCs w:val="28"/>
        </w:rPr>
        <w:t>, нарушенных при складировании, захоронении промышленных, бытовых и иных отходов вблизи д. Малая Бодья.</w:t>
      </w:r>
      <w:r>
        <w:rPr>
          <w:rFonts w:cs="Times New Roman" w:ascii="Times New Roman" w:hAnsi="Times New Roman"/>
          <w:sz w:val="28"/>
          <w:szCs w:val="28"/>
        </w:rPr>
        <w:t xml:space="preserve"> Свалка функционировала с 1994 г. и была закрыта только в 2013 г. Масса накопленных отходов составляла более 66 150 тонн. После проведения рекультивации территория бывшей свалки улучшит визуальные качества ландшафта, что благоприятно повлияет на состояние окружающей среды и здоровье жителей Малопургинского района.    </w:t>
      </w:r>
    </w:p>
    <w:p>
      <w:pPr>
        <w:pStyle w:val="Normal"/>
        <w:spacing w:lineRule="atLeast" w:line="240" w:before="0" w:after="0"/>
        <w:ind w:firstLine="709"/>
        <w:contextualSpacing/>
        <w:jc w:val="both"/>
        <w:rPr/>
      </w:pPr>
      <w:r>
        <w:rPr>
          <w:rFonts w:cs="Times New Roman" w:ascii="Times New Roman" w:hAnsi="Times New Roman"/>
          <w:sz w:val="28"/>
          <w:szCs w:val="28"/>
        </w:rPr>
        <w:t xml:space="preserve">На сегодняшний день технический этап рекультивации завершен, идет биологический этап, который длится 4 года. Каждый год проводятся лабораторные исследования в рамках программы экологического мониторинга на рекультивированном объект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В 2021 году образовательную деятельность на территории района осуществляло 36 образовательных организаций, имеющих статус самостоятельных юридических лиц:</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ие сады – 12;</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школы-сады - 2;</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ые школы – 1;</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средние школы – 16;</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основные – 3;</w:t>
      </w:r>
    </w:p>
    <w:p>
      <w:pPr>
        <w:pStyle w:val="Normal"/>
        <w:spacing w:lineRule="auto" w:line="240" w:before="0" w:after="0"/>
        <w:ind w:left="-142" w:hanging="0"/>
        <w:rPr/>
      </w:pPr>
      <w:r>
        <w:rPr>
          <w:rFonts w:cs="Times New Roman" w:ascii="Times New Roman" w:hAnsi="Times New Roman"/>
          <w:sz w:val="28"/>
          <w:szCs w:val="28"/>
          <w:lang w:eastAsia="ru-RU"/>
        </w:rPr>
        <w:t>- спортивная школа;</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МАВОУ  «Малопургинский Ц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образовательные организации работают на основании лицензии. </w:t>
      </w:r>
      <w:r>
        <w:rPr>
          <w:rFonts w:cs="Times New Roman" w:ascii="Times New Roman" w:hAnsi="Times New Roman"/>
          <w:sz w:val="28"/>
          <w:szCs w:val="28"/>
        </w:rPr>
        <w:t xml:space="preserve">Количество педагогических работников (чел.)- 801, из них имеют высшее образование-629 человек, что составляет 78,5%. Имеют высшую квалификационную категорию- 56 человек (6,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педагогический конкурсы профессионального мастерства: </w:t>
      </w:r>
      <w:r>
        <w:rPr>
          <w:rStyle w:val="11"/>
          <w:sz w:val="28"/>
          <w:szCs w:val="28"/>
        </w:rPr>
        <w:t xml:space="preserve">районный </w:t>
      </w:r>
      <w:r>
        <w:rPr>
          <w:rFonts w:cs="Times New Roman" w:ascii="Times New Roman" w:hAnsi="Times New Roman"/>
          <w:sz w:val="28"/>
          <w:szCs w:val="28"/>
        </w:rPr>
        <w:t>конкурс «Лучшее методическое объединение», победителями которого стали педагоги районного методического объединения учителей истории и обществознания, воспитатели дошкольных образовательных организаций; районный конкурс «Педагог года-2021» по 8 номинациям, в котором приняли участие 47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21 года в рамках федеральной программы «Земский учитель» в МОУ СОШ д.Гожня закрыта вакантная должность учителя матема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2021 году: обучающихся  - 4384 человека, воспитанников дошкольных образовательных организаций -1789 детей</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обучающихся по образовательным программам, соответствующим ФГОС, в муниципальных образовательных организациях составил 100 % (в 2020- 96,7%).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успеваемость понизилась в сравнении с прошлым годом на 0,3% (в 2021 году  -98,9 %, в 2020– 99,2%), качество в сравнении с прошлым годом значительно увеличилось - на 9,4 %, что в целом составило 53,4% (в 2020 - 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2021 году </w:t>
      </w:r>
      <w:r>
        <w:rPr>
          <w:rFonts w:cs="Times New Roman" w:ascii="Times New Roman" w:hAnsi="Times New Roman"/>
          <w:sz w:val="28"/>
          <w:szCs w:val="28"/>
        </w:rPr>
        <w:t>100% выпускников получили аттестаты о среднем общем образовании, из них 22 медалиста, успешно сдавших ЕГЭ.</w:t>
      </w:r>
      <w:r>
        <w:rPr>
          <w:rFonts w:eastAsia="Times New Roman" w:cs="Times New Roman" w:ascii="Times New Roman" w:hAnsi="Times New Roman"/>
          <w:sz w:val="28"/>
          <w:szCs w:val="28"/>
          <w:lang w:eastAsia="ru-RU"/>
        </w:rPr>
        <w:t xml:space="preserve"> В 2020 году школу с медалью окончили  27 выпускников.</w:t>
      </w:r>
    </w:p>
    <w:p>
      <w:pPr>
        <w:pStyle w:val="Normal"/>
        <w:spacing w:lineRule="auto" w:line="240" w:before="0" w:after="0"/>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Один учащийся </w:t>
      </w:r>
      <w:r>
        <w:rPr>
          <w:rFonts w:cs="Times New Roman" w:ascii="Times New Roman" w:hAnsi="Times New Roman"/>
          <w:sz w:val="28"/>
          <w:szCs w:val="28"/>
        </w:rPr>
        <w:t xml:space="preserve">получил </w:t>
      </w:r>
      <w:r>
        <w:rPr>
          <w:rStyle w:val="Markedcontent"/>
          <w:rFonts w:cs="Times New Roman" w:ascii="Times New Roman" w:hAnsi="Times New Roman"/>
          <w:sz w:val="28"/>
          <w:szCs w:val="28"/>
        </w:rPr>
        <w:t>100 - балльный результат по ЕГЭ</w:t>
      </w:r>
      <w:r>
        <w:rPr>
          <w:rFonts w:cs="Times New Roman" w:ascii="Times New Roman" w:hAnsi="Times New Roman"/>
          <w:sz w:val="28"/>
          <w:szCs w:val="28"/>
        </w:rPr>
        <w:t xml:space="preserve"> по химии, это ученик средней общеобразовательной школы д. Среднее Кечево </w:t>
      </w:r>
      <w:r>
        <w:rPr>
          <w:rFonts w:cs="Times New Roman" w:ascii="Times New Roman" w:hAnsi="Times New Roman"/>
          <w:b/>
          <w:sz w:val="28"/>
          <w:szCs w:val="28"/>
        </w:rPr>
        <w:t xml:space="preserve">- </w:t>
      </w:r>
      <w:r>
        <w:rPr>
          <w:rFonts w:cs="Times New Roman" w:ascii="Times New Roman" w:hAnsi="Times New Roman"/>
          <w:sz w:val="28"/>
          <w:szCs w:val="28"/>
        </w:rPr>
        <w:t xml:space="preserve">Рустам Муратшин. Всего 44 высокобалльника </w:t>
      </w:r>
      <w:r>
        <w:rPr>
          <w:rFonts w:cs="Times New Roman" w:ascii="Times New Roman" w:hAnsi="Times New Roman"/>
          <w:sz w:val="28"/>
          <w:szCs w:val="28"/>
          <w:lang w:eastAsia="ru-RU"/>
        </w:rPr>
        <w:t>по предметам: информатика и ИКТ – 4 чел., физика – 1, история – обществознание - 2, математика профильная – 3, русский - 29, английский – 1, химия - 3. (в 2020 году- 49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связи с эпидемиологической ситуацией, сложившейся в результате распространения коронавирусной инфекцией, государственная итоговая аттестация в 9 классе в 2021 году проводилась в особых условиях. В 2021 году выпускники сдавали два обязательных экзамена (русский язык и математика). Для детей с ограниченными возможностями здоровья (ОВЗ) и детей-инвалидов количество экзаменов сокращено до одного, по их выбору.</w:t>
      </w:r>
      <w:r>
        <w:rPr>
          <w:rFonts w:cs="Times New Roman" w:ascii="Times New Roman" w:hAnsi="Times New Roman"/>
          <w:sz w:val="28"/>
          <w:szCs w:val="28"/>
        </w:rPr>
        <w:t xml:space="preserve"> </w:t>
        <w:tab/>
      </w:r>
      <w:r>
        <w:rPr>
          <w:rFonts w:eastAsia="Times New Roman" w:cs="Times New Roman" w:ascii="Times New Roman" w:hAnsi="Times New Roman"/>
          <w:sz w:val="28"/>
          <w:szCs w:val="28"/>
        </w:rPr>
        <w:t>Из 355 человек 349 проходили итоговую аттестацию в форме 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а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 медико- 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уск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а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Э).</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сле дополнительных сентябрьских сроков на повторный год обучения остались 27 человек. Аттестат с отличием получили 20 выпускников (2020 – 24 чел.).</w:t>
      </w:r>
    </w:p>
    <w:p>
      <w:pPr>
        <w:pStyle w:val="Style22"/>
        <w:ind w:firstLine="567"/>
        <w:jc w:val="both"/>
        <w:rPr/>
      </w:pPr>
      <w:r>
        <w:rPr>
          <w:rStyle w:val="Markedcontent"/>
          <w:rFonts w:cs="Times New Roman" w:ascii="Times New Roman" w:hAnsi="Times New Roman"/>
          <w:sz w:val="28"/>
          <w:szCs w:val="28"/>
        </w:rPr>
        <w:t xml:space="preserve">В пилотном федеральном Проекте «500+», направленном на решение задачи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повышения качества образования, путем поддержки школ с низкими </w:t>
      </w:r>
      <w:r>
        <w:rPr>
          <w:rFonts w:cs="Times New Roman" w:ascii="Times New Roman" w:hAnsi="Times New Roman"/>
          <w:sz w:val="28"/>
          <w:szCs w:val="28"/>
        </w:rPr>
        <w:br/>
      </w:r>
      <w:r>
        <w:rPr>
          <w:rStyle w:val="Markedcontent"/>
          <w:rFonts w:cs="Times New Roman" w:ascii="Times New Roman" w:hAnsi="Times New Roman"/>
          <w:sz w:val="28"/>
          <w:szCs w:val="28"/>
        </w:rPr>
        <w:t>образовательными результатами, работающими в сложных социально-</w:t>
      </w:r>
      <w:r>
        <w:rPr>
          <w:rFonts w:cs="Times New Roman" w:ascii="Times New Roman" w:hAnsi="Times New Roman"/>
          <w:sz w:val="28"/>
          <w:szCs w:val="28"/>
        </w:rPr>
        <w:br/>
      </w:r>
      <w:r>
        <w:rPr>
          <w:rStyle w:val="Markedcontent"/>
          <w:rFonts w:cs="Times New Roman" w:ascii="Times New Roman" w:hAnsi="Times New Roman"/>
          <w:sz w:val="28"/>
          <w:szCs w:val="28"/>
        </w:rPr>
        <w:t>экономических условиях, приняла участие 1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1 октября по 05 ноября 2021 года прошла региональная оценка по модели </w:t>
      </w:r>
      <w:r>
        <w:rPr>
          <w:rFonts w:cs="Times New Roman" w:ascii="Times New Roman" w:hAnsi="Times New Roman"/>
          <w:sz w:val="28"/>
          <w:szCs w:val="28"/>
          <w:lang w:val="en-US"/>
        </w:rPr>
        <w:t>PISA</w:t>
      </w:r>
      <w:r>
        <w:rPr>
          <w:rFonts w:cs="Times New Roman" w:ascii="Times New Roman" w:hAnsi="Times New Roman"/>
          <w:sz w:val="28"/>
          <w:szCs w:val="28"/>
        </w:rPr>
        <w:t>. Четыре образовательные организации приняли участие в региональной оценке: МОУ СОШ с. Бураново, МОУ СОШ с. Пугачево, МОУ СОШ д. Аксакшур, МОУ ООШ д. Новая Мон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сетевых программ 5 школ района проводили уроки  на базе Центра Точка роста МОУ СОШ д. Среднее Кечево.</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ab/>
        <w:t>В 2021 году на школьном этапе Всероссийской олимпиады школьников приняли участие 4268 обучающихся. На данном этапе было выявлено 754 победителя и 754 призеров. В муниципальном этапе Всероссийской олимпиады школьников приняли участие 856 обучающихся 4,7-11 классов. На региональный  этап вышли 32 учащихся по 15 предметам. Большинство участников это учащиеся МОУ Гимназии с. Малая Пурга 11 человек, МОУ СОШ с. Пугачево- 9 человек.</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lang w:eastAsia="ru-RU"/>
        </w:rPr>
        <w:t>На 2021-2022 учебный год  для  формирования заказов на  централизованную закупку учебников Министерством образования и науки Удмуртской Республики  для общеобразовательных  организаций из регионального бюджета было выделено 1072141,95 руб. Заказаны учебники по ФГОС для 1 и 11 классов, добираются недостающие и заменяются старые. Заказ сформирован в автоматизированной системе (далее АИС "Книгозаказ») в количестве 2338 единиц на сумму 1072141,95 руб. На субвенцию заказаны учебники 858 единиц на сумму 504191,87 руб. Обеспеченность учебниками - 100%.</w:t>
      </w:r>
    </w:p>
    <w:p>
      <w:pPr>
        <w:pStyle w:val="Normal"/>
        <w:spacing w:lineRule="auto" w:line="240" w:before="0" w:after="0"/>
        <w:ind w:firstLine="708"/>
        <w:jc w:val="both"/>
        <w:rPr/>
      </w:pPr>
      <w:r>
        <w:rPr>
          <w:rFonts w:cs="Times New Roman" w:ascii="Times New Roman" w:hAnsi="Times New Roman"/>
          <w:sz w:val="28"/>
          <w:szCs w:val="28"/>
        </w:rPr>
        <w:t>Бесплатным двухразовым горячим питанием в  общеобразовательных организациях, в соответствии с принятыми нормативно-правовыми актами, обеспечивались  следующие категор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лучающие начальное общее образование в общеобразовательных организациях - 1914 че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kern w:val="2"/>
          <w:sz w:val="28"/>
          <w:szCs w:val="28"/>
        </w:rPr>
        <w:t>обучающиеся, с ограниченными возможностями здоровья  5 по 11 кл. – 54 чел.</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sz w:val="28"/>
          <w:szCs w:val="28"/>
        </w:rPr>
        <w:t>Одноразовое горячее питание  получали с 5 по 11 класс 898 обучающихся,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из семей, имеющих совокупный ежемесячный доход на каждого члена семьи не выше 3300 рублей – (4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 (85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Arial Unicode MS" w:cs="Times New Roman" w:ascii="Times New Roman" w:hAnsi="Times New Roman"/>
          <w:bCs/>
          <w:sz w:val="28"/>
          <w:szCs w:val="28"/>
        </w:rPr>
        <w:t>В рамках регионального проекта «Успех каждого ребенка» проведен р</w:t>
      </w:r>
      <w:r>
        <w:rPr>
          <w:rFonts w:cs="Times New Roman" w:ascii="Times New Roman" w:hAnsi="Times New Roman"/>
          <w:sz w:val="28"/>
          <w:szCs w:val="28"/>
        </w:rPr>
        <w:t xml:space="preserve">емонт спортзала МОО СОШ № 1 с. Малая Пурга, на общую сумму – 1253738,00 руб., из них ремонт - 636328,63 руб., на остальные средства был  приобретен спортивный инвентарь. </w:t>
      </w:r>
      <w:r>
        <w:rPr>
          <w:rFonts w:eastAsia="Arial Unicode MS" w:cs="Times New Roman" w:ascii="Times New Roman" w:hAnsi="Times New Roman"/>
          <w:bCs/>
          <w:sz w:val="28"/>
          <w:szCs w:val="28"/>
        </w:rPr>
        <w:t xml:space="preserve">В рамках </w:t>
      </w:r>
      <w:r>
        <w:rPr>
          <w:rFonts w:cs="Times New Roman" w:ascii="Times New Roman" w:hAnsi="Times New Roman"/>
          <w:sz w:val="28"/>
          <w:szCs w:val="28"/>
        </w:rPr>
        <w:t>проекта «Большой ремонт» был проведен ремонт цоколя, отмостки, входных групп, приямок, асфальтобетонного покрытия в МДОУ д/сад д. Старая Монья, на сумму 2798867 руб. Ремонт отопления, полов в МОУ НОШ- д/сад д. Миндерево на сумму– 1242 000 руб. В рамках подготовки школ к новому учебному году во всех общеобразовательных организациях был произведен косметический ремонт. Из муниципального бюджета  выделено средств – 1800 000 руб.</w:t>
      </w:r>
    </w:p>
    <w:p>
      <w:pPr>
        <w:pStyle w:val="Normal"/>
        <w:tabs>
          <w:tab w:val="clear" w:pos="708"/>
          <w:tab w:val="left" w:pos="9356" w:leader="none"/>
        </w:tabs>
        <w:spacing w:lineRule="auto" w:line="240" w:before="0" w:after="0"/>
        <w:ind w:firstLine="567"/>
        <w:jc w:val="both"/>
        <w:rPr/>
      </w:pPr>
      <w:r>
        <w:rPr>
          <w:rFonts w:eastAsia="Arial Unicode MS" w:cs="Times New Roman" w:ascii="Times New Roman" w:hAnsi="Times New Roman"/>
          <w:bCs/>
          <w:sz w:val="28"/>
          <w:szCs w:val="28"/>
        </w:rPr>
        <w:t>В сентябре 2021 г. открылись  Центры естественно -научной и технологической направленности «Точка роста» в МОУ СОШ д. Старая Монья, МОУ СОШ с. Норья. На ремонт помещений (кабинеты физики, химии, информатики) было выделено более 2 000 000 руб. из муниципального бюджета.</w:t>
      </w: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Посещаемость детей дошкольных образовательных организаций в 2021 году составила 63,3 %, на 6,3% больше, чем в 2020 году.</w:t>
      </w:r>
    </w:p>
    <w:p>
      <w:pPr>
        <w:pStyle w:val="Normal"/>
        <w:tabs>
          <w:tab w:val="clear" w:pos="708"/>
          <w:tab w:val="left" w:pos="709" w:leader="none"/>
          <w:tab w:val="left" w:pos="93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ый год продолжает свою деятельность Консультационный Центр «Лучики» при МДОУ детский сад «Колокольчик» с. Малая Пурга, который  в 2021 году оказал 10 000  услуг родителям, имеющим детей от 0 до 18 лет, на общую сумму  3 млн. рублей. Также Центр будет оказывать услуги в 2022 году.</w:t>
      </w:r>
    </w:p>
    <w:p>
      <w:pPr>
        <w:pStyle w:val="Normal"/>
        <w:tabs>
          <w:tab w:val="clear" w:pos="708"/>
          <w:tab w:val="left" w:pos="709"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Был выигран грант во втором конкурсе 2021г. Фонда Президентских грантов на сумму 2 970 400 рублей на реализацию проекта «Студия развитиЯ». Приобретено оборудование по «</w:t>
      </w:r>
      <w:r>
        <w:rPr>
          <w:rFonts w:eastAsia="Times New Roman" w:cs="Times New Roman" w:ascii="Times New Roman" w:hAnsi="Times New Roman"/>
          <w:sz w:val="28"/>
          <w:szCs w:val="28"/>
          <w:lang w:val="en-US" w:eastAsia="ru-RU"/>
        </w:rPr>
        <w:t>STEM</w:t>
      </w:r>
      <w:r>
        <w:rPr>
          <w:rFonts w:eastAsia="Times New Roman" w:cs="Times New Roman" w:ascii="Times New Roman" w:hAnsi="Times New Roman"/>
          <w:sz w:val="28"/>
          <w:szCs w:val="28"/>
          <w:lang w:eastAsia="ru-RU"/>
        </w:rPr>
        <w:t>-образованию» в 6 детских садов района. Дети активно изучают математику, робототехнику, экспериментируют, делают мультфильмы. Обучено 18 педагогов на курсах повышения квалификации. Проведено 3 районных семинара для педагогов ДОУ.</w:t>
      </w:r>
    </w:p>
    <w:p>
      <w:pPr>
        <w:pStyle w:val="Normal"/>
        <w:tabs>
          <w:tab w:val="clear" w:pos="708"/>
          <w:tab w:val="left" w:pos="709"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МДОУ ЦРР-детский сад «Италмас» с.Малая Пурга получили 1 000 000,00 рублей по проекту мобильной службы «ОнЛайН» федеральной программы «Развитие образования» Министерства Просвещения РФ.</w:t>
      </w:r>
    </w:p>
    <w:p>
      <w:pPr>
        <w:pStyle w:val="Normal"/>
        <w:tabs>
          <w:tab w:val="clear" w:pos="708"/>
          <w:tab w:val="left" w:pos="709" w:leader="none"/>
          <w:tab w:val="left" w:pos="9356" w:leader="none"/>
        </w:tabs>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тыре детских сада, а это детские сады с. Ильинское, д. Гожня, д. Пуро- Можга и с.Бураново в течение 2021 г являлись республиканскими площадками национального института УР.</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2021 году </w:t>
      </w:r>
      <w:r>
        <w:rPr>
          <w:rFonts w:cs="Times New Roman" w:ascii="Times New Roman" w:hAnsi="Times New Roman"/>
          <w:bCs/>
          <w:sz w:val="28"/>
          <w:szCs w:val="28"/>
        </w:rPr>
        <w:t xml:space="preserve">МОУ НОШ- детский сад д. Кулаево </w:t>
      </w:r>
      <w:r>
        <w:rPr>
          <w:rFonts w:eastAsia="Times New Roman" w:cs="Times New Roman" w:ascii="Times New Roman" w:hAnsi="Times New Roman"/>
          <w:sz w:val="28"/>
          <w:szCs w:val="28"/>
          <w:lang w:eastAsia="ru-RU"/>
        </w:rPr>
        <w:t xml:space="preserve">принял участие в конкурсе </w:t>
      </w:r>
      <w:r>
        <w:rPr>
          <w:rFonts w:cs="Times New Roman" w:ascii="Times New Roman" w:hAnsi="Times New Roman"/>
          <w:bCs/>
          <w:sz w:val="28"/>
          <w:szCs w:val="28"/>
        </w:rPr>
        <w:t>Фонда Потанина «Спорт для всех» - (913 тыс.руб. площадка «Роллеркей»);</w:t>
      </w:r>
      <w:r>
        <w:rPr>
          <w:rFonts w:cs="Times New Roman" w:ascii="Times New Roman" w:hAnsi="Times New Roman"/>
          <w:sz w:val="28"/>
          <w:szCs w:val="28"/>
        </w:rPr>
        <w:t xml:space="preserve"> МОО СОШ № 1 с. Малая Пурга выиграла грант «Росмолодежь» - квест-игра «Путь к себе».</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2021 году</w:t>
      </w:r>
      <w:r>
        <w:rPr>
          <w:rFonts w:cs="Times New Roman" w:ascii="Times New Roman" w:hAnsi="Times New Roman"/>
          <w:sz w:val="28"/>
          <w:szCs w:val="28"/>
        </w:rPr>
        <w:t xml:space="preserve"> в летний период на базе  18 (2020-15) школ района действовали лагеря с дневным пребыванием, с охватом 1523 (2020 -913) ребенка, на общую сумму 3 690 232 (2020 -</w:t>
      </w:r>
      <w:r>
        <w:rPr>
          <w:rFonts w:eastAsia="SimSun;宋体" w:cs="Times New Roman" w:ascii="Times New Roman" w:hAnsi="Times New Roman"/>
          <w:sz w:val="28"/>
          <w:szCs w:val="28"/>
        </w:rPr>
        <w:t xml:space="preserve">2 190 300) рубля. </w:t>
      </w:r>
      <w:r>
        <w:rPr>
          <w:rFonts w:cs="Times New Roman" w:ascii="Times New Roman" w:hAnsi="Times New Roman"/>
          <w:sz w:val="28"/>
          <w:szCs w:val="28"/>
        </w:rPr>
        <w:t xml:space="preserve">На базе лагерей прошли 6 профильных смен: для юных спортсменов были организованы 2 смены при МОУ ДО Малопургинская спортивная школа (охват-90 человек), МАВОУ Малопургинский центр образования (охват-30человек), гражданско-патриотического направления в МОУ СОШ д. Баграш-Бигра и МАВОУ Малопургинский центр образования, интеллектуального направления в МОО СОШ №1 с.Малая Пурга. Итого было занято 187 одаренных детей и подростков.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еспубликанском конкурсе вариативных программ приняли участие 4 образовательных организации. Из 4 программ прошли отбор 3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ая лагерная смена с дневным пребыванием «Шудкар» для детей, изучающих или желающих изучать удмуртский язык на базе МОО СОШ №1 имени героя Советского Союза Закира Султанова с.Малая Пурга (2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лагерная смена с дневным пребыванием «Олимпик» при МОУ СОШ д. Гожня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лагерная смена с дневным пребыванием  «Родными тропами» при МОУ СОШ с.Пугачево (12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ы финансировались  МФКСиМП УР. Сумма составила 46 150 рублей.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ab/>
        <w:t>Малыми формы занятости детей, было охвачено 1984 человека. В загородных лагерях отдохнуло 117 детей.</w:t>
      </w:r>
      <w:r>
        <w:rPr>
          <w:rFonts w:cs="Times New Roman" w:ascii="Times New Roman" w:hAnsi="Times New Roman"/>
          <w:sz w:val="28"/>
          <w:szCs w:val="28"/>
        </w:rPr>
        <w:t xml:space="preserve"> </w:t>
      </w:r>
      <w:r>
        <w:rPr>
          <w:rFonts w:eastAsia="SimSun;宋体" w:cs="Times New Roman" w:ascii="Times New Roman" w:hAnsi="Times New Roman"/>
          <w:sz w:val="28"/>
          <w:szCs w:val="28"/>
        </w:rPr>
        <w:t>Все родители воспользовались муниципальной услугой и получили частичную компенсацию стоимости путевки на сумму 674 352 рубля.</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w:t>
      </w:r>
      <w:r>
        <w:rPr>
          <w:rFonts w:cs="Times New Roman" w:ascii="Times New Roman" w:hAnsi="Times New Roman"/>
          <w:sz w:val="28"/>
          <w:szCs w:val="28"/>
        </w:rPr>
        <w:t>охват детей дополнительным образованием составил-  4627 человек, что составило 73% от общего количества детей с 5 до 18 лет (6298  чел). По дорожной карте «Успех каждого ребенка» было запланировано 79,4%. Данная проблема будет решена реализацией краткосрочных ознакомительных программ для детей, не посещающих кружки и с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учреждений дополнительного образования были активными участниками, призерами и победителями районных, республиканских, всероссийских и международных конкурсов. </w:t>
      </w:r>
      <w:r>
        <w:rPr>
          <w:rFonts w:eastAsia="Arial" w:cs="Times New Roman" w:ascii="Times New Roman" w:hAnsi="Times New Roman"/>
          <w:sz w:val="28"/>
          <w:szCs w:val="28"/>
          <w:lang w:eastAsia="ar-SA"/>
        </w:rPr>
        <w:t>22 обучающихся Спортивной школы вошли в состав сборной команды Удмуртской Республики по каратэ, лапте, легкой атлетике, рукопашному бою, шахматам.</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shd w:fill="FFFFFF" w:val="clear"/>
          <w:lang w:eastAsia="ru-RU"/>
        </w:rPr>
        <w:t>Одним из показателей национального проекта «Образование» является развитие добровольчества (волонтерства), развитие талантов и способностей у детей и молодежи, путем поддержки общественных инициатив и проектов. В детских общественных организациях (ДОО)</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и движениях в 2021 году было занято </w:t>
      </w:r>
      <w:r>
        <w:rPr>
          <w:rFonts w:cs="Times New Roman" w:ascii="Times New Roman" w:hAnsi="Times New Roman"/>
          <w:sz w:val="28"/>
          <w:szCs w:val="28"/>
        </w:rPr>
        <w:t>2054 обучающихся, что составило 47 % от общего количества обучающихся школ района. Самой многочисленной является РДШ-</w:t>
      </w:r>
      <w:r>
        <w:rPr>
          <w:rFonts w:eastAsia="Times New Roman" w:cs="Times New Roman" w:ascii="Times New Roman" w:hAnsi="Times New Roman"/>
          <w:sz w:val="28"/>
          <w:szCs w:val="28"/>
        </w:rPr>
        <w:t>790 человек</w:t>
      </w:r>
      <w:r>
        <w:rPr>
          <w:rFonts w:eastAsia="Times New Roman" w:cs="Times New Roman" w:ascii="Times New Roman" w:hAnsi="Times New Roman"/>
          <w:b/>
          <w:sz w:val="28"/>
          <w:szCs w:val="28"/>
        </w:rPr>
        <w:t xml:space="preserve">, </w:t>
      </w:r>
      <w:r>
        <w:rPr>
          <w:rFonts w:cs="Times New Roman" w:ascii="Times New Roman" w:hAnsi="Times New Roman"/>
          <w:sz w:val="28"/>
          <w:szCs w:val="28"/>
        </w:rPr>
        <w:t>Шундысиос-</w:t>
      </w:r>
      <w:r>
        <w:rPr>
          <w:rFonts w:eastAsia="Times New Roman" w:cs="Times New Roman" w:ascii="Times New Roman" w:hAnsi="Times New Roman"/>
          <w:sz w:val="28"/>
          <w:szCs w:val="28"/>
        </w:rPr>
        <w:t>281,</w:t>
      </w:r>
      <w:r>
        <w:rPr>
          <w:rFonts w:cs="Times New Roman" w:ascii="Times New Roman" w:hAnsi="Times New Roman"/>
          <w:sz w:val="28"/>
          <w:szCs w:val="28"/>
        </w:rPr>
        <w:t xml:space="preserve"> Волонтеры-</w:t>
      </w:r>
      <w:r>
        <w:rPr>
          <w:rFonts w:eastAsia="Times New Roman" w:cs="Times New Roman" w:ascii="Times New Roman" w:hAnsi="Times New Roman"/>
          <w:sz w:val="28"/>
          <w:szCs w:val="28"/>
        </w:rPr>
        <w:t>268</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одники-</w:t>
      </w:r>
      <w:r>
        <w:rPr>
          <w:rFonts w:eastAsia="Times New Roman" w:cs="Times New Roman" w:ascii="Times New Roman" w:hAnsi="Times New Roman"/>
          <w:sz w:val="28"/>
          <w:szCs w:val="28"/>
        </w:rPr>
        <w:t>230</w:t>
      </w:r>
      <w:r>
        <w:rPr>
          <w:rFonts w:cs="Times New Roman" w:ascii="Times New Roman" w:hAnsi="Times New Roman"/>
          <w:sz w:val="28"/>
          <w:szCs w:val="28"/>
        </w:rPr>
        <w:t xml:space="preserve">, </w:t>
      </w:r>
      <w:r>
        <w:rPr>
          <w:rFonts w:eastAsia="Times New Roman" w:cs="Times New Roman" w:ascii="Times New Roman" w:hAnsi="Times New Roman"/>
          <w:b/>
          <w:sz w:val="28"/>
          <w:szCs w:val="28"/>
        </w:rPr>
        <w:t>д</w:t>
      </w:r>
      <w:r>
        <w:rPr>
          <w:rFonts w:cs="Times New Roman" w:ascii="Times New Roman" w:hAnsi="Times New Roman"/>
          <w:sz w:val="28"/>
          <w:szCs w:val="28"/>
        </w:rPr>
        <w:t>ругие-292, Юнармия</w:t>
        <w:tab/>
        <w:t xml:space="preserve">- </w:t>
      </w:r>
      <w:r>
        <w:rPr>
          <w:rFonts w:eastAsia="Times New Roman" w:cs="Times New Roman" w:ascii="Times New Roman" w:hAnsi="Times New Roman"/>
          <w:sz w:val="28"/>
          <w:szCs w:val="28"/>
        </w:rPr>
        <w:t>179</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СМ-</w:t>
      </w:r>
      <w:r>
        <w:rPr>
          <w:rFonts w:eastAsia="Times New Roman" w:cs="Times New Roman" w:ascii="Times New Roman" w:hAnsi="Times New Roman"/>
          <w:sz w:val="28"/>
          <w:szCs w:val="28"/>
        </w:rPr>
        <w:t>14.</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Удмуртский язык в 2021 году изучали 2913 школьников с 1 по 11 класс из 4381 ученика. Преподают родной удмуртский и родной русский язык 63 педагог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С октября по февраль была проведена ежегодная межрегиональная олимпиада по удмуртскому языку и литературе. На заключительном этапе </w:t>
      </w:r>
      <w:r>
        <w:rPr>
          <w:rFonts w:cs="Times New Roman" w:ascii="Times New Roman" w:hAnsi="Times New Roman"/>
          <w:bCs/>
          <w:sz w:val="28"/>
          <w:szCs w:val="28"/>
        </w:rPr>
        <w:t xml:space="preserve">межрегионального конкурса исследовательских и проектных работ школьников в области удмуртской филологии, фольклора, краеведении, журналистики, экономики и предпринимательства «Мои первые шаги в науку» учащиеся общеобразовательных организаций района заняли призовые места, что говорит о высокой подготовке учащихся. </w:t>
      </w:r>
      <w:r>
        <w:rPr>
          <w:rFonts w:cs="Times New Roman" w:ascii="Times New Roman" w:hAnsi="Times New Roman"/>
          <w:sz w:val="28"/>
          <w:szCs w:val="28"/>
        </w:rPr>
        <w:t xml:space="preserve">В течение  учебного года в школах района проходили конкурсы, выставки, флешмобы, викторины, дни национальных блюд, квесты, акции. Конкурсы чтецов на удмуртском языке посвящены Дню родного языка, удмуртскому языку, Великой Отечественной войне. Совместно со студентами УдГУ Института удмуртской филологии, финно-угроведения и журналистики для 8-9 и 10 классов были проведены Дебаты. </w:t>
      </w:r>
    </w:p>
    <w:p>
      <w:pPr>
        <w:pStyle w:val="Normal"/>
        <w:jc w:val="both"/>
        <w:rPr>
          <w:rFonts w:ascii="Times New Roman" w:hAnsi="Times New Roman" w:cs="Times New Roman"/>
          <w:sz w:val="28"/>
          <w:szCs w:val="28"/>
        </w:rPr>
      </w:pPr>
      <w:r>
        <w:rPr>
          <w:rFonts w:cs="Times New Roman" w:ascii="Times New Roman" w:hAnsi="Times New Roman"/>
          <w:sz w:val="28"/>
          <w:szCs w:val="28"/>
        </w:rPr>
        <w:tab/>
        <w:t>В апреле 2021 года была проведена ежегодная научно-практическая конференция. В 2022 году конференция посвящена теме «Гербер. К истокам удмуртского народа». В планах на 2023 год -выпуск сборника стихотворений учителей и учащихся  на удмуртском языке.</w:t>
      </w:r>
    </w:p>
    <w:p>
      <w:pPr>
        <w:pStyle w:val="Normal"/>
        <w:spacing w:lineRule="auto" w:line="240" w:before="0" w:after="0"/>
        <w:jc w:val="both"/>
        <w:rPr/>
      </w:pPr>
      <w:r>
        <w:rPr>
          <w:rFonts w:cs="Times New Roman" w:ascii="Times New Roman" w:hAnsi="Times New Roman"/>
          <w:b/>
          <w:sz w:val="28"/>
          <w:szCs w:val="28"/>
        </w:rPr>
        <w:t>Задачи на 2022 год:</w:t>
      </w:r>
    </w:p>
    <w:p>
      <w:pPr>
        <w:pStyle w:val="Normal"/>
        <w:tabs>
          <w:tab w:val="clear" w:pos="708"/>
          <w:tab w:val="left" w:pos="322" w:leader="none"/>
        </w:tabs>
        <w:autoSpaceDE w:val="false"/>
        <w:spacing w:lineRule="auto" w:line="240" w:before="0" w:after="0"/>
        <w:jc w:val="both"/>
        <w:rPr/>
      </w:pPr>
      <w:r>
        <w:rPr>
          <w:rFonts w:eastAsia="HiddenHorzOCR;MS Mincho" w:cs="Times New Roman" w:ascii="Times New Roman" w:hAnsi="Times New Roman"/>
          <w:sz w:val="28"/>
          <w:szCs w:val="28"/>
        </w:rPr>
        <w:t xml:space="preserve">-повышение качества образования в образовательных организациях в соответствии с перспективными задачами развития системы образования; </w:t>
      </w:r>
    </w:p>
    <w:p>
      <w:pPr>
        <w:pStyle w:val="Normal"/>
        <w:tabs>
          <w:tab w:val="clear" w:pos="708"/>
          <w:tab w:val="left" w:pos="322" w:leader="none"/>
        </w:tabs>
        <w:autoSpaceDE w:val="false"/>
        <w:spacing w:lineRule="auto" w:line="240" w:before="0" w:after="0"/>
        <w:jc w:val="both"/>
        <w:rPr/>
      </w:pPr>
      <w:r>
        <w:rPr>
          <w:rFonts w:eastAsia="Times New Roman" w:cs="Times New Roman" w:ascii="Times New Roman" w:hAnsi="Times New Roman"/>
          <w:sz w:val="28"/>
          <w:szCs w:val="28"/>
        </w:rPr>
        <w:t>-</w:t>
      </w:r>
      <w:r>
        <w:rPr>
          <w:rFonts w:eastAsia="HiddenHorzOCR;MS Mincho" w:cs="Times New Roman" w:ascii="Times New Roman" w:hAnsi="Times New Roman"/>
          <w:sz w:val="28"/>
          <w:szCs w:val="28"/>
        </w:rPr>
        <w:t>обеспечение участия образовательных организаций в грантовой деятельности</w:t>
      </w:r>
      <w:r>
        <w:rPr>
          <w:rFonts w:eastAsia="Times New Roman" w:cs="Times New Roman" w:ascii="Times New Roman" w:hAnsi="Times New Roman"/>
          <w:sz w:val="28"/>
          <w:szCs w:val="28"/>
        </w:rPr>
        <w:t>;</w:t>
      </w:r>
    </w:p>
    <w:p>
      <w:pPr>
        <w:pStyle w:val="Normal"/>
        <w:tabs>
          <w:tab w:val="clear" w:pos="708"/>
          <w:tab w:val="left" w:pos="322" w:leader="none"/>
        </w:tabs>
        <w:autoSpaceDE w:val="false"/>
        <w:spacing w:lineRule="auto" w:line="240" w:before="0" w:after="0"/>
        <w:jc w:val="both"/>
        <w:rPr>
          <w:rFonts w:ascii="Times New Roman" w:hAnsi="Times New Roman" w:eastAsia="HiddenHorzOCR;MS Mincho" w:cs="Times New Roman"/>
          <w:sz w:val="28"/>
          <w:szCs w:val="28"/>
        </w:rPr>
      </w:pPr>
      <w:r>
        <w:rPr>
          <w:rFonts w:eastAsia="Times New Roman" w:cs="Times New Roman" w:ascii="Times New Roman" w:hAnsi="Times New Roman"/>
          <w:sz w:val="28"/>
          <w:szCs w:val="28"/>
        </w:rPr>
        <w:t>-создание образовательного Центра «Точка роста» на базе МОУ СОШ д. Бобья-Уча, МОО СОШ №1 с. Малая Пурга, МОУ Гимназия с. Малая Пур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организация каникулярного отдыха и занятости детей; </w:t>
      </w:r>
    </w:p>
    <w:p>
      <w:pPr>
        <w:pStyle w:val="Normal"/>
        <w:spacing w:lineRule="auto" w:line="240" w:before="0" w:after="0"/>
        <w:jc w:val="both"/>
        <w:rPr/>
      </w:pPr>
      <w:r>
        <w:rPr>
          <w:rFonts w:cs="Times New Roman" w:ascii="Times New Roman" w:hAnsi="Times New Roman"/>
          <w:sz w:val="28"/>
          <w:szCs w:val="28"/>
        </w:rPr>
        <w:t>-увеличение доли охвата детей дополнительным образованием до 7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еализация мероприятий муниципальной программы «</w:t>
      </w:r>
      <w:r>
        <w:rPr>
          <w:rFonts w:eastAsia="Times New Roman" w:cs="Times New Roman" w:ascii="Times New Roman" w:hAnsi="Times New Roman"/>
          <w:sz w:val="28"/>
          <w:szCs w:val="28"/>
        </w:rPr>
        <w:t>Развитие образования и воспитания в муниципальном образовании «Малопургинский район» на 2021-2030 годы</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охват 68% обучающихся  организацией "Российское движение школьников";</w:t>
      </w:r>
    </w:p>
    <w:p>
      <w:pPr>
        <w:pStyle w:val="Normal"/>
        <w:spacing w:lineRule="auto" w:line="240" w:before="0" w:after="0"/>
        <w:jc w:val="both"/>
        <w:rPr/>
      </w:pPr>
      <w:r>
        <w:rPr>
          <w:rFonts w:cs="Times New Roman" w:ascii="Times New Roman" w:hAnsi="Times New Roman"/>
          <w:sz w:val="28"/>
          <w:szCs w:val="28"/>
        </w:rPr>
        <w:t>-охват юнармейским движением учащихся в общеобразовательных организ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школьного спортзала в МОУ СОШ д. Баграш-Бигр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работы представительного органа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ведена Административная реформа по переходу в муниципальный округ. 19 сентября состоялись выборы в Совет депутатов муниципального образования «Муниципальный округ Малопургинский район Удмуртской Республики» первого созыва. Основанием для формирования представительного органа муниципального образования стал Закон Удмуртской Республики от 10 июня 2021 года № 67-РЗ «О преобразовании муниципальных образований, образованных на территории Малопургинского района Удмуртской Республики, и наделении вновь образованного муниципального образования статусом муниципального округа». Всего в Совет депутатов избрано 30 депутатов: 15 по одномандатным избирательным округам, 15- по пропорционально-мажоритарной системе (в составе списка пар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в отчетном периоде функционировали два представительных органа: Совет депутатов муниципального образования «Малопургинский район» шестого созыва и Совет депутатов муниципального образования «Муниципальный округ Малопургинский район Удмуртской Республики» первого созы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вет депутатов муниципального образования «Малопургинский район» шест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муниципального образования «Малопургинский район» количество депутатских мандатов – 30 , замещено – 28 депутатских мандатов. В структуру Малопургинского районного Совета депутатов входили Президиум, четыре постоянные комиссии и четыре фр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1 году подготовлено и проведено 7</w:t>
      </w:r>
      <w:r>
        <w:rPr>
          <w:rFonts w:eastAsia="Times New Roman" w:cs="Times New Roman" w:ascii="Times New Roman" w:hAnsi="Times New Roman"/>
          <w:b/>
          <w:sz w:val="28"/>
          <w:szCs w:val="28"/>
          <w:lang w:eastAsia="ru-RU"/>
        </w:rPr>
        <w:t xml:space="preserve"> заседаний</w:t>
      </w:r>
      <w:r>
        <w:rPr>
          <w:rFonts w:eastAsia="Times New Roman" w:cs="Times New Roman" w:ascii="Times New Roman" w:hAnsi="Times New Roman"/>
          <w:sz w:val="28"/>
          <w:szCs w:val="28"/>
          <w:lang w:eastAsia="ru-RU"/>
        </w:rPr>
        <w:t xml:space="preserve"> Президиума Совета депутатов – основного координирующего органа представительного органа района. На заседаниях Президиум приняты решения по </w:t>
      </w:r>
      <w:r>
        <w:rPr>
          <w:rFonts w:eastAsia="Times New Roman" w:cs="Times New Roman" w:ascii="Times New Roman" w:hAnsi="Times New Roman"/>
          <w:b/>
          <w:sz w:val="28"/>
          <w:szCs w:val="28"/>
          <w:lang w:eastAsia="ru-RU"/>
        </w:rPr>
        <w:t>25 вопросам</w:t>
      </w:r>
      <w:r>
        <w:rPr>
          <w:rFonts w:eastAsia="Times New Roman" w:cs="Times New Roman" w:ascii="Times New Roman" w:hAnsi="Times New Roman"/>
          <w:sz w:val="28"/>
          <w:szCs w:val="28"/>
          <w:lang w:eastAsia="ru-RU"/>
        </w:rPr>
        <w:t xml:space="preserve">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правление документационного обеспечения обеспечивает проведение заседаний постоянных и временных комиссий, а также рабочих групп Совета депутатов муниципального образования «Малопургинский район». Делопроизводство каждой комиссии осуществляется раздельно. В правомочном составе комиссиями проведено </w:t>
      </w:r>
      <w:r>
        <w:rPr>
          <w:rFonts w:eastAsia="Times New Roman" w:cs="Times New Roman" w:ascii="Times New Roman" w:hAnsi="Times New Roman"/>
          <w:b/>
          <w:sz w:val="28"/>
          <w:szCs w:val="28"/>
          <w:lang w:eastAsia="ru-RU"/>
        </w:rPr>
        <w:t>7 заседаний (в 2020 году - 12)</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заседания – комиссии по социальным вопросам – принято 14 решений (в 2019 году было принято 25 решений, в 2020 году – 31 реше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заседания – комиссии по бюджету, экономической политике, агропромышленному комплексу и муниципальному хозяйству – принято 16 решений (в 2019 году - 26 решений, в 2020 году – 28 реш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заседание – комиссии по законности, муниципальному контролю и вопросам регламента – принято 7 решений (в 2019 году - 23 решения, в 2020 году - 3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седания комиссий проводились по обсуждению проектов решений, вынесенных на рассмотрение сессий Райсовета. Всего приняты решения по 37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парламентского года проведено 4 сессии районного Совета депутатов. Депутаты приняли решения по 39 вопросам повестки дня (в 2019 году - 63 решения, в 2020 году – 79 решений), в том числе 10 решений нормативно-правового характера. Решения оформлены, размещены на официальном сайте муниципального образования «Малопургинский район». В рамках работы с принятыми решениями районного Совета депутатов приводятся в актуальную редакцию нормативные правовые акты, принятые районным Советом депутатов. Реестр нормативных правовых актов, принятых районным Советом депутатов, в актуальной редакции и НПА в актуальной редакции публикуются на сайте района. Принятые решения нормативно-правового характера направляются в Государственно-правовое управление Администрации Главы и Правительства Удмуртской Республики для включения в Регистр НПА УР, в прокуратуру Малопург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ставе Совета депутатов сформированы четыре фракции: Единая Россия, КПРФ, Справедливая Россия и ЛДПР. Ведется реестр фракций. Заседание по обсуждению сессионных вопросов проводила фракция Единая Ро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каждого заседания коллегиального органа районного Совета депутатов отделом готовятся проекты решений (103), протоколы (14), проекты нормативных документов (10) и информация по вопросам. На официальном сайте района опубликованы протоколы заседаний районного Совета депутатов (сессий), решения Совета депутатов муниципального образования «Малопургинский район» (79) и решения Президиума районного Совета депутатов (25). 10 решений нормативного характера направлено в Регистр Н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вет депутатов муниципального образования «Муниципальный округ Малопургинский район Удмуртской Республики» перв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ентября прошли выборы в Совет депутатов муниципального округа. На первой организационной сессии, состоявшейся 27 сентября, избран Председатель Совета депутатов и утверждена струк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езидиума вошли 9 депутатов: председатель Совета депутатов, его заместитель, руководители фракций и председатели постоянных комиссий в Совете депутат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2021 году проведено 2 заседания Президиума, на которых приняты решения по 9 вопросам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е депутатов муниципального округа сформированы 4 постоянны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бюджету, экономической политике, агропромышленному комплексу и муниципальному хозяйству – председатель Окунев Василий Кузьми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законности, муниципальному контролю и вопросам регламента – председатель Петров Герман Николаеви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социальным вопросам – председатель Огнев Леонид Вениаминови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я по спорту, молодежной политике и подготовке кадров – председатель Лебедев Виталий Георгиеви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21 году проведено 9 правомочных заседаний постоянных комиссий. На первых организационных заседаниях комиссий избраны рабочие органы, утверждены заместители председателей комиссий. В комиссиях депутаты рассматривали проекты решений, вынесенные на заседание сесс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Советом депутатов муниципального округа проведено 6 сессий (7 заседаний). Депутаты приняли решения по 101 вопросу повестки дня, в том числе 25 решений нормативно-правового характера. Решения оформлены, размещены на официальном сайте муниципального образования «Муниципальный округ Малопургинский район Удмуртской Республики». Реестр нормативных правовых актов, принятых районным Советом депутатов, в актуальной редакции и НПА в актуальной редакции публикуются на сайте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Совета депутатов сформированы три фра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Единая Россия – руководитель Вершинин Алексей Витальевич, всего в состав фракции вошли 23 депут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праведливая Россия – Патриоты – За справедливость – руководитель Блошкин Алексей Станиславович, всего в состав фракции входят 3 депу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ДПР – руководитель Додин Александр Владимирович, в сотаве фракции 2 депута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 первой организационной сессией прошли заседания всех фракций. Принимались решения о создании фракции и регистрации ее в Совете депутатов. Заседания по обсуждению сессионных вопросов, рассматриваемых на последующих сессиях, проводила фракция Единая Росс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работы каждого заседания коллегиального органа районного Совета депутатов отделом готовятся проекты решений (231), протоколы (17), проекты нормативных документов (27) и информация по вопрос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заседаниям депутатам направляются электронной почтой проекты документов, копируются документы на бумажных носителях. Кроме того, все документы к заседаниям Президиума, сессий размещаются на официальном сайте района в разделе «Официальные документы» / «Материалы к заседаниям районного Совета депутатов (сессий, комиссий, Президиума)». Депутаты оповещаются о предстоящих заседаниях сообщениями на электронную почту, СМС-оповещением, в чатах в мессенждерах и телефонными звон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оектам решений Совета депутатов, требующих в соответствии с законодательством, публичного обсуждения проведены процедуры публичных слушаний. В течение года проведено     процедуры публичных слушаний: обнародованы проекты решений и информация о слушаниях, подготовлены постановления о проведении слушаний и об утверждении заключений по результатам публичных слушаний, оформлены протоколы слушаний. На обсуждение публичных слушаний вынесены:   </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ект решения Совета депутатов муниципального образования «Малопургинский район» «Об исполнении бюджета муниципального образования «Малопургинский район» за 2020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тратегия социально-экономического развития муниципального образования «Малопургинский район» на 2020-2025 годы и далее на период до 2030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ект Устава муниципального образования «Муниципальный округ Малопургинский район Удмуртской Республ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ект муниципальных программ муниципального образования «Муниципальный округ Малопургинский район Удмуртской Республики» на 2021 -2030 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бюджета  муниципального образования «Муниципальный округ Малопургинский район Удмуртской Республики» на 2022 год и на плановый период 2023 и 2024 годов.</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Информационное обеспечение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тъемлемой составляющей деятельности органов местного самоуправления является своевременное информирование жителей района о проводимой работе, о реализуемой экономической и социальной поли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ую информацию о деятельности органов местного самоуправления Малопургинского района и сельских поселений можно получить на официальном сайте района в сети Интернет, который с апреля 2019 года официально зарегистрирован в качестве С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новостной ленте размещено 1 185 публикаций различного характера – событийная информация, аналитические отче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на официальный сайт района перенесены сайты муниципальных образований сельских поселений. Ответственность за наполнения данных страниц сайта лежит на специалистах территориальных отделов Администрации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21 года официальный сайт района представлен в новом дизайне, а также настроена адаптация под мобильные 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одилась работа по подготовке и оформлению приветственных адресов, текстов поздравительных открыток и поздравлений, пригла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деятельности Малопургинской  районной комиссии по наград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опургинская районная комиссия по наградам образована для предварительного рассмотрения документов и принятия решений по вопросам награждения жителей района наградами Малопургинского района, а также рассмотрения и согласования наградных документов на награждение государственными наградами Российской Федерации и Удмуртской Республики, грамотами Государственного Совета Удмуртской Республики, Правительства Удмуртской Республики, иными наградами органов государственной власти Российской Федерации и Удмуртской Республ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2021 году комиссией было проведено 40 заседаний (2020 – 2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награда Малопургинского района – Почетный гражданин вручена Ахунову Равилю Рахимзяновичу, главе муниципального образования «Яганское». За большой вклад в социально-экономическое развитие района в Книгу Почета Малопургинского района занесены имена ветерана отрасли журналистики Мешина Николая Григорьевича, фельдшера Пуро-Можгинского ФАП Чушъяловой Елизаветы Николаевны и механизатора СПК «Югдон» Иванова Ивана Игнатьевич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нун Дня государственности Удмуртии на Доску почета Малопургинского района занесены имена 12 граждан и 6 трудовых коллективов, достигших наилучших результатов в труде в 2021 год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Комиссию по рассмотрению документов кандидатов для занесения на Доску Почета Удмуртской Республики были направлены наградные документы на 2-х граждан и 4-е трудовых коллектива. Указом Главы Удмуртской Республики на Доску почета УР занесены имена Ахунова Равиля Рахимзяновича, Софронова Леонида Филимоновича и коллектив ООО «Предприятие Лу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ь Главы Малопургинского района объявлена 358-ми гражданам и 6-ти коллективам. Почетной грамотой Малопургинского района награждены 279 граждан и 2 коллекти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13 года отцам и матерям, занимающим активную жизненную позицию,  воспитавшим 3-х и более достойных детей, по ходатайству сельских администраций присваиваются почетные звания «Дочь Малопургинского района» и «За верность отцовскому долгу. В 2021 году решением Малопургинского районного Совета депутатов эти почетные звания вручены 13 женщинам и 14 отцам соответственн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наградам согласовывает наградные документы для представления к награждению ведомственными, региональными и государственными наградами Удмуртской Республики. Всего согласовано 140 кандидатур, из н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омственными наградами – 56 кандидат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Правительства Удмуртской Республики – 22 кандид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Государственного Совета Удмуртской Республики - 38 кандидат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Удмуртской Республики - 2 кандида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етными званиями Удмуртской Республики – 22 кандида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стоянном режиме оказывается методическая и практическая помощь предприятиям, учреждениям, организациям по оформлению наградных документов и порядку внесения представлений к награждению граждан и трудовых коллективов наградами различного уров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Взаимодействие с территориальной избирательной комиссией Малопургинского райо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состоялось </w:t>
      </w:r>
      <w:r>
        <w:rPr>
          <w:rFonts w:eastAsia="Times New Roman" w:cs="Times New Roman" w:ascii="Times New Roman" w:hAnsi="Times New Roman"/>
          <w:sz w:val="28"/>
          <w:szCs w:val="28"/>
          <w:shd w:fill="FFFFFF" w:val="clear"/>
          <w:lang w:eastAsia="ru-RU"/>
        </w:rPr>
        <w:t xml:space="preserve">Общероссийское голосование по вопросу одобрения изменений в Конституцию Российской Федерации. Проводилось голосование с 25 июня по 1 июля 2021 года. В целях обеспечения открытости и легитимности проведения голосования Управление оказывало содействие и методическое сопровождение деятельности корпуса наблюдателей. Всего в проведении голосования участвовало 88 наблюдателей. На протяжении всех трех дней голосования наблюдатели находились на участках для голосования, работали в мобильном приложении «Наблюдатель», «Независимый Общественный мониторинг» освещали процедуру голосования в социальных сетях.  За все три голосования нарушений проведения выборов выявлено не было. Жалоб со стороны избирателей и членов УИК не поступил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предвыборный период Управлением осуществляется координация информационно-разъяснительной работы с населением и текущая работа по формированию отчетности, готовилась аналитическая документа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библиотечного обслуживания населения, комплектование и обеспечение сохранности библиотечных фондов муниципальных библиотек, в том числе межпоселенческих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должны  поддерживать цели устойчивого развития государства, о чем обозначено в новой Стратегии библиотечного дела в РФ, принятой  в марте прошлого года.   Приоритетные направления в работе библиотек  - это обеспечение граждан качественной достоверной информацией,  развитие цифровых компетенций, увеличение  престижности чтения как культурной ценности, поддержка развития местных сообществ, обеспечение доступа к мировому культурному наследи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Библиотечно-информационное обслуживание населения района осуществляет    муниципальное учреждение культуры  «Малопургинская межпоселенческая централизованная библиотечная система»,  которая является бюджетным учреждением. В состав  МУК  МЦБС  входят 24 библиотеки (1 центральная районная библиотека им. С.А.Самсонова, 1 центральная модельная детская, 22 филиала, из которых  одна модельная).</w:t>
      </w:r>
    </w:p>
    <w:p>
      <w:pPr>
        <w:pStyle w:val="Normal"/>
        <w:shd w:fill="FFFFFF" w:val="clear"/>
        <w:tabs>
          <w:tab w:val="clear" w:pos="708"/>
          <w:tab w:val="left" w:pos="142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Число пунктов внестационарного обслуживания-64.</w:t>
      </w:r>
      <w:r>
        <w:rPr>
          <w:rFonts w:cs="Times New Roman" w:ascii="Times New Roman" w:hAnsi="Times New Roman"/>
          <w:sz w:val="24"/>
          <w:szCs w:val="24"/>
        </w:rPr>
        <w:t xml:space="preserve"> </w:t>
      </w:r>
      <w:r>
        <w:rPr>
          <w:rFonts w:cs="Times New Roman" w:ascii="Times New Roman" w:hAnsi="Times New Roman"/>
          <w:sz w:val="28"/>
          <w:szCs w:val="28"/>
        </w:rPr>
        <w:t xml:space="preserve">Обслуживание  осуществляется  без договоров на основании Положения о внестационарном обслуживании библиотеками МУК «Малопургинская МЦБС». </w:t>
      </w:r>
      <w:r>
        <w:rPr>
          <w:rFonts w:eastAsia="Times New Roman" w:cs="Times New Roman" w:ascii="Times New Roman" w:hAnsi="Times New Roman"/>
          <w:sz w:val="28"/>
          <w:szCs w:val="28"/>
          <w:lang w:eastAsia="ru-RU"/>
        </w:rPr>
        <w:t xml:space="preserve">Из 24 библиотек в районе компьютеризированы и имеют доступ к Интернету 22 библиотек, что составляет 91,6 %. </w:t>
      </w:r>
    </w:p>
    <w:p>
      <w:pPr>
        <w:pStyle w:val="Normal"/>
        <w:shd w:fill="FFFFFF" w:val="clear"/>
        <w:tabs>
          <w:tab w:val="clear" w:pos="708"/>
          <w:tab w:val="left" w:pos="1123" w:leader="none"/>
        </w:tabs>
        <w:ind w:firstLine="720"/>
        <w:jc w:val="both"/>
        <w:rPr/>
      </w:pPr>
      <w:r>
        <w:rPr/>
        <w:t>Статистические показатели, отражающие формирование и использование библиотечных фондов на физических (материальных) носителях информации за три года.</w:t>
      </w:r>
    </w:p>
    <w:tbl>
      <w:tblPr>
        <w:tblW w:w="9540" w:type="dxa"/>
        <w:jc w:val="left"/>
        <w:tblInd w:w="-473" w:type="dxa"/>
        <w:tblLayout w:type="fixed"/>
        <w:tblCellMar>
          <w:top w:w="0" w:type="dxa"/>
          <w:left w:w="108" w:type="dxa"/>
          <w:bottom w:w="0" w:type="dxa"/>
          <w:right w:w="108" w:type="dxa"/>
        </w:tblCellMar>
      </w:tblPr>
      <w:tblGrid>
        <w:gridCol w:w="1539"/>
        <w:gridCol w:w="2757"/>
        <w:gridCol w:w="2551"/>
        <w:gridCol w:w="269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нд</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9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4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ниговыдач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6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069</w:t>
            </w:r>
          </w:p>
        </w:tc>
      </w:tr>
    </w:tbl>
    <w:p>
      <w:pPr>
        <w:pStyle w:val="Normal"/>
        <w:shd w:fill="FFFFFF" w:val="clear"/>
        <w:tabs>
          <w:tab w:val="clear" w:pos="708"/>
          <w:tab w:val="left" w:pos="142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фонд Малопургинской ЦБС на 1 января 2022 года составляет 132486 экземпляров. Фонд в основном состоит из печатных изданий. Число электронных и аудиовизуальных документов растет, но составляет незначительную часть. Отраслевой состав фонда не соответствует запросам пользователей. За три последних года  почти нет поступлений новой  отраслевой литературы. По-прежнему остается большое количество устаревшей по содержанию литературы. Увеличивается фонд краеведческой и удмуртской литературы. Отделы художественной и детской литературы имеют достаточно большой объем, но, к сожалению,  основная часть их ветхая, требует  замены. Также в библиотеках  ЦБС остро ощущается недостаток современной художественной литературы. Величина и состав пополнения фонда не соответствуют нормативу из-за недостаточности финансирования. Показатель обновляемости составляет 2,3 при нормативе 1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для библиотечной сети  района стала грантовая проектная деятельность по развитию сельских территорий и поддержка местных сообществ. Проекты </w:t>
      </w:r>
      <w:r>
        <w:rPr>
          <w:rFonts w:cs="Times New Roman" w:ascii="Times New Roman" w:hAnsi="Times New Roman"/>
          <w:b/>
          <w:sz w:val="28"/>
          <w:szCs w:val="28"/>
        </w:rPr>
        <w:t xml:space="preserve">«Молодежный онлайн-челлендж «Этно TikTok»,  «Медиашкола для подростков "Фабрика» </w:t>
      </w:r>
      <w:r>
        <w:rPr>
          <w:rFonts w:cs="Times New Roman" w:ascii="Times New Roman" w:hAnsi="Times New Roman"/>
          <w:sz w:val="28"/>
          <w:szCs w:val="28"/>
        </w:rPr>
        <w:t xml:space="preserve"> помогли создать медиапространство для молодежи, укрепить техническую базу  созданной видеостудии. </w:t>
      </w:r>
    </w:p>
    <w:p>
      <w:pPr>
        <w:pStyle w:val="Normal"/>
        <w:spacing w:lineRule="auto" w:line="240" w:before="0" w:after="0"/>
        <w:ind w:firstLine="709"/>
        <w:jc w:val="both"/>
        <w:rPr/>
      </w:pPr>
      <w:r>
        <w:rPr>
          <w:rFonts w:cs="Times New Roman" w:ascii="Times New Roman" w:hAnsi="Times New Roman"/>
          <w:sz w:val="28"/>
          <w:szCs w:val="28"/>
        </w:rPr>
        <w:t xml:space="preserve">Благодаря реализации проекта </w:t>
      </w:r>
      <w:r>
        <w:rPr>
          <w:rFonts w:cs="Times New Roman" w:ascii="Times New Roman" w:hAnsi="Times New Roman"/>
          <w:b/>
          <w:sz w:val="28"/>
          <w:szCs w:val="28"/>
        </w:rPr>
        <w:t>«Сильная деревня – спортивная деревня»</w:t>
      </w:r>
      <w:r>
        <w:rPr>
          <w:rFonts w:cs="Times New Roman" w:ascii="Times New Roman" w:hAnsi="Times New Roman"/>
          <w:sz w:val="28"/>
          <w:szCs w:val="28"/>
        </w:rPr>
        <w:t xml:space="preserve"> в Иваново-Самарске открылась хоккейная коробка.  Команда проекта «ВыжыКыл: в поисках Мелодии небесной росы»  создала этноплощадку в д. Гожня и систематизировала работу по сохранению историко-культурного наследия района.</w:t>
      </w:r>
    </w:p>
    <w:p>
      <w:pPr>
        <w:pStyle w:val="Normal"/>
        <w:spacing w:lineRule="auto" w:line="240" w:before="0" w:after="0"/>
        <w:ind w:firstLine="709"/>
        <w:jc w:val="both"/>
        <w:rPr/>
      </w:pPr>
      <w:r>
        <w:rPr>
          <w:rFonts w:cs="Times New Roman" w:ascii="Times New Roman" w:hAnsi="Times New Roman"/>
          <w:sz w:val="28"/>
          <w:szCs w:val="28"/>
        </w:rPr>
        <w:t>Продолжением проекта «Деревня, где живёт Шортчи (Смекалка)», стал  совместный с Эстонским национальным музеем проект</w:t>
      </w:r>
      <w:r>
        <w:rPr>
          <w:rFonts w:cs="Times New Roman" w:ascii="Times New Roman" w:hAnsi="Times New Roman"/>
          <w:b/>
          <w:sz w:val="28"/>
          <w:szCs w:val="28"/>
        </w:rPr>
        <w:t xml:space="preserve"> «Ваче син – глаза в глаза»</w:t>
      </w:r>
      <w:r>
        <w:rPr>
          <w:rFonts w:cs="Times New Roman" w:ascii="Times New Roman" w:hAnsi="Times New Roman"/>
          <w:sz w:val="28"/>
          <w:szCs w:val="28"/>
        </w:rPr>
        <w:t xml:space="preserve">. При содействии районной библиотеки проект </w:t>
      </w:r>
      <w:r>
        <w:rPr>
          <w:rFonts w:cs="Times New Roman" w:ascii="Times New Roman" w:hAnsi="Times New Roman"/>
          <w:b/>
          <w:sz w:val="28"/>
          <w:szCs w:val="28"/>
        </w:rPr>
        <w:t xml:space="preserve">«Баграш-Бигра – деревня мастеров»  также </w:t>
      </w:r>
      <w:r>
        <w:rPr>
          <w:rFonts w:cs="Times New Roman" w:ascii="Times New Roman" w:hAnsi="Times New Roman"/>
          <w:sz w:val="28"/>
          <w:szCs w:val="28"/>
        </w:rPr>
        <w:t xml:space="preserve">получил поддержку Минсельхоз УР в размере свыше 3 миллионов.  Проект нацелен на улучшение образовательных возможностей дома-музея «Даур Шыкыс», создание творческой зоны для организации мастер-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иблиотеке были переданы  фонды краеведческого музея, был создан отдел музейно-краеведческой работы, что усилило этнокультурное направление деятельности библиотеки.  Районная Библиотека стала координирующим  центром в реализации мероприятий Стратегии национальной политики Российской Федерации на территории Малопургинского района.    Совместно с районными отделениями национально-культурных  объединений реализовано  свыше 20 этнокультурных проектов. Совместно с активом районного отделения «Удмурт Кенеш» активизирована  работа по исследованию воршудно-родовых групп Малопургинского района.  Итоги исследования легли в основу проведения  Республиканского Гербера, который пройдет  в нашем районе 18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поставлена задача  модернизации библиотечной сети через участие в конкурсе заявок на модельную библиотеку,  а также повышение эффективности деятельности библиотек  как  просветительских центров  - центров  интеллектуального развития. </w:t>
      </w:r>
    </w:p>
    <w:p>
      <w:pPr>
        <w:pStyle w:val="Normal"/>
        <w:ind w:left="120" w:firstLine="589"/>
        <w:jc w:val="both"/>
        <w:rPr>
          <w:rFonts w:ascii="Times New Roman" w:hAnsi="Times New Roman" w:cs="Times New Roman"/>
          <w:sz w:val="28"/>
          <w:szCs w:val="28"/>
        </w:rPr>
      </w:pPr>
      <w:r>
        <w:rPr>
          <w:rFonts w:cs="Times New Roman" w:ascii="Times New Roman" w:hAnsi="Times New Roman"/>
          <w:sz w:val="28"/>
          <w:szCs w:val="28"/>
        </w:rPr>
        <w:t>Финансовые средства на комплектование в 2021 году составило 335614,93 руб.</w:t>
      </w:r>
    </w:p>
    <w:p>
      <w:pPr>
        <w:pStyle w:val="Normal"/>
        <w:shd w:fill="FFFFFF" w:val="clear"/>
        <w:tabs>
          <w:tab w:val="clear" w:pos="708"/>
          <w:tab w:val="left" w:pos="12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деятельности в 2022 год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ных потребностей населения: формирование  культуры чтения населения района, возрождение традиций семейного чтения, формирование духовных потребностей у  детей и молодежи посредством новых форм работы.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ользователям в процессе образования, самообразования, формирования личности, развитии творческих способнос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библиотечных процессов, использование в обслуживании новейших информационных технологий, обеспечение доступа в глобальные информационные сети. Повышение квалификации, обучение и переобучение  специалистов библиотек.</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ая деятельность. Сохранение и передача национального культурного  наследия народов, проживающих  на территории  Малопургинского района.</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реализации федеральных, республиканских и районных целевых программ и проек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ы Домов культуры занимаются не только сохранением традиций, развитием культуры и организацией досуга, но и оказывают помощь в улучшении жизни жителей райо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2021 год начали с благотворительности. Собранные средства на традиционном Рождественском концерте в размере 12200 рублей направили в помощь детям из  восьми семей находящихся в сложной жизненной ситу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и Аксашурском центральном сельском Доме культуры создан коворкинг для молодёжи в рамках реализации проекта молодёжного инициативного бюджетирования «Атмосфера». По этой же программе для жителей деревни Пуро-Можга установлены две тёплые раздевалки рядом с хоккейной коробкой, а рядом с районным Домом культуры для молодёжи создана творческая площадка «Арт-компот». Общая сумма этих проектов составила 874 329 рубл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угачевском ЦСДК для передачи опыта народов проживающих в нашем районе, создан Центр национальной культуры «Разноцвет». Проект реализован на субсидии Министерства национальной политики. Сумма гранта составила 30000 рубл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крепления добросовестных отношений жителей д.Баграш-Бигра на грант фонда Владимира Патанина в размере 25000 руб. были проведены «Игры на лугу Пуй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Совместно с педагогами школы №1, прихожанами Храма Архангела Михаила сотрудники районного Дома культуры разработали образовательный квест «Путь к себе» по развитию личности подростков. Проект реализуется на грантовые средства Росмолодежи. Сумма составляет 650 000р. </w:t>
      </w:r>
      <w:r>
        <w:rPr>
          <w:rFonts w:cs="Times New Roman" w:ascii="Times New Roman" w:hAnsi="Times New Roman"/>
          <w:color w:val="000000"/>
          <w:sz w:val="28"/>
          <w:szCs w:val="28"/>
        </w:rPr>
        <w:br/>
      </w:r>
      <w:r>
        <w:rPr>
          <w:rFonts w:cs="Times New Roman" w:ascii="Times New Roman" w:hAnsi="Times New Roman"/>
          <w:sz w:val="28"/>
          <w:szCs w:val="28"/>
        </w:rPr>
        <w:t xml:space="preserve">       Учреждения культуры района регулярно используют в практике привлечение благотворительных средств на реализацию  социально значимых проектов. В этом году реализованы по фандрайзингу    3 проекта на общую сумму более 100</w:t>
      </w:r>
      <w:r>
        <w:rPr>
          <w:rFonts w:cs="Times New Roman" w:ascii="Times New Roman" w:hAnsi="Times New Roman"/>
          <w:b/>
          <w:sz w:val="28"/>
          <w:szCs w:val="28"/>
        </w:rPr>
        <w:t xml:space="preserve"> </w:t>
      </w:r>
      <w:r>
        <w:rPr>
          <w:rFonts w:cs="Times New Roman" w:ascii="Times New Roman" w:hAnsi="Times New Roman"/>
          <w:sz w:val="28"/>
          <w:szCs w:val="28"/>
        </w:rPr>
        <w:t xml:space="preserve">тысяч рублей: </w:t>
      </w:r>
      <w:r>
        <w:rPr>
          <w:rFonts w:cs="Times New Roman" w:ascii="Times New Roman" w:hAnsi="Times New Roman"/>
          <w:color w:val="000000"/>
          <w:sz w:val="28"/>
          <w:szCs w:val="28"/>
          <w:shd w:fill="FFFFFF" w:val="clear"/>
        </w:rPr>
        <w:t>во дворе Новомоньинского Дома культуры для местных жителей совместно с волонтёрами культуры создан сквер отдыха «Монья азбар»; также при помощи волонтёров культуры стало привлекательным здание сельского клуба в деревне Абдэс-Урдэс, 13-й раз в РДК был проведен  районный конкурс красоты и таланта «Чебер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году проект районного Дома культуры – молодежный фестиваль уличного искусства «Голос улиц» принял участие в региональном отборочном этапе конкурса на определение лучшего реализованного проекта «Дом культуры. Новый формат» в рамках национального проекта «Культура» и занял 3 место среди муниципальных образований 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клубной системы являются помощниками Глав поселений в разработке и реализации программ «Наша инициатива» и «Комплексное развитие сельских территорий». К примеру, в Яган-Докье отремонтирован фасад Дома культуры. В деревне Карашур построена детская площадка. Проведено Благоустройство кладбища с.Бураново, благоустройство парка в д.Нижнее Юри, в деревне Абдэс-Урдэс построена Аллея памяти. Бюджет по этим проектам составил 5 423 770 руб. Проектная деятельность учреждений культуры направлена на улучшение уровня и качества жизни граждан, обеспечение равного доступа к культурных ценностям, сохранение и популяризацию нематериального культурного наследия. Таким образом, проектная деятельность УК ориентирована на быстро изменяющиеся условия внешней среды, социальные запросы общества, достижение уникальных результатов в условиях ограниченных ресурсов, наиболее точно отвечает вызовам современности. Деятельность учреждения – с одной стороны – обеспечивает возможности для инновационного развития организаций, с другой стороны – направлена на качественные преобразования окружающего пространства: совершенствование социальных отношений, просвещения общества, возрождение культурных ценностей, формирование творческого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действия профориентации молодежи в 2021 году было трудоустроено 65 подростка (в 2020 году – 63 подростка) в должности культорганизаторов, озеленителей, подсобных рабочих. По итогам республиканского  конкурса  Министерства по физической культуре, спорту и молодежной политике прошли отбор  5 программ (в 2020 году 5 программ). Сумма республиканского бюджета на заработную плату составила 343 619  рублей, из муниципального бюджета выделено 175 000 рублей. В результате построены 3 спортивно-игровых объекта, благоустроены 5 родников. По реализации комплексной программы «Палитра Летних дней» во временных детских разновозрастных коллективах (сводный отряд) охвачено 2000 человек (состоящее на учете в ПДН –12, состоящие на ВШУ- 30, в ТСЖ- 12, малоимущие- 290, многодетные- 230) на сумму 40000 рублей приобретен спортивный инвент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1 год общее количество граждан, вовлеченных в волонтерскую деятельность, составила 465  человек (в 2020 году 456). В том числе волонтеры в возрасте от 12 до 35 лет – 283 человека, волонтеры от 36 до 54 лет – 93 человек, добровольцы (волонтеры) «серебряного» возраста (55 лет и старше) – 89 человека. Это волонтеры в сфере гражданско-патриотического воспитания, здравоохранения, культуры,  в сфере социальной поддержки и социального обслуживания населения, добровольчество по месту жительства. В 2021 году выдано 47  волонтерских книжек (в 2020 году 56 книжек, уменьшение количества выданных книжек связанно с ужесточением правил получения). С целью вовлечения молодежи в волонтерскую деятельность проведено: информационно просветительских мероприятий в том числе в  соцсетях и выезды в школы, 53 акции.  Волонтеры занимались по Акции «МыВместе» доставкой лекарств и продуктов, получение рецептов для пожилых и мало мобильных граждан, «Волонтеры Победы» помощь ветеранам и одиноким пожилым гражданам в уборке придомовой территории «Красная гвоздика» сбор средств на лечение и реабилитацию участникам локальных конфликтов и многие другие. </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 итогам 2021 года число клубных формирований составило 287, в них участников 3452 человек. </w:t>
      </w:r>
      <w:r>
        <w:rPr>
          <w:rFonts w:cs="Times New Roman" w:ascii="Times New Roman" w:hAnsi="Times New Roman"/>
          <w:color w:val="000000"/>
          <w:sz w:val="28"/>
          <w:szCs w:val="28"/>
        </w:rPr>
        <w:t xml:space="preserve">Творческие коллективы учреждений культуры показывают свое мастерство не только в районе, но и за ее пределами. За 2021 год приняли участие в 12 международных, всероссийских,  республиканских, районных конкурсах и фестивалях. Хочется отметить участие в </w:t>
      </w:r>
      <w:r>
        <w:rPr>
          <w:rFonts w:cs="Times New Roman" w:ascii="Times New Roman" w:hAnsi="Times New Roman"/>
          <w:color w:val="000000"/>
          <w:sz w:val="28"/>
          <w:szCs w:val="28"/>
          <w:shd w:fill="FFFFFF" w:val="clear"/>
        </w:rPr>
        <w:t xml:space="preserve">Международном фестивале – конкурсе народного творчества «Окно в небо» имени известного русского ученого, фольклориста Дмитрия Константиновича Зеленина. Дипломом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степени отмечен </w:t>
      </w:r>
      <w:r>
        <w:rPr>
          <w:rFonts w:cs="Times New Roman" w:ascii="Times New Roman" w:hAnsi="Times New Roman"/>
          <w:sz w:val="28"/>
          <w:szCs w:val="28"/>
        </w:rPr>
        <w:t>ансамбль гармонисток «Арганчи» Бобья-учинский ЦСДК, дипломом «За сохранение семейных ценностей» отмечен семейный ансамбль «Колды выжыос» Бурановский СДК, гран-при вручили народному фольклорному ансамблю «Зарни шеп» РДК. Всероссийский</w:t>
      </w:r>
      <w:r>
        <w:rPr>
          <w:rFonts w:cs="Times New Roman" w:ascii="Times New Roman" w:hAnsi="Times New Roman"/>
          <w:b/>
          <w:sz w:val="28"/>
          <w:szCs w:val="28"/>
        </w:rPr>
        <w:t xml:space="preserve"> </w:t>
      </w:r>
      <w:r>
        <w:rPr>
          <w:rFonts w:cs="Times New Roman" w:ascii="Times New Roman" w:hAnsi="Times New Roman"/>
          <w:sz w:val="28"/>
          <w:szCs w:val="28"/>
        </w:rPr>
        <w:t xml:space="preserve">фестиваль национальных театральных коллективов «Театр и дети». Образцовый детский театральный коллектив «Кузьыликар» Бурановского СДК отмечен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сероссийский фестиваль-конкурс казачьей песни «Казачья Вольница», Александр Усаев, художественный руководитель Бурановского СДК, был отмечен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еспубликанский конкурс оркестров и инструментальных ансамблей, солистов гармонистов «Зарни крезь», ансамбль гармонистов Старомоньинского ЦСДК отмеч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еспубликанский конкурс исполнителей эстрадной песни «Песенный каскад», дуэт «Мелодия» Старомоньинского ЦСДК отмечен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еспубликанский конкурс ансамблей ветеранов «Песня далёкая и близкая», ансамбль «Кырзась сюлэмъес» Баграш-Бигринского ЦСДК отмечены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9"/>
        <w:spacing w:before="0" w:after="0"/>
        <w:ind w:firstLine="708"/>
        <w:jc w:val="both"/>
        <w:rPr>
          <w:color w:val="000000"/>
          <w:sz w:val="28"/>
          <w:szCs w:val="28"/>
        </w:rPr>
      </w:pPr>
      <w:r>
        <w:rPr>
          <w:sz w:val="28"/>
          <w:szCs w:val="28"/>
        </w:rPr>
        <w:t>По партийному проекту «Культура малой Родины» был проведен капитальный ремонт системы отопления Ильинского ЦСДК. Общий объем работ выполнен на сумму более 2,2 млн. руб, 1,3 млн. из которых – это средства федерального и республиканского бюджетов, более 900 тысяч – софинансирование из муниципального бюджета. На сэкономленные по результатам торгов деньги обновили сцену и отремонтировли отмостку здания Дома культуры. По национальному проекту «Культура» были выделены средства в размере 200000 р. для проведения ежегодного межрегионального фестиваля-конкурса детских театральных коллективов «Артэ» в селе Бураново.</w:t>
      </w:r>
      <w:r>
        <w:rPr>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 работе учреждений культуры в 2022 году является проектная деятельность, реализация молодежной политики, внедрение новых формы работы, просвещение и увеличение доходов от плат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ся текущий ремонт Ильинского Дома культуры. (ремонт зрительного зала и замена кресел).  В Кечевском ЦСДК запланировано перевод с электроконвектора на газовое отопление. В помещение подвала районного Дома культуры запланирована установка АПС. Для устранения нарушений законодательства в сфере социальной защиты прав инвалидов запланирована установка пандуса в РДК. </w:t>
      </w:r>
    </w:p>
    <w:p>
      <w:pPr>
        <w:pStyle w:val="Normal"/>
        <w:spacing w:lineRule="auto" w:line="240" w:before="0" w:after="0"/>
        <w:ind w:firstLine="708"/>
        <w:jc w:val="both"/>
        <w:rPr/>
      </w:pPr>
      <w:r>
        <w:rPr>
          <w:rFonts w:cs="Times New Roman" w:ascii="Times New Roman" w:hAnsi="Times New Roman"/>
          <w:sz w:val="28"/>
          <w:szCs w:val="28"/>
        </w:rPr>
        <w:t>В рамках Года культурного наследия народов России запланировано ряд мероприятий основные из них - это открытие Года культурного наследия народов России, межнациональный семейный фестиваль «Слово доброе посеять», межрегиональный фестиваль-конкурс детских театральных коллективов «Артэ». 18 июня Межрегиональный удмуртский национальный праздник «Гербер» пройдет  в одном из красивейших мест Малопургинского района с символичным названием «Шундаево». Малопургинский район – колыбель удмуртского языка и удмуртских традиций. Родина знаменитых на весь мир  «Бурановских бабушек» и литературной династии Самсоновых (пятеро членов Союза писателей России принадлежат этой семье).  Место Силы, удмуртского гостеприимства, бережного отношения к языку, обрядам удмуртского народа. Край живых традиций. Здесь непонаслышке знают,  что такое воршуд,  из какого бӧляка ты произошел родом. Здесь у каждой деревни есть еще своя мелодия Гербера – Гершыд гур. Особенность этого Гербера в том, что вся площадка празднования превратится в модель удмуртской деревни.</w:t>
      </w:r>
      <w:r>
        <w:rPr>
          <w:rFonts w:cs="Times New Roman" w:ascii="Times New Roman" w:hAnsi="Times New Roman"/>
          <w:sz w:val="32"/>
          <w:szCs w:val="32"/>
        </w:rPr>
        <w:t xml:space="preserve"> </w:t>
      </w:r>
      <w:r>
        <w:rPr>
          <w:rFonts w:cs="Times New Roman" w:ascii="Times New Roman" w:hAnsi="Times New Roman"/>
          <w:sz w:val="28"/>
          <w:szCs w:val="28"/>
        </w:rPr>
        <w:t xml:space="preserve">Именно в нашем районе живет  в первозданном виде один  из главных институтов взаимопомощи удмуртов – веме.    Древний обычай,  все делать сообща, помогая друг другу. На главной сцене будет обыгрываться одна из тем этой уникальной традиции –  строительство  нового дома  и новоселье, где примут участие представители всех районов и регионов. Особенность этого Гербера в том, что вся площадка празднования превратится в модель удмуртской деревни.  </w:t>
      </w:r>
    </w:p>
    <w:p>
      <w:pPr>
        <w:pStyle w:val="Normal"/>
        <w:spacing w:lineRule="auto" w:line="240" w:before="0" w:after="0"/>
        <w:ind w:firstLine="709"/>
        <w:jc w:val="both"/>
        <w:rPr/>
      </w:pPr>
      <w:r>
        <w:rPr>
          <w:rFonts w:cs="Times New Roman" w:ascii="Times New Roman" w:hAnsi="Times New Roman"/>
          <w:b/>
          <w:sz w:val="28"/>
          <w:szCs w:val="28"/>
        </w:rPr>
        <w:t>Задачи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 работы учреждений культуры в 2022 году – это проектная деятельность для улучшения жизни жителей населенных пунктов, для решения социальный проблем, для развития инфраструктуры; подготовка к межрегиональному национальному празднику «Гербер»; реализация молодежной политики;  внедрение новых формы работы, просвещение; увеличение доходов от платных услуг.</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етодистов-мастеров МАВОУ «Малопургинский ЦО» направлена на сохранение, возрождение и развитие художественного ремесла, как части культурного наследия народов, проживающих на территории Малопургинского района и Удмуртской республики в целом.</w:t>
      </w:r>
    </w:p>
    <w:p>
      <w:pPr>
        <w:pStyle w:val="Normal"/>
        <w:spacing w:lineRule="auto" w:line="240" w:before="0" w:after="0"/>
        <w:ind w:firstLine="567"/>
        <w:jc w:val="both"/>
        <w:rPr/>
      </w:pPr>
      <w:r>
        <w:rPr>
          <w:rFonts w:cs="Times New Roman" w:ascii="Times New Roman" w:hAnsi="Times New Roman"/>
          <w:sz w:val="28"/>
          <w:szCs w:val="28"/>
        </w:rPr>
        <w:t xml:space="preserve">Творческая деятельность в 2021 году осуществлялась по </w:t>
      </w:r>
      <w:r>
        <w:rPr>
          <w:rFonts w:cs="Times New Roman" w:ascii="Times New Roman" w:hAnsi="Times New Roman"/>
          <w:b/>
          <w:sz w:val="28"/>
          <w:szCs w:val="28"/>
        </w:rPr>
        <w:t>10 видам (подвидам) декоративно-прикладного искусства и ремёсел:</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ухремизное ткачество;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ремизное ткачество;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ство поясов;</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соломки;</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ый костюм;</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й костюм;</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бересты;</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роспись;</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мная кукла;</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в 2021 году составил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4 653 000 руб., объём внебюджетных средств – 115 300, что составляет 2,4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 в электронный каталог АУК УР «РДНТ» внесены 10 изделий. Из них 8 получили категорию «особо ценное», 1 – «изделие для популяризации ДПИ», 1 – «экспериментальное издел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сты в течение года принимали участие в районных и республиканских выставках, семинарах, фестивалях. </w:t>
      </w:r>
    </w:p>
    <w:p>
      <w:pPr>
        <w:pStyle w:val="Normal"/>
        <w:spacing w:lineRule="auto" w:line="240" w:before="0" w:after="0"/>
        <w:ind w:firstLine="567"/>
        <w:jc w:val="both"/>
        <w:rPr/>
      </w:pPr>
      <w:r>
        <w:rPr>
          <w:rFonts w:cs="Times New Roman" w:ascii="Times New Roman" w:hAnsi="Times New Roman"/>
          <w:sz w:val="28"/>
          <w:szCs w:val="28"/>
        </w:rPr>
        <w:t>За отчетный период специалисты прошли  курсы повышения квалификации: «Эффективное управление образовательной организацией», «Событийный туризм в Удмуртии».</w:t>
      </w:r>
      <w:r>
        <w:rPr>
          <w:rFonts w:cs="Times New Roman" w:ascii="Times New Roman" w:hAnsi="Times New Roman"/>
          <w:b/>
          <w:sz w:val="28"/>
          <w:szCs w:val="28"/>
        </w:rPr>
        <w:t xml:space="preserve"> </w:t>
      </w:r>
      <w:r>
        <w:rPr>
          <w:rFonts w:cs="Times New Roman" w:ascii="Times New Roman" w:hAnsi="Times New Roman"/>
          <w:sz w:val="28"/>
          <w:szCs w:val="28"/>
        </w:rPr>
        <w:t>В Центре повышения квалификации работников культуры УР пройдены курсы по темам «Художественная обработка бересты и соломки», «Экскурсионно-выставочная деятельность», «Фотосъёмка. Основные настройки фотоаппарата для съёмки. Основы работы со светом».</w:t>
      </w:r>
    </w:p>
    <w:p>
      <w:pPr>
        <w:pStyle w:val="Normal"/>
        <w:spacing w:lineRule="auto" w:line="240" w:before="0" w:after="0"/>
        <w:ind w:firstLine="567"/>
        <w:jc w:val="both"/>
        <w:rPr/>
      </w:pPr>
      <w:r>
        <w:rPr>
          <w:rFonts w:cs="Times New Roman" w:ascii="Times New Roman" w:hAnsi="Times New Roman"/>
          <w:sz w:val="28"/>
          <w:szCs w:val="28"/>
        </w:rPr>
        <w:t>Методисты ведут образовательные программы художественной направленности  для детей школьного возраста:  «Фантазия», «Кибашлы», «Лоскутное шитьё», «Соломоплетение», «Наш край р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апреля 2021 года в Районной библиотеке с.Малая Пурга проведены курсы по станочному ткачеству, кол-во обученных 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мастер-классы по изготовлению кукол-веселушек из соломы, по набойке по ткани, по плетению из полиротанга, плетению розы из бересты, изготовлению подарков маме и новогодних венков в т.ч. выездные и для детей инвалидов. В течение года проводились экскурсии по Дому ремесел для учащихся общеобразовательных учреждений и ту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астия в проекте карсашурского дома культуры «Традиционный свадебный костюм» изготовлен свадебный костюмный комплекс южных удму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ы тканые фартуки для образцового коллектива «Студия удмуртского танца «Чебеляй» - 6 шт, сценические мужские рубахи с элементами ткачества – 6 шт, фольклорного коллектива АЭМЗ «Лудорвай» - 4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1 г. изделия мастеров представлены на платформе «Свое. Родное» от Россельхозбанка, «Авито», на новом сайте «</w:t>
      </w:r>
      <w:r>
        <w:rPr>
          <w:rFonts w:cs="Times New Roman" w:ascii="Times New Roman" w:hAnsi="Times New Roman"/>
          <w:sz w:val="28"/>
          <w:szCs w:val="28"/>
          <w:lang w:val="en-US"/>
        </w:rPr>
        <w:t>Handmade</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Ц Визит Малая Пурга, созданный на базе МАУ "Центр Тюрагай",  полноценно функционирует с июля 2020 года. Самый популярный туристический маршрут по территории Малопургинского района «В гости к Берегиням» ежемесячно в среднем принимает 46 человека в группе.</w:t>
        <w:br/>
        <w:t xml:space="preserve">         </w:t>
      </w:r>
      <w:r>
        <w:rPr>
          <w:rFonts w:cs="Times New Roman" w:ascii="Times New Roman" w:hAnsi="Times New Roman"/>
          <w:sz w:val="28"/>
          <w:szCs w:val="28"/>
        </w:rPr>
        <w:t xml:space="preserve">На территории Туристического центра "Тюрагай" 27-28 августа прошел фестиваль «Оцените мое платье» посетило данный фестиваль около 350 туристов республики, соседних регионов и стран, так же гостями фестиваля были жители района. Напоминаем, фестиваль «Оцените мое платье» является победителем национальной туристической премии «Russian Event Awards 2020»в номинации лучшее туристическое событие по популяризации народных традиций и промыслов. </w:t>
      </w:r>
    </w:p>
    <w:p>
      <w:pPr>
        <w:pStyle w:val="Normal"/>
        <w:spacing w:lineRule="auto" w:line="240" w:before="0" w:after="0"/>
        <w:ind w:firstLine="709"/>
        <w:jc w:val="both"/>
        <w:rPr/>
      </w:pPr>
      <w:r>
        <w:rPr>
          <w:rFonts w:cs="Times New Roman" w:ascii="Times New Roman" w:hAnsi="Times New Roman"/>
          <w:sz w:val="28"/>
          <w:szCs w:val="28"/>
        </w:rPr>
        <w:t>Самые популярные туристические объекты – Музей «Даур Шыкыс» в д. Баграш-Бигра, Свято-Троицкий Серафимо-Дивеевский женский монастырь в с.Норья, Студия народной одежды «Дэ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3 и 4 квартал 2021 года общий поток туристов составляет 3371 человек, что в три раза больше чем в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алопургинского района прошли межрегиональные соревнования по «Чужонболу», где были выдвинуты команды с г. Москвы, г. Энгельс, Агрызского района и команды республики. Посетило район более 150 тур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годние праздники 2021 года Малопургинский район посетили более 18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запланировано в новогодние праздники проведение межрегиональных соревнований по лыжным гонкам.    </w:t>
      </w:r>
    </w:p>
    <w:p>
      <w:pPr>
        <w:pStyle w:val="Normal"/>
        <w:spacing w:lineRule="auto" w:line="240" w:before="0" w:after="0"/>
        <w:ind w:firstLine="709"/>
        <w:jc w:val="both"/>
        <w:rPr/>
      </w:pPr>
      <w:r>
        <w:rPr>
          <w:rFonts w:cs="Times New Roman" w:ascii="Times New Roman" w:hAnsi="Times New Roman"/>
          <w:sz w:val="28"/>
          <w:szCs w:val="28"/>
        </w:rPr>
        <w:t>На сегодня, на брендовые маршруты, событийные мероприятия Малопургинского района, приезжает более 150 туристов в месяц. Данный показатель, практически в 2,5 раза увеличился, в сравнении с 2020 годом. Важно отметить, что в приеме туристов участвуют индивидуальные предприниматели, оказывающие услуги в сфере туризма, общепита, народного промысла и ремесла. Средний ежемесячный заработок в отрасли туризма составляет более 50 т.р.</w:t>
      </w:r>
    </w:p>
    <w:p>
      <w:pPr>
        <w:pStyle w:val="Normal"/>
        <w:spacing w:lineRule="auto" w:line="240" w:before="0" w:after="0"/>
        <w:ind w:firstLine="709"/>
        <w:jc w:val="both"/>
        <w:rPr/>
      </w:pPr>
      <w:r>
        <w:rPr>
          <w:rFonts w:cs="Times New Roman" w:ascii="Times New Roman" w:hAnsi="Times New Roman"/>
          <w:sz w:val="28"/>
          <w:szCs w:val="28"/>
        </w:rPr>
        <w:t>Для развития Туристического центра "Тюрагай", как одного из объектов туризма, вошедшего в топ 100 достопримечательностей "Даур", ведутся работы по улучшению объекта. На территории выравнена земля после сноса построек, ремонт электрически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се показатели работы туристической отрасли в 2021 году зафиксированы с учетом всех ограничений, связанных с пандемией короновируса COVID-19. Данный факт временно "парализовал" туристическую отрасль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Задачи на 2022 год:</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территории учреждения, улучшение материально-техническ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ние и проработка отдельных туров и зоны гостеприимства на событий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обследований фермерских хозяйств и разработка проектов в направлении сельск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ектной сессии по вопросам развития туризма с представителями района "Туристский аудит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туристского бренд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лючение соглашений о сотрудничестве с  Российскими туристическими операторами и туристическими агент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ие в международных, общероссийских, межрегиональных туристических форумах, выставках и и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изация собственных PR-мероприятий, презентаций, деловых завтраков и приемов, ознакомительных туров для журналистов, инвесторов, туроператоров и иной целевой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 стратегическом планировании в Российской Федерации» Администрацией в 2019 году разработан и представлен  на рассмотрение Совета депутатов  проект Стратегии социально-экономического развития «Малопургинский район» на 2020-2025 годы и далее на период до 2030 года. В Стратегии представлены основные выводы и анализ экономического и социального развития района, подробно охарактеризованы приоритетные направления развития района, сформированные с учетом стратегических приоритетов Удмуртской Республики, стратегические функции района, рассмотрены источники экономического роста и ресурсное обеспечение модернизационного сценария развития, сформулированы система целей социально-экономического развития района и механизм реализации Стратегии. Решением  Совета депутатов </w:t>
      </w:r>
      <w:r>
        <w:rPr>
          <w:rFonts w:eastAsia="Times New Roman" w:cs="Times New Roman" w:ascii="Times New Roman" w:hAnsi="Times New Roman"/>
          <w:bCs/>
          <w:sz w:val="28"/>
          <w:szCs w:val="28"/>
          <w:lang w:eastAsia="ru-RU"/>
        </w:rPr>
        <w:t xml:space="preserve">от 29.12.2020 года № 33-1-332 </w:t>
      </w:r>
      <w:r>
        <w:rPr>
          <w:rFonts w:eastAsia="Times New Roman" w:cs="Times New Roman" w:ascii="Times New Roman" w:hAnsi="Times New Roman"/>
          <w:sz w:val="28"/>
          <w:szCs w:val="28"/>
          <w:lang w:eastAsia="ru-RU"/>
        </w:rPr>
        <w:t xml:space="preserve">представленная Стратегия утверждена. Кроме того, разработан План мероприятий по реализации Стратегии социально-экономического развития на 2021 год и представлен на рассмотрение Совета депутатов. Помимо Стратегии структурными подразделениями Администрации </w:t>
      </w:r>
      <w:r>
        <w:rPr>
          <w:rFonts w:eastAsia="Times New Roman" w:cs="Times New Roman" w:ascii="Times New Roman" w:hAnsi="Times New Roman"/>
          <w:color w:val="000000"/>
          <w:sz w:val="28"/>
          <w:szCs w:val="28"/>
          <w:lang w:eastAsia="ru-RU"/>
        </w:rPr>
        <w:t>разработаны  15 муниципальных</w:t>
      </w:r>
      <w:r>
        <w:rPr>
          <w:rFonts w:eastAsia="Times New Roman" w:cs="Times New Roman" w:ascii="Times New Roman" w:hAnsi="Times New Roman"/>
          <w:sz w:val="28"/>
          <w:szCs w:val="28"/>
          <w:lang w:eastAsia="ru-RU"/>
        </w:rPr>
        <w:t xml:space="preserve"> программ на 2021-2030 годы. Отчеты о реализации программ и оценка их эффективности проводятся ежегодно и представляются на рассмотрение сессии районного Совета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относится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 Согласно действующему законодательству, обмен статистической информацией между органами местного самоуправления и органами исполнительной власти субъектов РФ, налоговыми, казначейством и другими органами осуществляется безвозмездно в рамках ежегодно утверждаемой федеральной программы статистических работ, финансируемой за счет средств федерального бюджета. Однако в обобщенных данных, публикуемых органами государственной статистики, крайне мало информации, необходимой муниципальным образованиям. Получить дополнительную информацию от территориальных органов государственной статистики можно только по отдельному заказу и за плату, но для большинства муниципалитетов, особенно дотационных, как наш район, это невозможно. Поэтому отделом экономики проводится  работа по сбору отдельных статистических данных,  характеризующих состояние экономики и социальной сферы муниципального образования, непосредственно от хозяйствующих субъектов, расположенных на территории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ероприятий по предупреждению и ликвидации последствий чрезвычайных ситуаций на территории муниципального район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Подраздел « Общие мероприятия по предупреждению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 в целях предупреждения чрезвычайных ситуаций организовано 19 заседаний КЧС и ОПБ из них 9 внеочередных (16 заседаний в 2020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 предупреждению реальной угрозе ЧС и ЧС, всего проведено 4 заседания  (АППГ-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промерзания магистралей ХВС в с. Пугачево, с. Яган-Докья, с. Н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факту паводка в с. Яг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аварийного состояния ГТС пруда д. Баграш-Б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засушливой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всем рассматриваемым вопросам приняты оперативные меры, а принятые на заседаниях решения испол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предупреждения последствий подтопления с. Яган, проведен комплексный анализ причин подтопления за последние 30 лет, который направлен в ГК ЧС и ГО по 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густе установлены мерные линейки в пойме рек Иж и Постолка с. Я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едупреждения ЧС на бывшем 102 арсенале мониторинг складывающейся ситуации производился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явлении рисков незамедлительно инициировались межведомственные рабочие встречи. При участии руководства УР и представителей силовых струк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весенний пожароопасный период, в спешном порядке удалось решить проблемы по привлечению пожарной бронетехники, обеспечению охраны территории в майские праздники и как следствие недопущение очередного крупного возгорания арсенала. В то же время следует отметить, что, не смотря на принятые меры,  возгораний с незначительной детонацией  не удалось избежать (1 факт), так же имел место 1 факт подрыва нелегально находящихся на территории бывшего арсенала граждан,   с летальным исход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2. Подраздел « Безопасность на воде». </w:t>
      </w: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мероприятий, проводимых с ГТС в летний период, организованы профилактические рейдовые мероприятия по несанкционированным местам отдыха граждан, в то же время организовано функционирование пляжа на р.Иж. Данный факт можно отметить с положительной стороны, так как не в каждом району Удмуртской Республике указанные мероприятия были выполн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3. Подраздел «Пожарная безопас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в Малопургинском районе произошло 68 пожаров, за аналогичный период 2020 года - 63. На пожарах погибло 3 человека (АППГ-7), травмированных 2 (АППГ-1). Материальный ущерб от пожаров составил более 6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ледует отметить, что фактически все профилактические мероприятия были выполн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минимизации ущерба причиненным гражданам вследствие пожаров, в </w:t>
      </w:r>
      <w:r>
        <w:rPr>
          <w:rFonts w:cs="Times New Roman" w:ascii="Times New Roman" w:hAnsi="Times New Roman"/>
          <w:sz w:val="28"/>
          <w:szCs w:val="28"/>
        </w:rPr>
        <w:t xml:space="preserve">текущем году отделом по делам ГО, ЧС и ОБ отработано 23 заявления граждан об оказании материальной помощи, из которых 2 гражданам отказано, 21 удовлетворено. Гражданам выплачены компенсации на общую сумму 308 тыс.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целях оперативности прикрытия западных территорий  района от пожаров силами и средствами в 2021 г. удалось реконструировать помещения ДПК в с. Норь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 Подраздел «Готовность,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готовности сил и средств УТП РСЧС к минимизации последствий ЧС природного или техногенного характера, а так же оперативности реагирования на угрозы возникновения ЧС, в 2021 г. на территории Малопургинского района было проведено 29 плановых и внеплановых учений и тренировок, в 2020 г. было проведено 26 учений. Количество учений по всем направлениям ежегодно возрастает.  Существенных замечаний по результатам проведенных тренировок от контрольно-надзорных органов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Подраздел «Оповещение граждан».</w:t>
      </w:r>
    </w:p>
    <w:p>
      <w:pPr>
        <w:pStyle w:val="12"/>
        <w:shd w:fill="auto" w:val="clear"/>
        <w:spacing w:lineRule="auto" w:line="240" w:before="0" w:after="0"/>
        <w:ind w:firstLine="709"/>
        <w:jc w:val="both"/>
        <w:rPr>
          <w:sz w:val="28"/>
          <w:szCs w:val="28"/>
        </w:rPr>
      </w:pPr>
      <w:r>
        <w:rPr>
          <w:sz w:val="28"/>
          <w:szCs w:val="28"/>
        </w:rPr>
        <w:t>Проверки систем оповещения осуществлены ежеквартально.</w:t>
      </w:r>
    </w:p>
    <w:p>
      <w:pPr>
        <w:pStyle w:val="12"/>
        <w:shd w:fill="auto" w:val="clear"/>
        <w:spacing w:lineRule="auto" w:line="240" w:before="0" w:after="0"/>
        <w:ind w:firstLine="567"/>
        <w:jc w:val="both"/>
        <w:rPr/>
      </w:pPr>
      <w:r>
        <w:rPr>
          <w:sz w:val="28"/>
          <w:szCs w:val="28"/>
        </w:rPr>
        <w:t xml:space="preserve">Продолжает функционировать речевая система оповещения Марс-Арсенал в 6 населенных пунктах и СЦВ- 30, С-40. В целях информационного обеспечения, 2021 г. заключен договор на осуществление </w:t>
      </w:r>
      <w:r>
        <w:rPr>
          <w:sz w:val="28"/>
          <w:szCs w:val="28"/>
          <w:lang w:val="en-US"/>
        </w:rPr>
        <w:t>SMS</w:t>
      </w:r>
      <w:r>
        <w:rPr>
          <w:sz w:val="28"/>
          <w:szCs w:val="28"/>
        </w:rPr>
        <w:t xml:space="preserve"> рассылки оповещения населения диспетчером ЕДДС, по системе Мегафон-Таргет. В 2021 году заключены соглашения с операторами сотовой связи, функционирующие на территории Малопургинского район, по оповещению граждан через ЕДДС при угрозах и возникновению ЧС</w:t>
      </w:r>
    </w:p>
    <w:p>
      <w:pPr>
        <w:pStyle w:val="Style19"/>
        <w:shd w:fill="FFFFFF" w:val="clear"/>
        <w:spacing w:before="0" w:after="0"/>
        <w:ind w:firstLine="567"/>
        <w:jc w:val="both"/>
        <w:rPr/>
      </w:pPr>
      <w:r>
        <w:rPr>
          <w:color w:val="333333"/>
          <w:sz w:val="28"/>
          <w:szCs w:val="28"/>
        </w:rPr>
        <w:t xml:space="preserve">3. </w:t>
      </w:r>
      <w:r>
        <w:rPr>
          <w:sz w:val="28"/>
          <w:szCs w:val="28"/>
          <w:u w:val="single"/>
        </w:rPr>
        <w:t>Подраздел « Мобилизационная готовность»</w:t>
      </w:r>
    </w:p>
    <w:p>
      <w:pPr>
        <w:pStyle w:val="12"/>
        <w:shd w:fill="auto" w:val="clear"/>
        <w:spacing w:lineRule="auto" w:line="240" w:before="0" w:after="0"/>
        <w:ind w:firstLine="567"/>
        <w:jc w:val="both"/>
        <w:rPr>
          <w:sz w:val="28"/>
          <w:szCs w:val="28"/>
        </w:rPr>
      </w:pPr>
      <w:r>
        <w:rPr>
          <w:sz w:val="28"/>
          <w:szCs w:val="28"/>
        </w:rPr>
        <w:t>План мероприятий по мобилизационной подготовке муниципального образования «Малопургинский район» на 2021 год, утвержденный постановлением суженного заседания муниципального образования «Малопургинский район» выполнен.</w:t>
      </w:r>
    </w:p>
    <w:p>
      <w:pPr>
        <w:pStyle w:val="12"/>
        <w:shd w:fill="auto" w:val="clear"/>
        <w:spacing w:lineRule="auto" w:line="240" w:before="0" w:after="0"/>
        <w:ind w:firstLine="567"/>
        <w:jc w:val="both"/>
        <w:rPr>
          <w:sz w:val="28"/>
          <w:szCs w:val="28"/>
        </w:rPr>
      </w:pPr>
      <w:r>
        <w:rPr>
          <w:sz w:val="28"/>
          <w:szCs w:val="28"/>
        </w:rPr>
        <w:t>В 2021 г. принято участие в 6ти мобилизационных тренировках с исполнительными органами государственными власти УР и ОМС УР, ВК по действиям оперативных групп (групп контроля ОМС) при переводе УР на условия военного времени, с развертыванием в поселениях штабов опо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проведено 14 суженных заседаний МО.</w:t>
      </w:r>
    </w:p>
    <w:p>
      <w:pPr>
        <w:pStyle w:val="Style20"/>
        <w:spacing w:lineRule="auto" w:line="240" w:before="0" w:after="0"/>
        <w:ind w:left="0" w:firstLine="567"/>
        <w:contextualSpacing/>
        <w:jc w:val="both"/>
        <w:rPr/>
      </w:pPr>
      <w:r>
        <w:rPr>
          <w:rFonts w:cs="Times New Roman" w:ascii="Times New Roman" w:hAnsi="Times New Roman"/>
          <w:sz w:val="28"/>
          <w:szCs w:val="28"/>
        </w:rPr>
        <w:t>В 2021 г. фактически все запланированные мероприятия по направлению деятельности были выполнены. Существенных замечаний по ОСД подразделения, от контрольно-надзорных органов не поступило.</w:t>
      </w:r>
      <w:r>
        <w:rPr>
          <w:rFonts w:cs="Times New Roman" w:ascii="Times New Roman" w:hAnsi="Times New Roman"/>
          <w:b/>
          <w:sz w:val="28"/>
          <w:szCs w:val="28"/>
        </w:rPr>
        <w:t xml:space="preserve"> </w:t>
      </w:r>
      <w:r>
        <w:rPr>
          <w:rFonts w:cs="Times New Roman" w:ascii="Times New Roman" w:hAnsi="Times New Roman"/>
          <w:sz w:val="28"/>
          <w:szCs w:val="28"/>
        </w:rPr>
        <w:t xml:space="preserve">Плановые и внеплановые мероприятия, такие как учения и тренировки, предоставление донесений, информаций и отчетов детально в настоящей информации не рассмотрены, так как их результаты  рассматривались незамедлительно в течение отчетного периода. </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храны общественного порядка  на территории Малопургинского района муниципальной милици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территории Малопургинского района подразделение муниципальной милиции не создано. Организация охраны общественного порядка со стороны Администрации МО «Малопургинский район» осуществляется отделом ГО, ЧС и ОБ, по средствам развития и организации деятельности народной дружины Малопургинского района. </w:t>
      </w:r>
    </w:p>
    <w:p>
      <w:pPr>
        <w:pStyle w:val="Normal"/>
        <w:spacing w:lineRule="auto" w:line="240" w:before="0" w:after="0"/>
        <w:ind w:firstLine="708"/>
        <w:jc w:val="both"/>
        <w:rPr/>
      </w:pPr>
      <w:r>
        <w:rPr>
          <w:rFonts w:cs="Times New Roman" w:ascii="Times New Roman" w:hAnsi="Times New Roman"/>
          <w:sz w:val="26"/>
          <w:szCs w:val="26"/>
        </w:rPr>
        <w:t xml:space="preserve">За отчетный период ДНД приняла участие в обеспечении правопорядка на 32 мероприятиях с массовым пребыванием люд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о есть фактически на всех праздничных, спортивных и общественнно-политических мероприят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штат Малопургинский народной дружины составляет 12 граждан.</w:t>
      </w:r>
    </w:p>
    <w:p>
      <w:pPr>
        <w:pStyle w:val="Normal"/>
        <w:spacing w:lineRule="auto" w:line="240" w:before="0" w:after="0"/>
        <w:ind w:firstLine="708"/>
        <w:jc w:val="both"/>
        <w:rPr/>
      </w:pPr>
      <w:r>
        <w:rPr>
          <w:rFonts w:cs="Times New Roman" w:ascii="Times New Roman" w:hAnsi="Times New Roman"/>
          <w:sz w:val="26"/>
          <w:szCs w:val="26"/>
        </w:rPr>
        <w:t xml:space="preserve">Кроме обеспечения охраны общественного порядка, ДНД совместно с сотрудниками полиции приняли участие в 46 рейдовых (профилактических) мероприятиях по предупреждению правонарушений, поиску БВП граждан и профилактических мероприятий в торговых объектах, направленных на недопущение распространение новой коронавирусной инфекции. </w:t>
      </w:r>
    </w:p>
    <w:p>
      <w:pPr>
        <w:pStyle w:val="Normal"/>
        <w:spacing w:lineRule="auto" w:line="240" w:before="0" w:after="0"/>
        <w:ind w:firstLine="709"/>
        <w:jc w:val="both"/>
        <w:rPr/>
      </w:pPr>
      <w:r>
        <w:rPr>
          <w:rFonts w:cs="Times New Roman" w:ascii="Times New Roman" w:hAnsi="Times New Roman"/>
          <w:sz w:val="26"/>
          <w:szCs w:val="26"/>
        </w:rPr>
        <w:t xml:space="preserve">Общее число выходов на профилактические мероприятия в 2021 года возросло до 45 рейдов (за аналогичный период 2020 г -14). Так же возросло фактически количество выходов по осуществлению охраны общественного порядка с 24 до 32. </w:t>
      </w:r>
    </w:p>
    <w:p>
      <w:pPr>
        <w:pStyle w:val="Normal"/>
        <w:spacing w:lineRule="auto" w:line="240" w:before="0" w:after="0"/>
        <w:ind w:firstLine="709"/>
        <w:jc w:val="both"/>
        <w:rPr/>
      </w:pPr>
      <w:r>
        <w:rPr>
          <w:rFonts w:cs="Times New Roman" w:ascii="Times New Roman" w:hAnsi="Times New Roman"/>
          <w:sz w:val="26"/>
          <w:szCs w:val="26"/>
        </w:rPr>
        <w:t xml:space="preserve">При организации правопорядка в 78 мероприятиях, всего было отработано 128 постосм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ных мероприятий с участием ДНД было выявлено 15 административных правонарушений и пресечено 1 преступление по ст.264.1 У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ый период граждане, входящие в состав народной дружины приняли более активное участие, чем за аналогичный период 2020 год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филактике терроризма и экстремизма, а так же минимизации и ликвидации последствий проявлений терроризма и экстремизма на территории Малопургинского района</w:t>
      </w:r>
    </w:p>
    <w:p>
      <w:pPr>
        <w:pStyle w:val="Normal"/>
        <w:spacing w:lineRule="auto" w:line="240" w:before="0" w:after="0"/>
        <w:ind w:firstLine="708"/>
        <w:jc w:val="both"/>
        <w:rPr/>
      </w:pPr>
      <w:r>
        <w:rPr>
          <w:rFonts w:cs="Times New Roman" w:ascii="Times New Roman" w:hAnsi="Times New Roman"/>
          <w:sz w:val="27"/>
          <w:szCs w:val="27"/>
        </w:rPr>
        <w:t>В 2021 году проведен ряд мероприятий, направленных на антитеррористическую защищенность и противодействие экстремизму.</w:t>
      </w:r>
    </w:p>
    <w:p>
      <w:pPr>
        <w:pStyle w:val="Normal"/>
        <w:spacing w:lineRule="auto" w:line="240" w:before="0" w:after="0"/>
        <w:ind w:firstLine="708"/>
        <w:jc w:val="both"/>
        <w:rPr/>
      </w:pPr>
      <w:r>
        <w:rPr>
          <w:rFonts w:cs="Times New Roman" w:ascii="Times New Roman" w:hAnsi="Times New Roman"/>
          <w:sz w:val="27"/>
          <w:szCs w:val="27"/>
        </w:rPr>
        <w:t xml:space="preserve">За отчетный период организовано проведение 6ти заседаний АТК муниципального образования, (одно совместно с ОГ района), являющейся координатором деятельности в сфере профилактики терроризма, из которых 5 плановых, одно внепланово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новные усилия антитеррористической комиссии района, были направлены на реализацию мер по обеспечению скоординированных действий по предотвращению террористических и экстремистских проявлений в период проведения мероприятий с массовым пребыванием людей, и реализацию мероприятий Комплексного плана противодействия идеологии терроризма в РФ на 2019-2023 го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территории Малопургинского района проведен весь комплекс мероприятий по противодействию идеологии терроризма, в рамках которых проведены акции «Капля жизни», а так же иные мероприятия, направленные на неприятие идеологии терроризма в рамках «Дня солидарности в борьбе с терроризмом».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постоянной основе осуществляется мониторинг состояния межнациональных отношений на территории Малопургинского района, проведены рабочие встречи с представителями Азербайджанской и Армянской диаспор, конфликтных ситуаций и напряжённости среди граждан не выявлено.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целях готовности сил и средств в т.г. проведены 4 тренировки по пресечению террористических актов, действия по уровням террористических угроз признаны удовлетворительными, замечаний не поступило.   </w:t>
      </w:r>
    </w:p>
    <w:p>
      <w:pPr>
        <w:pStyle w:val="Normal"/>
        <w:spacing w:lineRule="auto" w:line="240" w:before="0" w:after="0"/>
        <w:ind w:firstLine="708"/>
        <w:jc w:val="both"/>
        <w:rPr/>
      </w:pPr>
      <w:r>
        <w:rPr>
          <w:rFonts w:cs="Times New Roman" w:ascii="Times New Roman" w:hAnsi="Times New Roman"/>
          <w:sz w:val="27"/>
          <w:szCs w:val="27"/>
        </w:rPr>
        <w:t>Продолжаются мероприятия по категорированию и паспортизации крупных торговых объектов. В 2021 г. начаты мероприятия по обследованию и комиссионному категорированию религиозных объектов, категорировано 8 объек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рамках развития АПК «Безопасный город», как сегмента правоохранительной направленности, за счет местного бюджета в 2020 г. были заключены договора на приобретение и монтаж систем видеонаблюдения в с. Малая Пурга на общую сумму 149 тыс. рублей. В виду недостаточности денежных средств и большого объема работ указанные мероприятия были завершены с дополнительным финансированием лишь в 1 квартале 2021 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целом в рамках указанных договоров, осуществлена синхронизация имеющейся системы с использованием оптиковолокна, вывода сигнала в дежурную часть отдела полиции и ЕДДС, установка видеокамер на круговом движении и в центре с. Малая Пург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по физической культуре и спорту, обеспечением проведения единой государственной политики в области физического воспитания населения в районе возглавляет МОУ ДО Малопургинская спортивная шко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я направлена на решение вопросов развития  физической культуры, школьного и массового спорта в районе, организации проведения официальных физкультурно-оздоровительных и спортивных мероприятий, в т.ч. развития физической культуры и спорта инвалидов и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цели и задач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физической культуры и повышение уровня физической подготовки и спортивных навыков населения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подготовки и совершенствование спортивных навыков и конкурентоспособности спортсменов - членов сборных команд Малопургинского района, достижение высоких результатов спортсменами района на спортивных соревнованиях различного 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частия в организации всероссийских официальных физкультурных мероприятий, проводимых среди различных категорий и групп населения, включа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епление материально-технической базы муниципальных учреж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министрации МО «Малопургинский район» создан Совет по физической культуре и с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целей и задач реализуется проведением мероприятий в рамках Программы «Охрана здоровья и формирование здорового образа жизни населения муниципального образования «Муниципальный округ Малопургинский район Удмуртской Республики» на  2015-2030 г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амыми массовыми районными  спортивными мероприятиями, проведенными в 2021 году являются районные сельские зимние и летние игры. В них принимают участие муниципальные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ограмме зимних игр лыжные гонки на 2, 3, 5 км, соревнования спортивных семей, руководителей организаций и полиатлон. Результаты зимних игр: 1 место – МО «Ильинское»; 2 место – МО «Нижнеюринское»; 3 – место МО «Баграш-Бигринское». Сильнейшими спортивными семьями стали семьи Васильевых (МО «Ильинское»), Федоровых (МО «Нижнеюринское») и семья Васильевых из МО «Старомоньинское».</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рограмма  летних игр включает эстафету мира, мини-футбол, настольный теннис, гиревой спорт, перетягивание каната, городошный спорт, русская лапта, городошный спорт, соревнования спортивных семей, руководителей организаций и летний полиатло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летних игр 1 место вновь занимает МО «Малопургинское», 2 место - МО «Нижнеюринское», 3 место – МО «Уромское». Сильнейшими спортивными семьями стали семьи МО «Нижнеюринское», МО «Уромское», МО «Малопург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годно проводится Спартакиада среди команд муниципальных образований района. В ее программе  19 видов спорта: районные зимние и летние сельские спортивные игры, футбол, мини-футбол, баскетбол, волейбол, настольный теннис, лапта, шашки, шахматы, городошный спорт, хоккей, осенний и весенний кроссы, лыжные гонки, гиревой спорт и армспорт, полиатлон, «Эстафета Мира». Итоги спартакиады подведены на Дне физкультурника в августе месяце. В первой подгруппе места распределились следующим образом: 1 место – МО «Малопургинское»- Агро; 2 место – МО «Бурановское»; 3 – место – МО «Уромское»; во второй подгруппе: 1 место –МО «Норьинское»; 2 место –МО «Нижнеюринское»; 3 – место– МО «Яга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ый раз в д. Орлово проведены «Рождественские игры»: соревнования по лыжным гонкам и по мини-футболу. Эти игры входят в Республиканский календарь соревнований и их популярность привлекает спортсменов соседних районов и городов Удмуртии. В этом году в этих играх приняли участие более 500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самых важных стартов для спортсменов района, являются республиканские летние и зимние сельские спортивные игры, подготовка к которым ведется непрерывно в течение года. Члены сборной команды района проводят тренировочные турниры, выезжают на соревнования по видам спорта в другие районы республики. На 27-х Республиканских зимних сельских спортивных играх, которые прошли в с. Вавож и  на 30-х летних играх в с. Грахово - команда Малопургинского района стала втор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r>
      <w:tr>
        <w:trPr>
          <w:trHeight w:val="3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тся отметить лучшие результаты на зимних игр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ыжные гонки - общекомандное 1 место</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10 км – 2 место, Никитин Владимир (МО «Старомонь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3 км – 2 место Филимонова Светлана (МО «Баграш-Бигр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5 км – 1 место Семенов Николай (МО «Старомонь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Эстафета 4х3 км женщи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 место, в составе: Семенова Елена (МО «Старомоньинское»);  Никитина Ольга (МО «Старомоньинское»), Филимонова Светлана (МО «Баграш-Бигринское») Зернова Анна( МО «Малопуг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ахматы 1 место, в соста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алиахметов Алексей, Григорьева Анна, Мухутдинов Альберт (МО «Малопург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атл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женщин 40 лет и старше, 1 место заняла Петрова Галина МО «Старомоньинское», так же среди мужчин 40 лет и старше -  Ерохин Евгений в возрастной группе 18-39 лет занял 3 мес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у лидеров летних иг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ге 100 и 400 м – 3 место, Владимиров Кирилл (МО «Малопург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ходьба – на 5000 м и на 10000 м - 2 место, Коньков Николай (МО «Кечев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ини-лапта мужчины – 1 место, в составе: Махнев Дмитрий и Александр, Матюх Александр, Кузьмин Павел, Алексеев Алексей, Мухаметшин Марат (МО «Пугачевское»),  Ермаков Данил (МО «Малопургинское»),  Богданов Кирилл (МО «Баграш-Бигринское»); женщины – 2 место, в составе: Прокопьева Евгения, Алексеева Анна, Кузьмина Ксения (МО «Ильинское»), Вершинины Татьяна и Софья, Вотинцева Анна (МО «Пугачевское»), Карманова Наталья, Семенова Алина (МО «Малопургинск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евой спорт-общекомандное 1 мес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ухина Ирина  и Катерина – 1 место (МО «Бурановское»), Семенов Николай – 1 место (МО «Старомоньинское»), Панфилов Алексей – 1 место (МО «Бобья-Учин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атл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место, в составе: Филимонов Анатолий (МО «Пугачевское»), Воробьва Татьяна (МО «Нижнеюринское»), Николаев Дмитрий (МО «Баграш-Бигр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рестли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составе: Антонова Татьяна, Демьянов Иван (МО «Норьинское»), Плотникова Клавдия (МО «Ильинское»).</w:t>
      </w:r>
    </w:p>
    <w:p>
      <w:pPr>
        <w:pStyle w:val="Normal"/>
        <w:spacing w:lineRule="auto" w:line="240" w:before="0" w:after="0"/>
        <w:jc w:val="both"/>
        <w:rPr/>
      </w:pPr>
      <w:r>
        <w:rPr/>
        <w:t>Ежегодно спортсмены выполняют требования по разрядам:</w:t>
      </w:r>
    </w:p>
    <w:tbl>
      <w:tblPr>
        <w:tblW w:w="9571" w:type="dxa"/>
        <w:jc w:val="left"/>
        <w:tblInd w:w="-113" w:type="dxa"/>
        <w:tblLayout w:type="fixed"/>
        <w:tblCellMar>
          <w:top w:w="0" w:type="dxa"/>
          <w:left w:w="108" w:type="dxa"/>
          <w:bottom w:w="0" w:type="dxa"/>
          <w:right w:w="108" w:type="dxa"/>
        </w:tblCellMar>
      </w:tblPr>
      <w:tblGrid>
        <w:gridCol w:w="2943"/>
        <w:gridCol w:w="1701"/>
        <w:gridCol w:w="1701"/>
        <w:gridCol w:w="1560"/>
        <w:gridCol w:w="1666"/>
      </w:tblGrid>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разря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r>
    </w:tbl>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иболее успешные выступления спортсменов район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Женская сборная Малопургинского района по перетягиванию каната заняла 3 место на Чемпионате России в г. Твер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государственном приеме Александр Бречалов  за особые достижения отметил лучших тренеров, коллективов, работников сферы физической культуры и спорта с лучшими результатами, самыми яркими достижениями.</w:t>
      </w:r>
      <w:r>
        <w:rPr>
          <w:rFonts w:cs="Times New Roman" w:ascii="Times New Roman" w:hAnsi="Times New Roman"/>
          <w:color w:val="000000"/>
          <w:sz w:val="28"/>
          <w:szCs w:val="28"/>
        </w:rPr>
        <w:br/>
      </w:r>
      <w:r>
        <w:rPr>
          <w:rFonts w:cs="Times New Roman" w:ascii="Times New Roman" w:hAnsi="Times New Roman"/>
          <w:sz w:val="28"/>
          <w:szCs w:val="28"/>
        </w:rPr>
        <w:t xml:space="preserve">От Малопургинского района </w:t>
      </w:r>
      <w:hyperlink r:id="rId5">
        <w:r>
          <w:rPr>
            <w:rStyle w:val="InternetLink"/>
            <w:rFonts w:cs="Times New Roman" w:ascii="Times New Roman" w:hAnsi="Times New Roman"/>
            <w:color w:val="000000"/>
            <w:sz w:val="28"/>
            <w:szCs w:val="28"/>
            <w:shd w:fill="FFFFFF" w:val="clear"/>
          </w:rPr>
          <w:t>Ирина Заварухина</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призер в номинации «Лучший спортсмен-любитель», Светлана Коровина – призер в номинации «Лучший инструктор физической культуры детского дошкольного учреждения в сельских районах УР». Команда юношей Удмуртской Республики по лапте, в составе которой наш Александр Лауэр (тренеры Вершинины Галина Ивановна и Алексей Витальевич) – в номинации «Лучшая детско-юношеская команда по игровым видам спорт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В Москве состоялся </w:t>
      </w:r>
      <w:r>
        <w:rPr>
          <w:rStyle w:val="Emphasis"/>
          <w:rFonts w:cs="Times New Roman" w:ascii="Times New Roman" w:hAnsi="Times New Roman"/>
          <w:i w:val="false"/>
          <w:color w:val="000000"/>
          <w:sz w:val="28"/>
          <w:szCs w:val="28"/>
          <w:shd w:fill="FFFFFF" w:val="clear"/>
        </w:rPr>
        <w:t>чемпионат</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России</w:t>
      </w:r>
      <w:r>
        <w:rPr>
          <w:rFonts w:cs="Times New Roman" w:ascii="Times New Roman" w:hAnsi="Times New Roman"/>
          <w:color w:val="000000"/>
          <w:sz w:val="28"/>
          <w:szCs w:val="28"/>
          <w:shd w:fill="FFFFFF" w:val="clear"/>
        </w:rPr>
        <w:t> по новусу. Среди женщин великолепно выступила Екатерина Кабанова (с. Малая Пурга) ставшая вице-чемпионко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В онлайн-чемпионате России «Новус - 2021», проводимой Федерацией настольных спортивных игр России (ФНСИР), за звание Чемпионки России, одержала победу Петрова Татьяна (Яган-Докьинский ЦСДК, клуб «Виктория» руководитель и вдохновитель Посадов Виктор Андреевич).</w:t>
      </w:r>
      <w:r>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Айгуль Мубаракшина стала чемпионкой мира в стендовой стрельбе в личном и командном зачете на XVII </w:t>
      </w:r>
      <w:r>
        <w:rPr>
          <w:rStyle w:val="Emphasis"/>
          <w:rFonts w:cs="Times New Roman" w:ascii="Times New Roman" w:hAnsi="Times New Roman"/>
          <w:i w:val="false"/>
          <w:color w:val="000000"/>
          <w:sz w:val="28"/>
          <w:szCs w:val="28"/>
          <w:shd w:fill="FFFFFF" w:val="clear"/>
        </w:rPr>
        <w:t>Чемпионат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 xml:space="preserve">мира по компакт-спортингу </w:t>
      </w:r>
      <w:r>
        <w:rPr>
          <w:rFonts w:cs="Noto Sans Thai;Times New Roman" w:ascii="Noto Sans Thai;Times New Roman" w:hAnsi="Noto Sans Thai;Times New Roman"/>
          <w:color w:val="000000"/>
          <w:sz w:val="20"/>
          <w:szCs w:val="20"/>
          <w:shd w:fill="FFFFFF" w:val="clear"/>
        </w:rPr>
        <w:t xml:space="preserve"> </w:t>
      </w:r>
      <w:r>
        <w:rPr>
          <w:rFonts w:cs="Times New Roman" w:ascii="Times New Roman" w:hAnsi="Times New Roman"/>
          <w:color w:val="000000"/>
          <w:sz w:val="28"/>
          <w:szCs w:val="28"/>
          <w:shd w:fill="FFFFFF" w:val="clear"/>
        </w:rPr>
        <w:t>в г. Ларнака  (Кипр).</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 xml:space="preserve">На </w:t>
      </w:r>
      <w:r>
        <w:rPr>
          <w:rStyle w:val="Emphasis"/>
          <w:rFonts w:cs="Times New Roman" w:ascii="Times New Roman" w:hAnsi="Times New Roman"/>
          <w:i w:val="false"/>
          <w:color w:val="000000"/>
          <w:sz w:val="28"/>
          <w:szCs w:val="28"/>
          <w:shd w:fill="FFFFFF" w:val="clear"/>
        </w:rPr>
        <w:t>чемпионат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России</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лап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реди женских и мужских команд в </w:t>
      </w:r>
      <w:hyperlink r:id="rId6" w:tgtFrame="_blank">
        <w:r>
          <w:rPr>
            <w:rStyle w:val="InternetLink"/>
            <w:rFonts w:cs="Times New Roman" w:ascii="Times New Roman" w:hAnsi="Times New Roman"/>
            <w:color w:val="000000"/>
            <w:sz w:val="28"/>
            <w:szCs w:val="28"/>
            <w:shd w:fill="FFFFFF" w:val="clear"/>
          </w:rPr>
          <w:t>г. Москва</w:t>
        </w:r>
      </w:hyperlink>
      <w:r>
        <w:rPr>
          <w:rFonts w:cs="Times New Roman" w:ascii="Times New Roman" w:hAnsi="Times New Roman"/>
          <w:sz w:val="28"/>
          <w:szCs w:val="28"/>
        </w:rPr>
        <w:t xml:space="preserve"> в составе сборной команды Удмуртской Республики играли представители Малопургинского района Прокопьева Евгения (с. Ильинское), Вершинина Татьяна и Вотинцева Анна (с. Пугачево),  стали чемпионами России.</w:t>
      </w:r>
    </w:p>
    <w:p>
      <w:pPr>
        <w:pStyle w:val="Normal"/>
        <w:spacing w:lineRule="auto" w:line="240" w:before="0" w:after="0"/>
        <w:ind w:firstLine="567"/>
        <w:jc w:val="both"/>
        <w:rPr>
          <w:rFonts w:ascii="Times New Roman" w:hAnsi="Times New Roman" w:cs="Times New Roman"/>
          <w:sz w:val="28"/>
          <w:szCs w:val="28"/>
          <w:shd w:fill="FFFFFF" w:val="clear"/>
        </w:rPr>
      </w:pPr>
      <w:hyperlink r:id="rId7">
        <w:r>
          <w:rPr>
            <w:rStyle w:val="InternetLink"/>
            <w:rFonts w:cs="Times New Roman" w:ascii="Times New Roman" w:hAnsi="Times New Roman"/>
            <w:color w:val="000000"/>
            <w:sz w:val="28"/>
            <w:szCs w:val="28"/>
            <w:shd w:fill="FFFFFF" w:val="clear"/>
          </w:rPr>
          <w:t>Денис Филимонов</w:t>
        </w:r>
      </w:hyperlink>
      <w:r>
        <w:rPr>
          <w:rFonts w:cs="Times New Roman" w:ascii="Times New Roman" w:hAnsi="Times New Roman"/>
          <w:sz w:val="28"/>
          <w:szCs w:val="28"/>
          <w:shd w:fill="FFFFFF" w:val="clear"/>
        </w:rPr>
        <w:t> включён в состав мужской </w:t>
      </w:r>
      <w:hyperlink r:id="rId8">
        <w:r>
          <w:rPr>
            <w:rStyle w:val="InternetLink"/>
            <w:rFonts w:cs="Times New Roman" w:ascii="Times New Roman" w:hAnsi="Times New Roman"/>
            <w:color w:val="000000"/>
            <w:sz w:val="28"/>
            <w:szCs w:val="28"/>
            <w:shd w:fill="FFFFFF" w:val="clear"/>
          </w:rPr>
          <w:t>сборной России по лыжным гонкам</w:t>
        </w:r>
      </w:hyperlink>
      <w:r>
        <w:rPr>
          <w:rFonts w:cs="Times New Roman" w:ascii="Times New Roman" w:hAnsi="Times New Roman"/>
          <w:sz w:val="28"/>
          <w:szCs w:val="28"/>
          <w:shd w:fill="FFFFFF" w:val="clear"/>
        </w:rPr>
        <w:t> на этапы Кубка мир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На VI Всероссийском Фестивале национальных и неолимпийских видов спорта в г. Ижевск, 10-15 августа 2021 г. 1 место по русской лапте,  1 место по перетягиванию каната женщины, мужчины 2 место - заняла Удмуртская Республика, команду Удмуртии  по русской лапте и по перетягиванию каната представлял Малопургинский район; по армрестлингу 3 место заняла Плотникова Клавдия (д. Абдэсс-Урдэсс); гиревой спорт 2 место заняла Заварухина Ирина (с. Я-Докья).</w:t>
      </w:r>
    </w:p>
    <w:p>
      <w:pPr>
        <w:pStyle w:val="Normal"/>
        <w:spacing w:lineRule="auto" w:line="240" w:before="0" w:after="0"/>
        <w:ind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На спортивных объектах района проведены не только районные соревнования, но и республиканского уровня:</w:t>
      </w:r>
    </w:p>
    <w:p>
      <w:pPr>
        <w:pStyle w:val="Normal"/>
        <w:spacing w:lineRule="auto" w:line="240" w:before="0" w:after="0"/>
        <w:ind w:firstLine="567"/>
        <w:jc w:val="both"/>
        <w:rPr>
          <w:rStyle w:val="Emphasis"/>
          <w:rFonts w:ascii="Times New Roman" w:hAnsi="Times New Roman" w:cs="Times New Roman"/>
          <w:iCs w:val="false"/>
          <w:color w:val="000000"/>
          <w:sz w:val="28"/>
          <w:szCs w:val="28"/>
          <w:shd w:fill="FFFFFF" w:val="clear"/>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лёгкой атлетик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олейболу и русской лапте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 республиканского спор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ного фес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аля обучающихся образо</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ательных организаций Удмуртской Республики среди сельских районо</w:t>
      </w:r>
      <w:r>
        <w:rPr>
          <w:rStyle w:val="Emphasis"/>
          <w:rFonts w:cs="Times New Roman" w:ascii="Times New Roman" w:hAnsi="Times New Roman"/>
          <w:i w:val="false"/>
          <w:color w:val="000000"/>
          <w:sz w:val="28"/>
          <w:szCs w:val="28"/>
          <w:shd w:fill="FFFFFF" w:val="clear"/>
        </w:rPr>
        <w:t>в</w:t>
      </w:r>
      <w:r>
        <w:rPr>
          <w:rStyle w:val="Emphasis"/>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русской лапте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ХХ республиканских летних сельских спор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 футболу «Кожаный мяч» среди команд сельских районо</w:t>
      </w:r>
      <w:r>
        <w:rPr>
          <w:rStyle w:val="Emphasis"/>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Удмуртской Республики среди юношей 2010 г.р. и моложе;</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настольному теннису</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рамках ХХХ республиканских летних сельских спор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луфиналь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 русской лапте среди юношей;</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color w:val="000000"/>
          <w:sz w:val="28"/>
          <w:szCs w:val="28"/>
          <w:shd w:fill="FFFFFF" w:val="clear"/>
        </w:rPr>
        <w:t> зональ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по русской лапте среди де</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ушек и юноше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республиканские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олейболу среди мужских команд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 30-х Республиканских летних сельских спор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финальные команд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настольному теннису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зачет спартакиады школьнико</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УР;</w:t>
      </w:r>
    </w:p>
    <w:p>
      <w:pPr>
        <w:pStyle w:val="Normal"/>
        <w:spacing w:lineRule="auto" w:line="240" w:before="0" w:after="0"/>
        <w:ind w:firstLine="567"/>
        <w:jc w:val="both"/>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color w:val="000000"/>
          <w:sz w:val="28"/>
          <w:szCs w:val="28"/>
          <w:shd w:fill="FFFFFF" w:val="clear"/>
        </w:rPr>
        <w:t> команд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настольному теннису среди школьнико</w:t>
      </w:r>
      <w:r>
        <w:rPr>
          <w:rStyle w:val="Emphasis"/>
          <w:rFonts w:cs="Times New Roman" w:ascii="Times New Roman" w:hAnsi="Times New Roman"/>
          <w:i w:val="false"/>
          <w:color w:val="000000"/>
          <w:sz w:val="28"/>
          <w:szCs w:val="28"/>
          <w:shd w:fill="FFFFFF" w:val="clear"/>
        </w:rPr>
        <w:t>в</w:t>
      </w:r>
      <w:r>
        <w:rPr>
          <w:rStyle w:val="Emphasis"/>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командный чемпионат Удмуртской Республики по русским шашкам среди физкультурно-спортивных, трудовых коллективов и сборных районов республик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спортивной ходьбе, посвященные памяти Заслуженного мастера спорта России Германа Скурыгина;</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русской лапте в рамках республиканского спортивного фестиваля обучающихся образовательных организаций Удмуртской Республики среди команд юношей сельских район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ДО Малопургинская спортивная школа реализуются дополнительные общеобразовательные программы по 13 видам спорта: легкая атлетика, лыжные гонки, волейбол, баскетбол, футбол, настольный теннис, лапта, рукопашный бой, спортивная акробатика, армспорт, каратэ, шахматы, хоккей. В 2021 году обучалось 1226 человек, что </w:t>
      </w:r>
      <w:r>
        <w:rPr>
          <w:rFonts w:eastAsia="Times New Roman" w:cs="Times New Roman" w:ascii="Times New Roman" w:hAnsi="Times New Roman"/>
          <w:color w:val="000000"/>
          <w:sz w:val="28"/>
          <w:szCs w:val="28"/>
          <w:lang w:eastAsia="ru-RU"/>
        </w:rPr>
        <w:t>составляет 28%</w:t>
      </w:r>
      <w:r>
        <w:rPr>
          <w:rFonts w:eastAsia="Times New Roman" w:cs="Times New Roman" w:ascii="Times New Roman" w:hAnsi="Times New Roman"/>
          <w:sz w:val="28"/>
          <w:szCs w:val="28"/>
          <w:lang w:eastAsia="ru-RU"/>
        </w:rPr>
        <w:t xml:space="preserve"> от общего числа школьников в Малопургинск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обучающихся Малопургинского района дополнительным образованием физкультурно-спортивной направленности</w:t>
      </w:r>
    </w:p>
    <w:tbl>
      <w:tblPr>
        <w:tblW w:w="9571" w:type="dxa"/>
        <w:jc w:val="left"/>
        <w:tblInd w:w="-113" w:type="dxa"/>
        <w:tblLayout w:type="fixed"/>
        <w:tblCellMar>
          <w:top w:w="0" w:type="dxa"/>
          <w:left w:w="108" w:type="dxa"/>
          <w:bottom w:w="0" w:type="dxa"/>
          <w:right w:w="108" w:type="dxa"/>
        </w:tblCellMar>
      </w:tblPr>
      <w:tblGrid>
        <w:gridCol w:w="4785"/>
        <w:gridCol w:w="852"/>
        <w:gridCol w:w="1134"/>
        <w:gridCol w:w="1134"/>
        <w:gridCol w:w="992"/>
        <w:gridCol w:w="674"/>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6</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обучаются в спортив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ведены в связи с пандем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улучшения физкультурно-массовой и воспитательной работы среди учащихся в районе под руководством спортивной школы организуется Спартакиада среди общеобразовательных школ, которая проводится в 2 возрастных группах: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лассы-21 видов. Обязательные виды: легкоатлетический спринт, олимпиада по ФК, лыжные гонки «Кубок УО», лыжные гонки «Быстрая лыжня», легкая атлетика «Шиповка юных»</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1 классы-16 видов. Обязательные виды: легкоатлетический спринт, олимпиада по ФК, лыжные гонки «Кубок УО», легкая атлет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обучающийся входят в состав сборной команды Удмуртской Республики среди обучающихся, из них каратэ - 7 человек, лапта - 9 человека, легкая атлетика - 3 человека, шахматы - 10 человек, лыжные гонки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работы спортивной школы является результаты выступления на  республиканских и вышестоящих соревнованиях, выступление обучающихся в Республиканской спартакиаде обучающихся общеобразовательных организаций 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у Спартакиады входят 17 видов спорта. В 2020-2021 учебном году в связи с пандемией короновирусной инфекции, не во всех видах были проведены финальные этапе, поэтому главной судейской коллегией было принято решение присвоить итоговые места согласно результатам в зональном эта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Спартакиады обучающихся общеобразовательных</w:t>
      </w:r>
    </w:p>
    <w:p>
      <w:pPr>
        <w:pStyle w:val="Normal"/>
        <w:spacing w:lineRule="auto" w:line="240" w:before="0" w:after="0"/>
        <w:jc w:val="center"/>
        <w:rPr/>
      </w:pPr>
      <w:r>
        <w:rPr/>
        <w:t xml:space="preserve">организаций УР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ведены в связи с пандем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uppressAutoHyphens w:val="true"/>
        <w:spacing w:lineRule="auto" w:line="240" w:before="0" w:after="0"/>
        <w:ind w:firstLine="567"/>
        <w:jc w:val="both"/>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Численность  учащихся, принявших участие в массовых мероприятиях в 2021 году</w:t>
      </w:r>
      <w:r>
        <w:rPr>
          <w:rFonts w:eastAsia="Arial" w:cs="Times New Roman" w:ascii="Times New Roman" w:hAnsi="Times New Roman"/>
          <w:b/>
          <w:color w:val="000000"/>
          <w:sz w:val="28"/>
          <w:szCs w:val="28"/>
          <w:lang w:eastAsia="ar-SA"/>
        </w:rPr>
        <w:t xml:space="preserve"> </w:t>
      </w:r>
      <w:r>
        <w:rPr>
          <w:rFonts w:eastAsia="Arial" w:cs="Times New Roman" w:ascii="Times New Roman" w:hAnsi="Times New Roman"/>
          <w:color w:val="000000"/>
          <w:sz w:val="28"/>
          <w:szCs w:val="28"/>
          <w:lang w:eastAsia="ar-SA"/>
        </w:rPr>
        <w:t>(результаты обучающихся учитываются несколько раз, в зависимости от количества соревнований, для командных видов спорта указано количество детей в команд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1873"/>
        <w:gridCol w:w="1070"/>
        <w:gridCol w:w="851"/>
        <w:gridCol w:w="1001"/>
        <w:gridCol w:w="930"/>
        <w:gridCol w:w="1263"/>
        <w:gridCol w:w="1029"/>
        <w:gridCol w:w="995"/>
        <w:gridCol w:w="87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ый уровен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гиональны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жрегиональный уровен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сероссийский уровен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ичество соревнов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оличество участ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sz w:val="28"/>
                <w:szCs w:val="28"/>
                <w:lang w:eastAsia="ar-SA"/>
              </w:rPr>
              <w:t>33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072</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5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59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84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78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9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оличество призеров и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44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7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09</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2</w:t>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иболее значимые результаты в 2021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шахматам среди обучающихся сельской местности, с. Дебесы Чекмарева Мария (Малая Пурга) – 1 место (тренер Петухов Ю.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егкоатлетическому троеборью «Шиповка юных» г. Саранск среди девушек и юношей 2006-2007 г.р. – 1 место среди сельских школ - команда юношей МОУ СОШ с. Ильинское (тренер Прокопьева Е.В.) и 2 место в личном зачете (метание снаряда) – Григорьев Макс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егкоатлетическому троеборью «Шиповка юных» г. Адлер среди девушек и юношей 2006-2007 г.р. – 1 место среди сельских школ - команда юношей МОУ СОШ с. Ильинское (тренер Прокопьева Е.В.) и 3 место в личном зачете (метание снаряда) – Векшин Ив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ыжным гонкам среди обучающихся «Пионерская правда, г. Ижевск – 3 место Се6мёнова Полина д. Старая Монья (тренер - Никифоров А.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е зимние спортивные игры обучающихся, п. Ува – 1 место Долгов Никита, Брызгалов Владислав (МОУ СОШ д. Баграш-Бигра, тренер – Трошкин В.Е.), 2 место – эстафета команда юнош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Чудо шашки» среди обучающихся УР, с. Малая Пурга – место МОУ Гимназия с. Малая Пур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й этап олимпиады по физической культуре, г. Курск – Вершинина Софья статус «Победитель» (МОУ СОШ с. Пугачёво, тренеры – Вершинин А.В., Вершинина 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оссии по лапте среди юниоров 15-17 лет – 3 место, Лауэр Александр (МОУ СОШ с. Пугачёво, тренеры – Вершинин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апте среди девушек 13-14 лет, г. Анапа – 1 место, МОУ СОШ д. Нижние Юри (тренер Андреев 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активизировалась работа по приему нормативов ВФСК ГТО. В выполнении  норм приняло участие 1088 человек, что составляет 3,5% . Из них 140 выполнили на знак отличия: 41 – золотой, 52 – серебряный, 47 – бронзовый зна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обходимо продолжить работ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 вовлечению населения в занятия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креплению материально-технической базы муниципальных учреждений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ю материально-технической базы по видам спорта, обновлению формы одежды (зимняя, летняя) для команды, обновлению формы по видам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информационно-разъяснительной работы с населением через СМИ, социальные сети по ЗОЖ, внедрению ВФСК ГТ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повышению качества проводимых спортивных мероприяти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шение вопроса по финансированию питания спортсменов (взрослых 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звитию платных услуг населению.</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31"/>
        <w:spacing w:lineRule="auto" w:line="240" w:before="0" w:after="0"/>
        <w:ind w:firstLine="709"/>
        <w:jc w:val="both"/>
        <w:rPr/>
      </w:pPr>
      <w:r>
        <w:rPr>
          <w:rFonts w:eastAsia="Times New Roman" w:cs="Times New Roman" w:ascii="Times New Roman" w:hAnsi="Times New Roman"/>
          <w:sz w:val="28"/>
          <w:szCs w:val="28"/>
          <w:lang w:eastAsia="ru-RU"/>
        </w:rPr>
        <w:t xml:space="preserve">За 12 месяцев 2021 года в адрес отдела экономики и планирования, осуществляющего функции по защите прав потребителей,  поступило  14 устных обращений граждан. По устным обращениям были даны консультации  в соответствии с действующим законодательством. </w:t>
      </w:r>
      <w:r>
        <w:rPr>
          <w:rFonts w:cs="Times New Roman" w:ascii="Times New Roman" w:hAnsi="Times New Roman"/>
          <w:sz w:val="28"/>
          <w:szCs w:val="28"/>
          <w:lang w:eastAsia="ru-RU"/>
        </w:rPr>
        <w:t xml:space="preserve">Обращения граждан в сфере торговли в основном связаны с продажей товаров ненадлежащего качества. Значительная часть обращений граждан – 79,8% (36,07% - 2020 год) связана с </w:t>
      </w:r>
      <w:r>
        <w:rPr>
          <w:rFonts w:cs="Times New Roman" w:ascii="Times New Roman" w:hAnsi="Times New Roman"/>
          <w:sz w:val="28"/>
          <w:szCs w:val="28"/>
          <w:shd w:fill="FFFFFF" w:val="clear"/>
          <w:lang w:eastAsia="ru-RU"/>
        </w:rPr>
        <w:t xml:space="preserve">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радиоэлектронной аппаратуры, а также мебели, строительных и отделочных материалов, обуви.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Среди обращений на качество бытовых и технически сложных товаров преобладают претензии на низкое качество сотовых телефонов  с сенсорным дисплеем – 25,4%, радиоэлектронной аппаратуры – 18,2%, электробытовых машин, приборов, инструментов – 10,5%, а также автомобилей и запасных частей к ним – 13,5%.   </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Часть жалоб потребителей связаны с оказанием услуг в сфере жилищно-коммунального хозяйства, обращение с твёрдыми коммунальными отходами –3 обращение, а также электроснабжение – 1 обращение.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Все обращения граждан рассмотрены, оказана помощь в составлении 2 претензий. </w:t>
      </w:r>
      <w:r>
        <w:rPr>
          <w:rFonts w:eastAsia="Times New Roman" w:cs="Times New Roman" w:ascii="Times New Roman" w:hAnsi="Times New Roman"/>
          <w:sz w:val="28"/>
          <w:szCs w:val="20"/>
          <w:lang w:eastAsia="ru-RU"/>
        </w:rPr>
        <w:t>Анализ поступивших обращений показывает, что мотивом обращений являет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корректное отношение продавцов к потребителя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надлежащее исполнение услуги (работ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товаров ненадлежащего каче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сутствие знаний по возврату товара ненадлежащего (надлежащего) качества, приобретённого дистанционным способом продаж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рушение сроков поставки предварительно оплаченного товара,  исполнения услуги (работы), устранения недостатк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тсутствие знаний по составлению письменных претензий, исковых заявлений.</w:t>
      </w:r>
    </w:p>
    <w:p>
      <w:pPr>
        <w:pStyle w:val="Normal"/>
        <w:spacing w:lineRule="auto" w:line="240" w:before="0" w:after="0"/>
        <w:ind w:firstLine="72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0"/>
          <w:lang w:eastAsia="ru-RU"/>
        </w:rPr>
        <w:t>Консультирование граждан по вопросам защиты прав потребите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одействия профориентации молодежи в 2021 году было трудоустроено 65 подростка (в 2020 году – 63 подростка) в должности культ организаторов, озеленителей, подсобных рабочих. По итогам республиканского  конкурса  Министерства по физической культуре, спорту и молодежной политике прошли отбор  5 программ (в 2020 году 5 программ). Сумма республиканского бюджета на заработную плату составила 343 619  рублей, из муниципального бюджета выделено 175 000 рублей. В результате построены 3 спортивно-игровых объекта, благоустроены 5 родников. По реализации комплексной программы «Палитра Летних дней» во временных детских разновозрастных коллективах (сводный отряд) охвачено 2000 человек (состоящее на учете в ПДН –12, состоящие на ВШУ- 30, в ТСЖ- 12, малоимущие- 290, многодетные- 230) на сумму 40000 рублей приобретен спортивный инвента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существляются  следующие ви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земе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й жилищ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за обеспечением сохранности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за использованием и охраной не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омстве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цензио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ударственный жилищный надзор.</w:t>
      </w:r>
    </w:p>
    <w:p>
      <w:pPr>
        <w:pStyle w:val="Normal"/>
        <w:spacing w:lineRule="auto" w:line="240" w:before="0" w:after="0"/>
        <w:jc w:val="both"/>
        <w:rPr/>
      </w:pPr>
      <w:r>
        <w:rPr>
          <w:rFonts w:cs="Times New Roman" w:ascii="Times New Roman" w:hAnsi="Times New Roman"/>
          <w:sz w:val="28"/>
          <w:szCs w:val="28"/>
        </w:rPr>
        <w:t>Осуществление организации:</w:t>
      </w:r>
    </w:p>
    <w:p>
      <w:pPr>
        <w:pStyle w:val="Normal"/>
        <w:spacing w:lineRule="auto" w:line="240" w:before="0" w:after="0"/>
        <w:jc w:val="both"/>
        <w:rPr/>
      </w:pPr>
      <w:r>
        <w:rPr>
          <w:rFonts w:cs="Times New Roman" w:ascii="Times New Roman" w:hAnsi="Times New Roman"/>
          <w:sz w:val="28"/>
          <w:szCs w:val="28"/>
        </w:rPr>
        <w:t>- охраны труда;</w:t>
      </w:r>
    </w:p>
    <w:p>
      <w:pPr>
        <w:pStyle w:val="Normal"/>
        <w:spacing w:lineRule="auto" w:line="240" w:before="0" w:after="0"/>
        <w:jc w:val="both"/>
        <w:rPr/>
      </w:pPr>
      <w:r>
        <w:rPr>
          <w:rFonts w:cs="Times New Roman" w:ascii="Times New Roman" w:hAnsi="Times New Roman"/>
          <w:sz w:val="28"/>
          <w:szCs w:val="28"/>
        </w:rPr>
        <w:t>- административной комиссии:</w:t>
      </w:r>
    </w:p>
    <w:p>
      <w:pPr>
        <w:pStyle w:val="Normal"/>
        <w:spacing w:lineRule="auto" w:line="240" w:before="0" w:after="0"/>
        <w:jc w:val="both"/>
        <w:rPr/>
      </w:pPr>
      <w:r>
        <w:rPr>
          <w:rFonts w:cs="Times New Roman" w:ascii="Times New Roman" w:hAnsi="Times New Roman"/>
          <w:sz w:val="28"/>
          <w:szCs w:val="28"/>
        </w:rPr>
        <w:t>- профилактики правонарушений.</w:t>
      </w:r>
    </w:p>
    <w:p>
      <w:pPr>
        <w:pStyle w:val="Style22"/>
        <w:ind w:firstLine="709"/>
        <w:jc w:val="both"/>
        <w:rPr/>
      </w:pPr>
      <w:r>
        <w:rPr>
          <w:rFonts w:cs="Times New Roman" w:ascii="Times New Roman" w:hAnsi="Times New Roman"/>
          <w:sz w:val="28"/>
          <w:szCs w:val="28"/>
          <w:u w:val="single"/>
        </w:rPr>
        <w:t>Земельный контроль</w:t>
      </w:r>
      <w:r>
        <w:rPr>
          <w:rFonts w:cs="Times New Roman" w:ascii="Times New Roman" w:hAnsi="Times New Roman"/>
          <w:sz w:val="28"/>
          <w:szCs w:val="28"/>
        </w:rPr>
        <w:t xml:space="preserve"> (п.20 ч.1 ст.14 Федерального закона от 06.10.2003 № 131-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сего проведено 65 проверок. (АППГ 106). Из них плановых проверок составило 38 (24), внеплановых 27 (82).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проверено Всего 264,21 га. земельных участка. 16,89 га земли, используемых гражданами, 247, 32 га – юридическим лицами. (Первый Ма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37 земельным участкам вынесены предписания об устранении выявленных нару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4 правообладателям земельных участков направлены предостережения о недопустимости нарушений обязательных требований земельного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направлено 20 материалов проверки, по 8 материалам лица привлечены к административной ответственности, по 12 – объявлены устные замечания.</w:t>
      </w:r>
    </w:p>
    <w:p>
      <w:pPr>
        <w:pStyle w:val="Style22"/>
        <w:ind w:firstLine="709"/>
        <w:jc w:val="both"/>
        <w:rPr/>
      </w:pPr>
      <w:r>
        <w:rPr>
          <w:rFonts w:cs="Times New Roman" w:ascii="Times New Roman" w:hAnsi="Times New Roman"/>
          <w:sz w:val="28"/>
          <w:szCs w:val="28"/>
        </w:rPr>
        <w:t>По 10 материалам лица привлечены к административной ответственности на сумму 50 тыс. руб. (Росреестр-8/</w:t>
      </w:r>
      <w:r>
        <w:rPr>
          <w:rFonts w:cs="Times New Roman" w:ascii="Times New Roman" w:hAnsi="Times New Roman"/>
          <w:color w:val="000000"/>
          <w:sz w:val="28"/>
          <w:szCs w:val="28"/>
        </w:rPr>
        <w:t>50</w:t>
      </w:r>
      <w:r>
        <w:rPr>
          <w:rFonts w:cs="Times New Roman" w:ascii="Times New Roman" w:hAnsi="Times New Roman"/>
          <w:sz w:val="28"/>
          <w:szCs w:val="28"/>
        </w:rPr>
        <w:t xml:space="preserve"> тыс.руб., Россельхознадзор 2/40 тыс.руб). Итого сумма наложенных штрафов составила 90 тыс.руб. (АППГ – 95)</w:t>
      </w:r>
    </w:p>
    <w:p>
      <w:pPr>
        <w:pStyle w:val="Style22"/>
        <w:ind w:firstLine="709"/>
        <w:jc w:val="both"/>
        <w:rPr/>
      </w:pPr>
      <w:r>
        <w:rPr>
          <w:rFonts w:cs="Times New Roman" w:ascii="Times New Roman" w:hAnsi="Times New Roman"/>
          <w:sz w:val="28"/>
          <w:szCs w:val="28"/>
        </w:rPr>
        <w:t>По результатам контрольных мероприятий, приобретены в собственность земельные участки на общую сумму 89,5 тыс. руб. (в бюджет района), произведено</w:t>
      </w:r>
      <w:r>
        <w:rPr>
          <w:rFonts w:cs="Times New Roman" w:ascii="Times New Roman" w:hAnsi="Times New Roman"/>
          <w:sz w:val="26"/>
          <w:szCs w:val="26"/>
        </w:rPr>
        <w:t xml:space="preserve"> </w:t>
      </w:r>
      <w:r>
        <w:rPr>
          <w:rFonts w:cs="Times New Roman" w:ascii="Times New Roman" w:hAnsi="Times New Roman"/>
          <w:sz w:val="28"/>
          <w:szCs w:val="28"/>
        </w:rPr>
        <w:t>межевание земельных участков (привлечено клиентов для Службы Заказчика) на сумму 30 тыс.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данным Управления Росреестра по Удмуртской Республике наш район занимает второе место после Завьяловского района по осуществлению земельного контроля по итогам 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Жилищный контроль в отношении муниципального жилищного фонда (п.6 ч.1 ст.14 Федерального закона от 06.10.2003 № 131-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2021 году всего проведена 21 проверка (АППГ-43).</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плановые – 18, внеплановые – 3. Направлено претензий об устранении выявленных нарушений – 1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Лицензионный контроль за деятельностью ИП и организаций, осуществляющих деятельность по управлению МКД (ст.1 Закона УР от 30.06.2014 № 40-Р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ведено 5 (АППГ-3) (УК Велидия) контрольных мероприят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нарушений – 3.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дано 2 предписания (1 устранили, 1 – срок исполнения не наступи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правлена 1 справка по результатам проверок в прокуратуру Малопургин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жилищный надзор (ст.1 Закона УР от 30.06.2014 № 40-Р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2021 году проведено 215 (АППГ – 197) контрольных мероприятий в отношении собственников жилых помещений, а также в отношении ресурсоснабжающих организаций (Спецавтохозяйство, Газпром, МУП ЖКХ, Энергосбыт).</w:t>
      </w:r>
    </w:p>
    <w:p>
      <w:pPr>
        <w:pStyle w:val="Style22"/>
        <w:ind w:firstLine="709"/>
        <w:jc w:val="both"/>
        <w:rPr/>
      </w:pPr>
      <w:r>
        <w:rPr>
          <w:rFonts w:cs="Times New Roman" w:ascii="Times New Roman" w:hAnsi="Times New Roman"/>
          <w:sz w:val="28"/>
          <w:szCs w:val="28"/>
        </w:rPr>
        <w:t>Направлено 43 предостережения о недопустимости</w:t>
      </w:r>
      <w:r>
        <w:rPr>
          <w:rFonts w:cs="Times New Roman" w:ascii="Times New Roman" w:hAnsi="Times New Roman"/>
          <w:sz w:val="26"/>
          <w:szCs w:val="26"/>
        </w:rPr>
        <w:t xml:space="preserve"> </w:t>
      </w:r>
      <w:r>
        <w:rPr>
          <w:rFonts w:cs="Times New Roman" w:ascii="Times New Roman" w:hAnsi="Times New Roman"/>
          <w:sz w:val="28"/>
          <w:szCs w:val="28"/>
        </w:rPr>
        <w:t>нарушения требований законодательства.</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й контроль за соблюдением трудового законодательства (ст. 353.1 Трудового кодекса РФ):</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проведено 13 (АППГ-16) плановых проверок подведомственных организац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явлено 59 нарушений трудового законодательства. Выявленные нарушения устранены в полном объе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закон УР от 17.09.2007 № 53-Р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рассмотрено 107 административных материал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ставлено протоколов – 48</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дано 30 предупреждений, 18 штрафов на сумму 74 500 (25 000 в УР).  Предупреждения объявляются в случае, если лицо добровольно устранило нарушение до рассмотрения де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дано по подведомственности –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го лиц подвергнуто наказание – 48, из них 5 должностных лиц, 43-физ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казано в возбуждении административного дела – 3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25 материалам объявлены устные замеч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данным Главного Управления МЧС по УР наш район занимает 3 место по рассмотрению дел по траве и сухой расти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храны труд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ведены вводные инструктажи по охране труда 4 работник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ы 3 заседания районной комиссии по охране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охраны труда в организации района направлено 1485 писем информационно-рекомендательного характер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казана методическая помощь по ведению первичной документации специалистам по охране труда организаций района- 55  че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о 1 совещание по охране труда с руководителями подведомственных организац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водились проверки состояния условий охраны труда в структурных подразделениях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водился мониторинг температурного режима в кабинетах Администрации в жаркий пери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проводился сбор и анализ информации по производственному травматизму от АПК района для заполнения шаблона в ИАС АП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разработано и утверждено 8 муниципальных правовых актов в сфере охраны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ведено 12 мероприятий ко Всемирному Дню охраны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ован и проведен районный конкурс  «На лучшую организацию работы по охране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инято участие в республиканском конкурсе на лучшее МО УР, в котором заняли 3 место (из 3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обучение по охране  труда руководителей и специалистов структурных подразделений  Администрации МО «Малопургинский рай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трудников Администрации спецодеждой и смывающими средствами согласно утвержденных норм обеспечения.</w:t>
      </w:r>
    </w:p>
    <w:p>
      <w:pPr>
        <w:pStyle w:val="Style22"/>
        <w:ind w:firstLine="709"/>
        <w:jc w:val="both"/>
        <w:rPr/>
      </w:pPr>
      <w:r>
        <w:rPr>
          <w:rFonts w:cs="Times New Roman" w:ascii="Times New Roman" w:hAnsi="Times New Roman"/>
          <w:sz w:val="28"/>
          <w:szCs w:val="28"/>
        </w:rPr>
        <w:t>- размещена информация на официальном сайте по вопросам охраны труда –</w:t>
      </w:r>
      <w:r>
        <w:rPr>
          <w:rFonts w:cs="Times New Roman" w:ascii="Times New Roman" w:hAnsi="Times New Roman"/>
          <w:sz w:val="26"/>
          <w:szCs w:val="26"/>
        </w:rPr>
        <w:t xml:space="preserve"> 27.</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ш район 2 год подряд занимает призовые места по Республике по организации охраны труда.</w:t>
      </w:r>
    </w:p>
    <w:p>
      <w:pPr>
        <w:pStyle w:val="Style22"/>
        <w:ind w:firstLine="709"/>
        <w:jc w:val="both"/>
        <w:rPr/>
      </w:pPr>
      <w:r>
        <w:rPr>
          <w:rFonts w:cs="Times New Roman" w:ascii="Times New Roman" w:hAnsi="Times New Roman"/>
          <w:sz w:val="28"/>
          <w:szCs w:val="28"/>
          <w:u w:val="single"/>
        </w:rPr>
        <w:t>На 2022 год</w:t>
      </w:r>
      <w:r>
        <w:rPr>
          <w:rFonts w:cs="Times New Roman" w:ascii="Times New Roman" w:hAnsi="Times New Roman"/>
          <w:sz w:val="28"/>
          <w:szCs w:val="28"/>
        </w:rPr>
        <w:t xml:space="preserve"> разработка системы охраны труда (обучение, медосмотры, спецодежда, инструктажи) на муниципальный окру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 1 марта 2022 года изменяется законодательство, требует разработки новых нормативных правовых актов.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ер по противодействию коррупции в границах муниципального района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федеральном уровне продолжается работа в сфере противодействия коррупции в органах государственной власти и местного          самоуправления, предоставляющие  муниципальному образованию целый комплекс полномочий, позволяющих оперативно и с должной степенью эффективности осуществлять необходимые меры по противодействию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1 году 68 муниципальными служащими была представлена 187  «Справок </w:t>
      </w:r>
      <w:r>
        <w:rPr>
          <w:rFonts w:eastAsia="Times New Roman" w:cs="Times New Roman" w:ascii="Times New Roman" w:hAnsi="Times New Roman"/>
          <w:bCs/>
          <w:sz w:val="28"/>
          <w:szCs w:val="28"/>
          <w:lang w:eastAsia="ru-RU"/>
        </w:rPr>
        <w:t xml:space="preserve">о доходах, расходах, об имуществе и обязательствах имущественного характера» </w:t>
      </w:r>
      <w:r>
        <w:rPr>
          <w:rFonts w:eastAsia="Times New Roman" w:cs="Times New Roman" w:ascii="Times New Roman" w:hAnsi="Times New Roman"/>
          <w:sz w:val="28"/>
          <w:szCs w:val="28"/>
          <w:lang w:eastAsia="ru-RU"/>
        </w:rPr>
        <w:t>своих, супруга (супруги) и несовершеннолетних де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разъяснительная работа и оказание муниципальным служащим 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требований к служебному поведени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я представителя нанимателя (работодателя), органов прокуратуры Российской Федерации, иных государственных органов о фактах  обращения в целях склонения муниципального служащего к совершению коррупционных правонаруш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сведений о доходах, об имуществе и обязательствах имущественного характер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негативного отношения к корруп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ещаниях с муниципальными служащими дополнительно обсуждены положения антикоррупционного законодательства, регламентирующие предотвращение (урегулирование)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информационный материал по вышеуказанным вопросам,  поступающий из Администрации  Главы и Правительства Удмуртской  Республики, доведен до сведения муниципальных служащих для изучения и практического использ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сключения ситуаций по возникновению конфликта интересов проведен анализ соблюдения требований подпункта 5 пункта 1 статьи 13 Федерального закона от 02.03.2007 года № 25-ФЗ «О муниципальной службе в Российской Федерации». Фактов прохождения муниципальной службы муниципальными служащими, являющимися близкими родственниками и находящимися в отношениях непосредственной подчиненности или подконтрольности, либо находящимися в близком родстве с руководителями органов местного самоуправления, в том числе и по муниципальным  образованиям поселенческого уровня,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анализирована ситуация по вопросу нахождения в  качестве учредителей (соучредителей) обществ с ограниченной  ответственностью, сельскохозяйственных кооперативов, фермерских хозяйств и других хозяйственных структур Главы Администрации  муниципального образования «Малопургинский район» и глав сельских поселений. Таких фактов не выявл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2021 году комиссией по соблюдению требований к служебному поведению муниципальных служащих и урегулированию конфликта интересов было проведено 1 заседание, в результате выявлено 2 нарушения о достоверности и полноте сведений о доходах, расходах, об имуществе и обязательствах имущественного характера. По результатам комиссии 2 служащих привлечены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2021 году прошли повышение квалификации 4 муниципальных служащих. За отчетный период вновь принятых на службу 4 муниципальных служащи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 реализации мероприятий </w:t>
      </w:r>
      <w:r>
        <w:rPr>
          <w:rFonts w:eastAsia="Times New Roman" w:cs="Times New Roman" w:ascii="Times New Roman" w:hAnsi="Times New Roman"/>
          <w:bCs/>
          <w:sz w:val="28"/>
          <w:szCs w:val="28"/>
          <w:lang w:eastAsia="ru-RU"/>
        </w:rPr>
        <w:t xml:space="preserve">программы по противодействию коррупции в муниципальном образовании «Малопургинский район» </w:t>
      </w:r>
      <w:r>
        <w:rPr>
          <w:rFonts w:eastAsia="Times New Roman" w:cs="Times New Roman" w:ascii="Times New Roman" w:hAnsi="Times New Roman"/>
          <w:sz w:val="28"/>
          <w:szCs w:val="28"/>
          <w:lang w:eastAsia="ru-RU"/>
        </w:rPr>
        <w:t>институты  гражданского общества</w:t>
      </w:r>
      <w:r>
        <w:rPr>
          <w:rFonts w:eastAsia="Times New Roman" w:cs="Times New Roman" w:ascii="Times New Roman" w:hAnsi="Times New Roman"/>
          <w:bCs/>
          <w:sz w:val="28"/>
          <w:szCs w:val="28"/>
          <w:lang w:eastAsia="ru-RU"/>
        </w:rPr>
        <w:t xml:space="preserve"> привлекаются через работу коллегиальных органов, представители общественности являются членами комиссии по координации работы по противодействию коррупции в муниципальном образовании   «Малопургинский район» и комиссии по соблюдению требований к служебному поведению муниципальных служащих муниципального  образования «Малопургинский район» и урегулированию конфликта интересов, принимают активное участие в их работ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антикоррупционного просвещения служащих проведено 6 мероприятий правовой и антикоррупционной направленности, 2 мероприятия антикоррупционной направленности с участием общественных объединений и организаций. </w:t>
      </w:r>
    </w:p>
    <w:p>
      <w:pPr>
        <w:pStyle w:val="Normal"/>
        <w:tabs>
          <w:tab w:val="clear" w:pos="708"/>
          <w:tab w:val="right" w:pos="9344" w:leader="dot"/>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ый год подряд проводится социологический опрос (анкетирование) населения, согласно пункта 12 05 04 муниципальной программы «Противодействие коррупции в муниципальном образовании «Малопургинский район» на 2016-2024 годы», утвержденной постановлением Администрации муниципального образования «Малопургинский район» от  25 февраля 2016 года № 148, резуль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тих опросов позволяют определить необходимые меры по совершенствованию работы по противодействию коррупции в Малопургинском районе.</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шенные граждане считают, что уровень коррупции в районе:</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высокий 5% (2020 -4%), средний 27% (2020 - 25%), низкий 38% (2020 - 45%), иные ответы 30% (2020 - 26%).</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шенные граждане оценивают работу органов местного самоуправления по противодействию коррупции следующим образом: </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15%(16%), скорее положительно 62%(66%), скорее отрицательно 7%(5%), отрицательно 2% (1%), иные 14%(12%).</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Удмуртской Республики.</w:t>
      </w:r>
    </w:p>
    <w:p>
      <w:pPr>
        <w:pStyle w:val="Normal"/>
        <w:spacing w:lineRule="auto" w:line="240" w:before="0" w:after="0"/>
        <w:ind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2"/>
          <w:sz w:val="28"/>
          <w:szCs w:val="28"/>
          <w:lang w:eastAsia="ru-RU"/>
        </w:rPr>
        <w:t xml:space="preserve">Реализация полномочий по оказанию социальной поддержки многодетных семей, реализация семейной политики. </w:t>
      </w:r>
      <w:r>
        <w:rPr>
          <w:rFonts w:eastAsia="Times New Roman" w:cs="Times New Roman" w:ascii="Times New Roman" w:hAnsi="Times New Roman"/>
          <w:b/>
          <w:color w:val="000000"/>
          <w:sz w:val="28"/>
          <w:szCs w:val="28"/>
          <w:lang w:eastAsia="ru-RU"/>
        </w:rPr>
        <w:t xml:space="preserve"> Реализация государственной политики в сфере защиты прав  и интересов детей-сирот и детей, оставшихся без попечения родителей. Работа комиссии по делам несовершеннолетних и защите их пра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риоритетных направлений деятельности отдела семьи является своевременное выявление несовершеннолетних, лишившихся родительского попечения, и определению форм устройства таких несовершеннолетних. За 2021 год выявлено и устроено 8 детей, которые относятся к социальному сиротству (в 2020 году – 15; в 2019 году – 25).</w:t>
      </w:r>
    </w:p>
    <w:p>
      <w:pPr>
        <w:pStyle w:val="Normal"/>
        <w:spacing w:lineRule="auto" w:line="240" w:before="0" w:after="0"/>
        <w:jc w:val="both"/>
        <w:rPr/>
      </w:pPr>
      <w:r>
        <w:rPr>
          <w:rFonts w:cs="Times New Roman" w:ascii="Times New Roman" w:hAnsi="Times New Roman"/>
          <w:sz w:val="28"/>
          <w:szCs w:val="28"/>
          <w:shd w:fill="FFFFFF" w:val="clear"/>
        </w:rPr>
        <w:t xml:space="preserve">Данный показатель снизился, благодаря раннему выявлению семей, находящихся в социально-опасном положении, </w:t>
      </w:r>
      <w:r>
        <w:rPr>
          <w:rFonts w:cs="Times New Roman" w:ascii="Times New Roman" w:hAnsi="Times New Roman"/>
          <w:sz w:val="28"/>
          <w:szCs w:val="28"/>
        </w:rPr>
        <w:t xml:space="preserve">благодаря слаженной и своевременной межведомственной работе органов и учреждений системы профилактики, направленной на предотвращение жестокого обращения с детьми, повышения родительской ответственности, а также реализацией мероприятий, направленных на мотивирование законных представителей, страдающих алкогольной зависимостью, на прохождение длительных реабилитационных курсов лечения. </w:t>
      </w:r>
    </w:p>
    <w:p>
      <w:pPr>
        <w:pStyle w:val="Normal"/>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shd w:fill="FFFFFF" w:val="clear"/>
        </w:rPr>
        <w:t xml:space="preserve">В течение 2021 году </w:t>
      </w:r>
      <w:r>
        <w:rPr>
          <w:rFonts w:cs="Times New Roman" w:ascii="Times New Roman" w:hAnsi="Times New Roman"/>
          <w:sz w:val="28"/>
          <w:szCs w:val="28"/>
        </w:rPr>
        <w:t>отделом семьи были</w:t>
      </w:r>
      <w:r>
        <w:rPr>
          <w:rFonts w:cs="Times New Roman" w:ascii="Times New Roman" w:hAnsi="Times New Roman"/>
          <w:color w:val="000000"/>
          <w:sz w:val="28"/>
          <w:szCs w:val="28"/>
          <w:shd w:fill="FFFFFF" w:val="clear"/>
        </w:rPr>
        <w:t xml:space="preserve"> разработаны и реализованы мероприятия, направленные на повышение престижа и значение семьи и семейных ценностей, распространение положительного опыта семейного воспитания, внутрисемейных отношений, ответственного родительства, популяризация лучших семейных тради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  с 15.04.2021 по 15.05.2021 год на территории Малопургинского района </w:t>
      </w:r>
      <w:r>
        <w:rPr>
          <w:rFonts w:cs="Times New Roman" w:ascii="Times New Roman" w:hAnsi="Times New Roman"/>
          <w:sz w:val="28"/>
          <w:szCs w:val="28"/>
        </w:rPr>
        <w:t xml:space="preserve">организована и проведена </w:t>
      </w:r>
      <w:r>
        <w:rPr>
          <w:rFonts w:cs="Times New Roman" w:ascii="Times New Roman" w:hAnsi="Times New Roman"/>
          <w:color w:val="000000"/>
          <w:sz w:val="28"/>
          <w:szCs w:val="28"/>
          <w:shd w:fill="FFFFFF" w:val="clear"/>
        </w:rPr>
        <w:t>Акции «Семь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подготовлен материал для представления к награждению знаком отличия «Родительская слава» - 1 семейная пара, медалью «За любовь и верность» - 2  супружеские пары.</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правлены заявки и семейный портфолио для участия семей Малопургинского района в конкурсах: «Семья года» в номинациях «Сельская семья», «Многодетная семья», «Семья - хранитель семейных традиций» - 3 семьи; «Успешная семья Приволжья» - 1 приемная семь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вместно с предпринимателями г. Ижевска</w:t>
      </w:r>
      <w:r>
        <w:rPr>
          <w:rFonts w:cs="Times New Roman" w:ascii="Times New Roman" w:hAnsi="Times New Roman"/>
          <w:color w:val="000000"/>
          <w:sz w:val="28"/>
          <w:szCs w:val="28"/>
          <w:shd w:fill="FFFFFF" w:val="clear"/>
        </w:rPr>
        <w:t xml:space="preserve"> обеспечили продуктовыми наборами 40 детей из 11 семей Малопургинского района,  проживающих  в  малоимущих и  многодетных семьях,  состоящих в социально-опасном положении и в трудной жизненн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конкурсные документы и видеоролик опекаемого ребенка для участия в кастинге программы «Ты супер!» телекомпании НТВ г. Москва, с целью выявления и продвижения  талантливых  детей из опекунских сем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организации работы отдела по делам семьи, демографии и охране прав детства Администрации МО «Малопургинский район» занимает профилактическая работа с семьями и детьми (в первую очередь, с семьями, находящимися в социально опасном положении), которая направлена на коррекцию проблем при ранней стадии семейного неблагополучия, на сохранение ребенку во всех возможных случаях в родной семье. </w:t>
      </w:r>
      <w:bookmarkStart w:id="0" w:name="100055"/>
      <w:bookmarkEnd w:id="0"/>
      <w:r>
        <w:rPr>
          <w:rFonts w:cs="Times New Roman" w:ascii="Times New Roman" w:hAnsi="Times New Roman"/>
          <w:sz w:val="28"/>
          <w:szCs w:val="28"/>
        </w:rPr>
        <w:t xml:space="preserve">Как правило такая семья </w:t>
      </w:r>
      <w:r>
        <w:rPr>
          <w:rFonts w:cs="Times New Roman" w:ascii="Times New Roman" w:hAnsi="Times New Roman"/>
          <w:sz w:val="28"/>
          <w:szCs w:val="28"/>
          <w:shd w:fill="FFFFFF" w:val="clear"/>
        </w:rPr>
        <w:t>не может </w:t>
      </w:r>
      <w:r>
        <w:rPr>
          <w:rFonts w:cs="Times New Roman" w:ascii="Times New Roman" w:hAnsi="Times New Roman"/>
          <w:bCs/>
          <w:sz w:val="28"/>
          <w:szCs w:val="28"/>
          <w:shd w:fill="FFFFFF" w:val="clear"/>
        </w:rPr>
        <w:t>самостоятельно</w:t>
      </w:r>
      <w:r>
        <w:rPr>
          <w:rFonts w:cs="Times New Roman" w:ascii="Times New Roman" w:hAnsi="Times New Roman"/>
          <w:sz w:val="28"/>
          <w:szCs w:val="28"/>
          <w:shd w:fill="FFFFFF" w:val="clear"/>
        </w:rPr>
        <w:t> решать, возникающие проблемы, им необходима квалифицированная, систематическая и целенаправленная помощь.</w:t>
      </w:r>
    </w:p>
    <w:p>
      <w:pPr>
        <w:pStyle w:val="Style20"/>
        <w:spacing w:lineRule="auto" w:line="240" w:before="0" w:after="0"/>
        <w:ind w:left="0" w:firstLine="709"/>
        <w:contextualSpacing/>
        <w:jc w:val="both"/>
        <w:rPr/>
      </w:pPr>
      <w:bookmarkStart w:id="1" w:name="100060"/>
      <w:bookmarkStart w:id="2" w:name="100059"/>
      <w:bookmarkEnd w:id="1"/>
      <w:bookmarkEnd w:id="2"/>
      <w:r>
        <w:rPr>
          <w:rFonts w:cs="Times New Roman" w:ascii="Times New Roman" w:hAnsi="Times New Roman"/>
          <w:sz w:val="28"/>
          <w:szCs w:val="28"/>
        </w:rPr>
        <w:t xml:space="preserve">Для достижение данных задач, Администрация Малопургинского района в августе 2020 году заключила Соглашение о сотрудничестве с </w:t>
      </w:r>
      <w:r>
        <w:rPr>
          <w:rFonts w:cs="Times New Roman" w:ascii="Times New Roman" w:hAnsi="Times New Roman"/>
          <w:color w:val="000000"/>
          <w:sz w:val="28"/>
          <w:szCs w:val="28"/>
          <w:shd w:fill="FFFFFF" w:val="clear"/>
        </w:rPr>
        <w:t>Республиканским Центром психолого-педагогической помощи "</w:t>
      </w:r>
      <w:r>
        <w:rPr>
          <w:rStyle w:val="Emphasis"/>
          <w:rFonts w:cs="Times New Roman" w:ascii="Times New Roman" w:hAnsi="Times New Roman"/>
          <w:color w:val="000000"/>
          <w:sz w:val="28"/>
          <w:szCs w:val="28"/>
          <w:shd w:fill="FFFFFF" w:val="clear"/>
        </w:rPr>
        <w:t>СоДействие</w:t>
      </w:r>
      <w:r>
        <w:rPr>
          <w:rFonts w:cs="Times New Roman" w:ascii="Times New Roman" w:hAnsi="Times New Roman"/>
          <w:color w:val="000000"/>
          <w:sz w:val="28"/>
          <w:szCs w:val="28"/>
          <w:shd w:fill="FFFFFF" w:val="clear"/>
        </w:rPr>
        <w:t xml:space="preserve">" г. Ижевска.  Специалисты Центра </w:t>
      </w:r>
      <w:r>
        <w:rPr>
          <w:rFonts w:cs="Times New Roman" w:ascii="Times New Roman" w:hAnsi="Times New Roman"/>
          <w:sz w:val="28"/>
          <w:szCs w:val="28"/>
        </w:rPr>
        <w:t xml:space="preserve">ежемесячно выезжаю на территорию Малопургинского района, с целью оказания </w:t>
      </w:r>
      <w:r>
        <w:rPr>
          <w:rFonts w:cs="Times New Roman" w:ascii="Times New Roman" w:hAnsi="Times New Roman"/>
          <w:color w:val="000000"/>
          <w:sz w:val="28"/>
          <w:szCs w:val="28"/>
          <w:shd w:fill="FFFFFF" w:val="clear"/>
        </w:rPr>
        <w:t>индивидуальных консультаций родителям, опекунам и несовершеннолетним детям по вопросам семейно-супружеских, детско-родительских отношений и по определению трудностей в общении, неуверенности в себе, по преодолению семейных, возрастных, личных кризисов.</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ериод реализации Соглашения консультацию получили  77 родителей и 58  детей.</w:t>
      </w:r>
    </w:p>
    <w:p>
      <w:pPr>
        <w:pStyle w:val="Style20"/>
        <w:spacing w:lineRule="auto" w:line="240" w:before="0" w:after="0"/>
        <w:ind w:left="0" w:hanging="0"/>
        <w:contextualSpacing/>
        <w:jc w:val="both"/>
        <w:rPr/>
      </w:pPr>
      <w:r>
        <w:rPr>
          <w:rFonts w:cs="Times New Roman" w:ascii="Times New Roman" w:hAnsi="Times New Roman"/>
          <w:color w:val="000000"/>
          <w:sz w:val="28"/>
          <w:szCs w:val="28"/>
          <w:shd w:fill="FFFFFF" w:val="clear"/>
        </w:rPr>
        <w:t xml:space="preserve">Стоит отметить тот факт, что </w:t>
      </w:r>
      <w:r>
        <w:rPr>
          <w:rFonts w:cs="Times New Roman" w:ascii="Times New Roman" w:hAnsi="Times New Roman"/>
          <w:sz w:val="28"/>
          <w:szCs w:val="28"/>
        </w:rPr>
        <w:t>данный вид работы с семьями эффективен, так как семьи принимают помощь, записываются на повторные консультации и позитивно настроены на взаимодействие со специалистами центра.</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реализации инновационного социального проекта «Поможем маме - стать МАМОЙ!», в Малопургинском районе </w:t>
      </w:r>
      <w:r>
        <w:rPr>
          <w:rFonts w:cs="Times New Roman" w:ascii="Times New Roman" w:hAnsi="Times New Roman"/>
          <w:color w:val="000000"/>
          <w:sz w:val="28"/>
          <w:szCs w:val="28"/>
          <w:shd w:fill="FFFFFF" w:val="clear"/>
        </w:rPr>
        <w:t>на базе Комплексного центра обслуживания населения Малопургинского района создана «Служба адресной помощи семьям, находящимся в социально-опасном положении по причине злоупотребления одного из родителей алкоголем» при поддержке «Фонда поддержки детей, находящихся в трудной жизненной ситуации» </w:t>
      </w:r>
      <w:hyperlink r:id="rId9" w:tgtFrame="_blank">
        <w:r>
          <w:rPr>
            <w:rStyle w:val="InternetLink"/>
            <w:rFonts w:cs="Times New Roman" w:ascii="Times New Roman" w:hAnsi="Times New Roman"/>
            <w:color w:val="000000"/>
            <w:sz w:val="28"/>
            <w:szCs w:val="28"/>
            <w:shd w:fill="FFFFFF" w:val="clear"/>
          </w:rPr>
          <w:t>г.Москва</w:t>
        </w:r>
      </w:hyperlink>
      <w:r>
        <w:rPr>
          <w:rFonts w:cs="Times New Roman" w:ascii="Times New Roman" w:hAnsi="Times New Roman"/>
          <w:color w:val="000000"/>
          <w:sz w:val="28"/>
          <w:szCs w:val="28"/>
          <w:shd w:fill="FFFFFF" w:val="clear"/>
        </w:rPr>
        <w:t>. </w:t>
      </w:r>
    </w:p>
    <w:p>
      <w:pPr>
        <w:pStyle w:val="Style20"/>
        <w:spacing w:lineRule="auto" w:line="240"/>
        <w:ind w:left="0" w:firstLine="567"/>
        <w:jc w:val="both"/>
        <w:rPr/>
      </w:pPr>
      <w:r>
        <w:rPr>
          <w:rFonts w:cs="Times New Roman" w:ascii="Times New Roman" w:hAnsi="Times New Roman"/>
          <w:color w:val="000000"/>
          <w:sz w:val="28"/>
          <w:szCs w:val="28"/>
          <w:shd w:fill="FFFFFF" w:val="clear"/>
        </w:rPr>
        <w:t xml:space="preserve">В целях эффективности работы Службы, для специалистов Службы были организованны курсы повышения квалификации совместно с АНО «Партнерство каждому ребенку» г.Санкт-Петербурга, которые помогли повысить практические навыки, необходимые для успешной работы с семьями и детьми, находящимися в кризисной ситуации. </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протяжении реализации проекта Служба оказывала помощь 11 матерям, находящимся в ситуации угрозы лишения родительских прав или ограничения в родительских правах вследствие невыполнения надлежащим образом своих обязанностей по воспитанию, обучению и содержанию детей: выведет семью из кризисного состояния и восстановит детско-родительские отношения.</w:t>
      </w:r>
    </w:p>
    <w:p>
      <w:pPr>
        <w:pStyle w:val="Style20"/>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целевой группой проекта были проведены первичные консультации и диагностики с психотерапевтами; составлены индивидуальные программы социальной реабилитации семьи; индивидуальные и групповые тренинги, направленные на побуждение лиц, страдающих алкогольной зависимостью, к лечению.</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каждой мамы подобран наставник, который имеет положительный опыт воспитания детей, ведущий здоровый образ жизни.</w:t>
      </w:r>
    </w:p>
    <w:p>
      <w:pPr>
        <w:pStyle w:val="Style20"/>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местно с Малопургинским Центром образования, для матерей было организованно прохождение курсов «Кройки и шитья» и «Парихмахера», с целью приобретения новых профессиональных навыков и дальнейшего трудоустройства.</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разовательных организациях района, где обучаются дети, наших матерей, психологи школ проведены занятия по восстановлению и сохранению психологического здоровья ребёнка.</w:t>
      </w:r>
    </w:p>
    <w:p>
      <w:pPr>
        <w:pStyle w:val="Style20"/>
        <w:spacing w:lineRule="auto" w:line="240"/>
        <w:ind w:left="0" w:firstLine="567"/>
        <w:jc w:val="both"/>
        <w:rPr/>
      </w:pPr>
      <w:r>
        <w:rPr>
          <w:rFonts w:cs="Times New Roman" w:ascii="Times New Roman" w:hAnsi="Times New Roman"/>
          <w:color w:val="000000"/>
          <w:sz w:val="28"/>
          <w:szCs w:val="28"/>
          <w:shd w:fill="FFFFFF" w:val="clear"/>
        </w:rPr>
        <w:t>Настоящим праздником для детей стало празднование дней рождений. Каждый квартал Малопургинская межпоселенческая центральная клубная система реализует программу выходного дня для данных семьей «Когда все дома», где проводит дни рождения детям с вручением подарков.</w:t>
      </w:r>
      <w:r>
        <w:rPr/>
        <w:t xml:space="preserve"> </w:t>
      </w:r>
    </w:p>
    <w:p>
      <w:pPr>
        <w:pStyle w:val="Style20"/>
        <w:spacing w:lineRule="auto" w:line="240" w:before="0" w:after="0"/>
        <w:ind w:left="0" w:firstLine="567"/>
        <w:contextualSpacing/>
        <w:jc w:val="both"/>
        <w:rPr/>
      </w:pPr>
      <w:r>
        <w:rPr>
          <w:rFonts w:cs="Times New Roman" w:ascii="Times New Roman" w:hAnsi="Times New Roman"/>
          <w:color w:val="000000"/>
          <w:sz w:val="28"/>
          <w:szCs w:val="28"/>
          <w:shd w:fill="FFFFFF" w:val="clear"/>
        </w:rPr>
        <w:t>Сегодня можно уже считать, что работа Службы эффективна, так как 11 матерей уже выведены из ситуации угрозы лишения родительских прав, дети воспитываются в кровных сем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системы мер финансовой поддержки семей, пропаганды семейных ценностей и института семьи, в том, числе многодетной, отделом семьи размещено 278 информационных материалов, сторителлингов о семьях района, публикации в печатных изданиях и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8"/>
          <w:szCs w:val="28"/>
        </w:rPr>
        <w:t>Отрадно отметить, что с 2011 года в районе прослеживается постепенный рост количества многодетных семей. Категория многодетных семей от общего числа семей с несовершеннолетними детьми составляет 17,1 %. На 01 ноября 2021 года в отделе по делам семьи, демографии и охране прав детства администрации района зарегистрировано 10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ногодетных семей, в них воспитывается 3279 ребенка. </w:t>
      </w:r>
    </w:p>
    <w:p>
      <w:pPr>
        <w:pStyle w:val="Normal"/>
        <w:spacing w:lineRule="auto" w:line="240" w:before="0" w:after="0"/>
        <w:ind w:firstLine="567"/>
        <w:jc w:val="both"/>
        <w:rPr>
          <w:rFonts w:ascii="Times New Roman" w:hAnsi="Times New Roman" w:eastAsia="Times New Roman" w:cs="Times New Roman"/>
          <w:b/>
          <w:b/>
          <w:color w:val="000000"/>
          <w:spacing w:val="2"/>
          <w:sz w:val="28"/>
          <w:szCs w:val="28"/>
          <w:lang w:eastAsia="ru-RU"/>
        </w:rPr>
      </w:pPr>
      <w:r>
        <w:rPr>
          <w:rFonts w:cs="Times New Roman" w:ascii="Times New Roman" w:hAnsi="Times New Roman"/>
          <w:sz w:val="28"/>
          <w:szCs w:val="28"/>
        </w:rPr>
        <w:t xml:space="preserve">В целях популяризации системы мер финансовой поддержки семей, пропаганды семейных ценностей и института семьи, в том, числе многодетной, отделом семьи размещено 278 информационных материалов, сторителлингов о семьях района, публикации в печатных изданиях и в информационно-телекоммуникационной сети «Интернет». </w:t>
      </w:r>
    </w:p>
    <w:p>
      <w:pPr>
        <w:pStyle w:val="Normal"/>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актов гражданского состояния (Отдел ЗАГ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рамках осуществления  федеральных полномочий по государственной регистрации актов гражданского состояния  отделом  в 2021 году зарегистрировано всего 102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кта гражданского состояния, что на 74 акта больше, чем в прошлом году  (2020 г – 954). </w:t>
      </w:r>
      <w:r>
        <w:rPr>
          <w:rFonts w:eastAsia="Times New Roman" w:cs="Times New Roman" w:ascii="Times New Roman" w:hAnsi="Times New Roman"/>
          <w:bCs/>
          <w:sz w:val="28"/>
          <w:szCs w:val="28"/>
          <w:lang w:eastAsia="ru-RU"/>
        </w:rPr>
        <w:t xml:space="preserve">За отчетный период зарегистрировано 318 акта о рождении, </w:t>
      </w:r>
      <w:r>
        <w:rPr>
          <w:rFonts w:cs="Times New Roman" w:ascii="Times New Roman" w:hAnsi="Times New Roman"/>
          <w:bCs/>
          <w:sz w:val="28"/>
          <w:szCs w:val="28"/>
        </w:rPr>
        <w:t>что на 15 актов больше, чем в 2020 г. Это не может не радовать, но рост идёт не за счёт первенцев, а всё же за счёт последующих детей (второго и третьего ребёнка)</w:t>
      </w:r>
    </w:p>
    <w:p>
      <w:pPr>
        <w:pStyle w:val="Normal"/>
        <w:spacing w:lineRule="auto" w:line="240" w:before="0" w:after="0"/>
        <w:ind w:firstLine="709"/>
        <w:jc w:val="both"/>
        <w:rPr/>
      </w:pPr>
      <w:r>
        <w:rPr/>
        <w:t>Данные отдела ЗАГС по зарегистрированным актам.</w:t>
      </w:r>
    </w:p>
    <w:tbl>
      <w:tblPr>
        <w:tblW w:w="5920" w:type="dxa"/>
        <w:jc w:val="left"/>
        <w:tblInd w:w="-113" w:type="dxa"/>
        <w:tblLayout w:type="fixed"/>
        <w:tblCellMar>
          <w:top w:w="0" w:type="dxa"/>
          <w:left w:w="108" w:type="dxa"/>
          <w:bottom w:w="0" w:type="dxa"/>
          <w:right w:w="108" w:type="dxa"/>
        </w:tblCellMar>
      </w:tblPr>
      <w:tblGrid>
        <w:gridCol w:w="2376"/>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4</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t xml:space="preserve">В 2021 году 73 семьи (23 %)  зарегистрировали рождение «первенца»,  89 семей (28 %) - второго ребёнка , 105 семей (33 %)  – третьего, 34 – четвёртого , 14 семей - пятого,  в 3-х семьях оформлена регистрация рождения  6 ребенка.                      </w:t>
      </w:r>
    </w:p>
    <w:tbl>
      <w:tblPr>
        <w:tblW w:w="8755" w:type="dxa"/>
        <w:jc w:val="left"/>
        <w:tblInd w:w="-113" w:type="dxa"/>
        <w:tblLayout w:type="fixed"/>
        <w:tblCellMar>
          <w:top w:w="0" w:type="dxa"/>
          <w:left w:w="108" w:type="dxa"/>
          <w:bottom w:w="0" w:type="dxa"/>
          <w:right w:w="108" w:type="dxa"/>
        </w:tblCellMar>
      </w:tblPr>
      <w:tblGrid>
        <w:gridCol w:w="784"/>
        <w:gridCol w:w="1451"/>
        <w:gridCol w:w="1275"/>
        <w:gridCol w:w="1276"/>
        <w:gridCol w:w="1276"/>
        <w:gridCol w:w="1276"/>
        <w:gridCol w:w="850"/>
        <w:gridCol w:w="56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еб.</w:t>
            </w:r>
          </w:p>
          <w:p>
            <w:pPr>
              <w:pStyle w:val="Normal"/>
              <w:spacing w:lineRule="auto" w:line="240" w:before="0" w:after="0"/>
              <w:jc w:val="both"/>
              <w:rPr>
                <w:rFonts w:ascii="Times New Roman" w:hAnsi="Times New Roman" w:cs="Times New Roman"/>
              </w:rPr>
            </w:pPr>
            <w:r>
              <w:rPr>
                <w:rFonts w:cs="Times New Roman" w:ascii="Times New Roman" w:hAnsi="Times New Roman"/>
              </w:rPr>
              <w:t>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9/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ьчиков  в последние годы рождается больше, чем девочек,  процентное соотношение  в  2021 году составило 51 %  к  49 %  или 157 девочек и 161 мальчик.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рождённых матерями, не состоящими в браке составило 60 актов (2020- 59).  Количество несовершеннолетних матерей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в четырёх семьях родились «двойни», в 2020 году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Calibri"/>
          <w:sz w:val="28"/>
          <w:szCs w:val="28"/>
        </w:rPr>
        <w:t xml:space="preserve">      </w:t>
      </w:r>
      <w:r>
        <w:rPr>
          <w:rFonts w:cs="Times New Roman" w:ascii="Times New Roman" w:hAnsi="Times New Roman"/>
          <w:sz w:val="28"/>
          <w:szCs w:val="28"/>
        </w:rPr>
        <w:t>В  отношении 61 ребёнка   установлено отцовство (2020- 62). В том числе 51 акт об установлении отцовства оформлен по взаимному согласию родителей, что составило 8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МЕРТНОСТЬ</w:t>
      </w:r>
    </w:p>
    <w:p>
      <w:pPr>
        <w:pStyle w:val="Normal"/>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сожалению, в последние годы наметилась тенденция увеличения числа умерших над родившимися. По району он составляет -1,2 (- 78 актов), (318 рождений – 397 смертей). Отношение числа родившихся к числу умерших составило 80 % (2019 год – 82,6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ужно признать, что в  районе за последние годы 3 года не было увеличения количества зарегистрированных актов о  смерти, об этом показывают и данные статистики в целом. Но 2021 год дал рост на 30 актов.</w:t>
      </w:r>
    </w:p>
    <w:tbl>
      <w:tblPr>
        <w:tblW w:w="9214" w:type="dxa"/>
        <w:jc w:val="left"/>
        <w:tblInd w:w="137" w:type="dxa"/>
        <w:tblLayout w:type="fixed"/>
        <w:tblCellMar>
          <w:top w:w="0" w:type="dxa"/>
          <w:left w:w="108" w:type="dxa"/>
          <w:bottom w:w="0" w:type="dxa"/>
          <w:right w:w="108" w:type="dxa"/>
        </w:tblCellMar>
      </w:tblPr>
      <w:tblGrid>
        <w:gridCol w:w="2410"/>
        <w:gridCol w:w="2268"/>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8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числа зарегистрированных актов о смерти мужчины составили  56,2 %  (223 чел),  женщины – 43,8 % (17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умерших в трудоспособном возрасте  от 18 до 65 лет - это 145 человек или 3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жчины (123 чел) составили 30,9 % , женщины (22 чел) – 5,5 %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sz w:val="28"/>
          <w:szCs w:val="28"/>
        </w:rPr>
        <w:t>Основная доля умерших  приходится на возрастную группу старше 60-70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смерти я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сердечно-сосудистые заболевания –  42% (167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онкологические заболевания – 13,3 % (53 чел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легочные заболевания – 11,6 % - 46 чел (32 – ко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есто – старость- 8 % (32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т общего количества смертей 17 случаев  приходится на суициды, 2 убийства, 4 ДТ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БРАК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ось количество браков по сравнению с прошлым годом на 18 актов. Хотя тенденция</w:t>
      </w:r>
      <w:r>
        <w:rPr>
          <w:rFonts w:cs="Times New Roman" w:ascii="Times New Roman" w:hAnsi="Times New Roman"/>
          <w:color w:val="000000"/>
          <w:sz w:val="28"/>
        </w:rPr>
        <w:t xml:space="preserve"> на снижение за последние  годы в целом</w:t>
      </w:r>
      <w:r>
        <w:rPr>
          <w:rFonts w:cs="Times New Roman" w:ascii="Times New Roman" w:hAnsi="Times New Roman"/>
          <w:bCs/>
          <w:sz w:val="28"/>
          <w:szCs w:val="28"/>
        </w:rPr>
        <w:t xml:space="preserve">  в районе не изменилас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021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7" w:hanging="0"/>
              <w:rPr>
                <w:rFonts w:ascii="Times New Roman" w:hAnsi="Times New Roman" w:eastAsia="Times New Roman" w:cs="Times New Roman"/>
                <w:bCs/>
              </w:rPr>
            </w:pPr>
            <w:r>
              <w:rPr>
                <w:rFonts w:eastAsia="Times New Roman" w:cs="Times New Roman" w:ascii="Times New Roman" w:hAnsi="Times New Roman"/>
                <w:bCs/>
              </w:rPr>
              <w:t>201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0"/>
              <w:rPr>
                <w:rFonts w:ascii="Times New Roman" w:hAnsi="Times New Roman" w:eastAsia="Times New Roman" w:cs="Times New Roman"/>
                <w:bCs/>
              </w:rPr>
            </w:pPr>
            <w:r>
              <w:rPr>
                <w:rFonts w:eastAsia="Times New Roman" w:cs="Times New Roman" w:ascii="Times New Roman" w:hAnsi="Times New Roman"/>
                <w:bCs/>
              </w:rPr>
              <w:t>15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ограничительные меры, 82 % от общего числа браков по желанию лиц, вступающих в брак, зарегистрировано в торжественной обстановке с вручением поздравительных открыток от Главы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ОРЖ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фоне уменьшения браков, идёт увеличение  количества актов о расторжении брака.  2021 год дал  рост</w:t>
      </w:r>
      <w:r>
        <w:rPr>
          <w:rFonts w:cs="Times New Roman" w:ascii="Times New Roman" w:hAnsi="Times New Roman"/>
          <w:sz w:val="28"/>
          <w:szCs w:val="28"/>
        </w:rPr>
        <w:t xml:space="preserve"> на 1,08 %, хотя % разводимости к заключенным бракам по сравнению с прошлым годом снизился, что составил 81,5 % против 87,5 % в 2020 году, из них 93 (87 %)  развода  по решению суда. </w:t>
      </w:r>
      <w:r>
        <w:rPr>
          <w:rFonts w:cs="Times New Roman" w:ascii="Times New Roman" w:hAnsi="Times New Roman"/>
          <w:color w:val="000000"/>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210"/>
        <w:gridCol w:w="2293"/>
        <w:gridCol w:w="2409"/>
        <w:gridCol w:w="269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во разво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водимости к заключённым бра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1,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3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водов по решению су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4,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9 %</w:t>
            </w:r>
          </w:p>
        </w:tc>
      </w:tr>
    </w:tbl>
    <w:p>
      <w:pPr>
        <w:pStyle w:val="Normal"/>
        <w:jc w:val="both"/>
        <w:rPr/>
      </w:pPr>
      <w:r>
        <w:rPr>
          <w:rFonts w:cs="Calibri"/>
          <w:sz w:val="28"/>
          <w:szCs w:val="28"/>
        </w:rPr>
        <w:t xml:space="preserve">         </w:t>
      </w:r>
      <w:r>
        <w:rPr>
          <w:rFonts w:cs="Times New Roman" w:ascii="Times New Roman" w:hAnsi="Times New Roman"/>
          <w:sz w:val="28"/>
          <w:szCs w:val="28"/>
        </w:rPr>
        <w:t xml:space="preserve">Поменять фамилию, имя и (или) отчество решили 14 жителей района (2020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ЮРИДИЧЕСКИ-ЗНАЧИМЫЕ 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1 года отделом исполнено 788 социально-правовых запроса, расмотрено 62 заявления граждан о внесении исправлений, выдано 295 повторных свидетельств и 888 справок о регистраци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ризнать, что 1 этап наполнения ФГИС ЕГР ЗАГС выполнен. Переведено в электронный вид и  передано в Единый государственный реестр записей актов гражданского состояния 160483 актовых записей – 100,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2021 год ФНС России был направлен на обеспечение качественного наполнения федеральной государственной  информационной системы, т.е. корректировка выгруженных данных (т.к. началась выгрузка данных из ЕГР ЗАГС в Единый реестр населения) и эта работа будет продолжена и в наступившем год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главе угла сегодня ставится задача перехода в 2023 году к реестровой модели оказания государственных услуг. Планируется, что источником юридически значимых сведений о правовом состоянии гражданина будет являться только запись в ФГИС ЕГР ЗАГС, без необходимости оформления бумажного документа. При этом гражданин будет иметь возможность в любой момент оперативно получить выписку из ФГИС ЕГР ЗАГС в электронном или бумажном виде. Это можно будет сделать через портал государственных услуг, или лично обратившись в орган ЗАГС.</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од будет ознаменован переходом на экстерриториальный принцип оказания всех государственных услуг ( возможность обратиться в любой орган ЗАГС для регистрации всех видов актов вне зависимости места регистрации записи, места жительства лица и места получения услуги, а так же получения и других юридически значимых действий, таких как внесение дополнений, изменений и исправлений в актовые записи, восстановление и аннулирование, ну и получение повторных документо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экстерриториального принципа органами ЗАГС реализован уже в 2021 году. Это выдача повторных свидетельств и справок, дополнение сведений о втором супруге в записи о расторжении браков. Нами в прошлом году было выдано 60 повторных свидетельств и 35 справо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в этом году и ввод суперсервисов «Рождение ребёнка» и «Утрата близкого человека», позволяющим регистрировать рождение и смерть без личного обращения в органы ЗАГС через единый портал государтсвенных услуг. Ну и в этом году исполняется 105 лет органам России, поэтому в планах проведение ряда мероприятий в рамках юбилейного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зор обращений граждан, поступивших в органы местного самоуправления в 2021 году</w:t>
      </w:r>
    </w:p>
    <w:p>
      <w:pPr>
        <w:pStyle w:val="Normal"/>
        <w:shd w:fill="FFFFFF" w:val="clear"/>
        <w:spacing w:lineRule="atLeast" w:line="216" w:before="0" w:after="0"/>
        <w:ind w:right="-1" w:firstLine="567"/>
        <w:jc w:val="both"/>
        <w:textAlignment w:val="bottom"/>
        <w:rPr/>
      </w:pPr>
      <w:r>
        <w:rPr>
          <w:rFonts w:eastAsia="Times New Roman" w:cs="Times New Roman" w:ascii="Times New Roman" w:hAnsi="Times New Roman"/>
          <w:sz w:val="28"/>
          <w:szCs w:val="28"/>
          <w:lang w:eastAsia="ru-RU"/>
        </w:rPr>
        <w:t>Деятельность отдела документационного и информационного сопрово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вления документационного обеспечения администрации муниципального образования «Малопургинский район» осуществляется в соответствии с:  </w:t>
      </w:r>
    </w:p>
    <w:p>
      <w:pPr>
        <w:pStyle w:val="Normal"/>
        <w:shd w:fill="FFFFFF" w:val="clear"/>
        <w:spacing w:lineRule="atLeast" w:line="216" w:before="0" w:after="0"/>
        <w:ind w:right="-1" w:hanging="0"/>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hd w:fill="FFFFFF" w:val="clear"/>
        <w:spacing w:lineRule="atLeast" w:line="216" w:before="0" w:after="0"/>
        <w:ind w:right="-1" w:hanging="0"/>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цией по делопроизводству в органах местного самоуправления муниципального образования «Малопургинский район», утвержденной распоряжением главы муниципального образования «Малопургинский район» от 22.05.2019 № 12-р.</w:t>
      </w:r>
    </w:p>
    <w:p>
      <w:pPr>
        <w:pStyle w:val="Normal"/>
        <w:shd w:fill="FFFFFF" w:val="clear"/>
        <w:spacing w:lineRule="atLeast" w:line="216" w:before="0" w:after="0"/>
        <w:ind w:right="-1" w:firstLine="567"/>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обращения, поступившие в администрацию муниципального образования «Малопургинский район» в письменной форме, в форме электронных сообщений, индивидуальные и коллективные обращения граждан зарегистрированы и рассмотрены в установленном порядке. </w:t>
      </w:r>
    </w:p>
    <w:p>
      <w:pPr>
        <w:pStyle w:val="Normal"/>
        <w:shd w:fill="FFFFFF" w:val="clear"/>
        <w:spacing w:lineRule="atLeast" w:line="216" w:before="0" w:after="0"/>
        <w:ind w:right="-1" w:firstLine="567"/>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2021 год в органы местного самоуправления поступило 8189 обращений от юридических лиц и 387 обращений граждан, прошедших регистрацию в системе электронного документооборот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ottom"/>
        <w:rPr/>
      </w:pPr>
      <w:r>
        <w:rPr>
          <w:rFonts w:eastAsia="Times New Roman" w:cs="Times New Roman" w:ascii="Times New Roman" w:hAnsi="Times New Roman"/>
          <w:color w:val="000000"/>
          <w:sz w:val="28"/>
          <w:szCs w:val="28"/>
          <w:lang w:eastAsia="ru-RU"/>
        </w:rPr>
        <w:t xml:space="preserve">Общее количество обращений граждан с учетом предоставления муниципальных услуг – 387, в прошлом году было 425. Количество обращений граждан, без предоставления муниципальных услуг – 168, в прошлом году было 224. Уменьшение количества обращений связано с тем, что в рамках внутреннего делопроизводства обращения граждан по предоставлению  муниципальных услуг поступают непосредственно в структурные подразделения Администрации района. Также, </w:t>
      </w:r>
      <w:r>
        <w:rPr>
          <w:rFonts w:eastAsia="Times New Roman" w:cs="Times New Roman" w:ascii="Times New Roman" w:hAnsi="Times New Roman"/>
          <w:sz w:val="28"/>
          <w:szCs w:val="28"/>
          <w:lang w:eastAsia="ru-RU"/>
        </w:rPr>
        <w:t>снижению количества официальных обращений способствует работа в социальных сетях. Для оперативного реагирования и разрешения проблемных вопросов граждане активно используют официальные страницы и аккаунты главы района и муниципального образования.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1 году через социальные сети поступил 741 вопрос, по сравнению с прошлым годом количество обращений уменьшилось на 12 %.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ыездом на место специалистов Администрации района проверяются заявления, касающиеся оформления земельных участков, необходимости проведения ремонта в многоквартирных домах, обращения о признании непригодными жилых помещений, проверка жилищных условий семей, находящихся в трудной жизненной ситуации и социально-опасном положении, обращения по благоустройству территорий и дорог. В 2021 году специалистами Администрации района осуществлено 16 выез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ассмотрения 387 обращений граждан, поступивших в Администрацию района, по 250 обращениям вынесено положительное решение, по 132 даны разъяснения и по 5 обращениям, по ряду причин, принято отрицательное решение. Все обращения рассмотрены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ой из форм обращений граждан в органы местного самоуправления является рассмотрение обращений на личном приеме. За 2021 год </w:t>
      </w:r>
      <w:r>
        <w:rPr>
          <w:rFonts w:eastAsia="Times New Roman" w:cs="Times New Roman" w:ascii="Times New Roman" w:hAnsi="Times New Roman"/>
          <w:sz w:val="28"/>
          <w:szCs w:val="28"/>
          <w:lang w:eastAsia="ru-RU"/>
        </w:rPr>
        <w:t xml:space="preserve">должностными лицами Администрации района на личных приемах принято 2409 граждан. </w:t>
      </w:r>
      <w:r>
        <w:rPr>
          <w:rFonts w:eastAsia="Times New Roman" w:cs="Times New Roman" w:ascii="Times New Roman" w:hAnsi="Times New Roman"/>
          <w:color w:val="000000"/>
          <w:sz w:val="28"/>
          <w:szCs w:val="28"/>
          <w:lang w:eastAsia="ru-RU"/>
        </w:rPr>
        <w:t>Отделом ЗАГС принято 430 обращений, архивным отделом – 446, в отделе по делам семьи, демографии и охране прав детства – 1533.  </w:t>
      </w:r>
    </w:p>
    <w:p>
      <w:pPr>
        <w:pStyle w:val="Normal"/>
        <w:shd w:fill="FFFFFF" w:val="clear"/>
        <w:spacing w:lineRule="auto" w:line="240" w:before="0" w:after="0"/>
        <w:ind w:firstLine="709"/>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оссийский день приема граждан проводится ежегодно, но в 2021 году в связи со сложной эпидемиологической обстановкой прием граждан не проводилс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сроков рассмотрения обращений граждан в 2021 году не выявлено, все обращения граждан рассмотрены в установленные сроки.  </w:t>
      </w:r>
    </w:p>
    <w:p>
      <w:pPr>
        <w:pStyle w:val="Normal"/>
        <w:spacing w:lineRule="auto" w:line="240" w:before="0" w:after="0"/>
        <w:ind w:left="10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Отчет о деятельности административной комиссии муниципального образования «Малопургинский район» з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закон УР от 17.09.2007 № 53-РЗ):</w:t>
      </w:r>
    </w:p>
    <w:p>
      <w:pPr>
        <w:pStyle w:val="Normal"/>
        <w:spacing w:lineRule="auto" w:line="240" w:before="0" w:after="0"/>
        <w:ind w:firstLine="709"/>
        <w:jc w:val="both"/>
        <w:rPr/>
      </w:pPr>
      <w:r>
        <w:rPr>
          <w:rFonts w:cs="Times New Roman" w:ascii="Times New Roman" w:hAnsi="Times New Roman"/>
          <w:sz w:val="28"/>
          <w:szCs w:val="28"/>
        </w:rPr>
        <w:t>В 2021 году рассмотрено 138 административных материалов (АППГ – 70). Вынесено 68 постановлений о назначении наказания (в 2020 – 57) на общую сумму 106 тыс. руб. (в 2020 – 101 тыс. руб.). Отказано в возбуждении  административного дела – 43 (в 2020 – 42), по 27 материалу объявлены устные замечания (в 2020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т.5 Федерального закона от 23.06.2016 № 182-ФЗ):</w:t>
      </w:r>
    </w:p>
    <w:p>
      <w:pPr>
        <w:pStyle w:val="Normal"/>
        <w:spacing w:lineRule="auto" w:line="240" w:before="0" w:after="0"/>
        <w:jc w:val="both"/>
        <w:rPr/>
      </w:pPr>
      <w:r>
        <w:rPr>
          <w:rFonts w:cs="Times New Roman" w:ascii="Times New Roman" w:hAnsi="Times New Roman"/>
          <w:sz w:val="28"/>
          <w:szCs w:val="28"/>
        </w:rPr>
        <w:t>- проведено 4 заседания межведомственной комиссии по обеспечению правопорядка и профилактики правонарушений, рассмотрено 21 вопрос;</w:t>
      </w:r>
    </w:p>
    <w:p>
      <w:pPr>
        <w:pStyle w:val="Normal"/>
        <w:spacing w:lineRule="auto" w:line="240" w:before="0" w:after="0"/>
        <w:jc w:val="both"/>
        <w:rPr/>
      </w:pPr>
      <w:r>
        <w:rPr>
          <w:rFonts w:cs="Times New Roman" w:ascii="Times New Roman" w:hAnsi="Times New Roman"/>
          <w:sz w:val="28"/>
          <w:szCs w:val="28"/>
        </w:rPr>
        <w:t>- направлено 54 уведомлений лицам, освободившимся  из мест лишения свободы:</w:t>
      </w:r>
    </w:p>
    <w:p>
      <w:pPr>
        <w:pStyle w:val="Normal"/>
        <w:spacing w:lineRule="auto" w:line="240" w:before="0" w:after="0"/>
        <w:jc w:val="both"/>
        <w:rPr/>
      </w:pPr>
      <w:r>
        <w:rPr>
          <w:rFonts w:cs="Times New Roman" w:ascii="Times New Roman" w:hAnsi="Times New Roman"/>
          <w:sz w:val="28"/>
          <w:szCs w:val="28"/>
        </w:rPr>
        <w:t>- оказана материальная помощь на восстановление утерянных документов 0 граждан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Удмуртской Республики от 27.03.2021 № 50-РГ «О приостановлении назначенных проверок», проведение проверок было приостановлено до 1 сентябр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Medium">
    <w:altName w:val="Times New Roman"/>
    <w:charset w:val="00"/>
    <w:family w:val="auto"/>
    <w:pitch w:val="default"/>
  </w:font>
  <w:font w:name="Noto Sans T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80"/>
        </w:tabs>
        <w:ind w:left="1780" w:hanging="360"/>
      </w:pPr>
    </w:lvl>
  </w:abstractNum>
  <w:abstractNum w:abstractNumId="8">
    <w:lvl w:ilvl="0">
      <w:start w:val="1"/>
      <w:numFmt w:val="decimal"/>
      <w:lvlText w:val="%1."/>
      <w:lvlJc w:val="left"/>
      <w:pPr>
        <w:tabs>
          <w:tab w:val="num" w:pos="360"/>
        </w:tabs>
        <w:ind w:left="360" w:hanging="360"/>
      </w:pPr>
      <w:rPr/>
    </w:lvl>
    <w:lvl w:ilvl="1">
      <w:start w:val="14"/>
      <w:numFmt w:val="decimal"/>
      <w:lvlText w:val="%1.%2."/>
      <w:lvlJc w:val="left"/>
      <w:pPr>
        <w:tabs>
          <w:tab w:val="num" w:pos="0"/>
        </w:tabs>
        <w:ind w:left="1365" w:hanging="720"/>
      </w:pPr>
      <w:rPr>
        <w:rFonts w:cs="Times New Roman"/>
        <w:color w:val="000000"/>
      </w:rPr>
    </w:lvl>
    <w:lvl w:ilvl="2">
      <w:start w:val="1"/>
      <w:numFmt w:val="decimal"/>
      <w:lvlText w:val="%1.%2.%3."/>
      <w:lvlJc w:val="left"/>
      <w:pPr>
        <w:tabs>
          <w:tab w:val="num" w:pos="0"/>
        </w:tabs>
        <w:ind w:left="2010" w:hanging="720"/>
      </w:pPr>
      <w:rPr>
        <w:rFonts w:cs="Times New Roman"/>
        <w:color w:val="000000"/>
      </w:rPr>
    </w:lvl>
    <w:lvl w:ilvl="3">
      <w:start w:val="1"/>
      <w:numFmt w:val="decimal"/>
      <w:lvlText w:val="%1.%2.%3.%4."/>
      <w:lvlJc w:val="left"/>
      <w:pPr>
        <w:tabs>
          <w:tab w:val="num" w:pos="0"/>
        </w:tabs>
        <w:ind w:left="3015" w:hanging="1080"/>
      </w:pPr>
      <w:rPr>
        <w:rFonts w:cs="Times New Roman"/>
        <w:color w:val="000000"/>
      </w:rPr>
    </w:lvl>
    <w:lvl w:ilvl="4">
      <w:start w:val="1"/>
      <w:numFmt w:val="decimal"/>
      <w:lvlText w:val="%1.%2.%3.%4.%5."/>
      <w:lvlJc w:val="left"/>
      <w:pPr>
        <w:tabs>
          <w:tab w:val="num" w:pos="0"/>
        </w:tabs>
        <w:ind w:left="3660" w:hanging="1080"/>
      </w:pPr>
      <w:rPr>
        <w:rFonts w:cs="Times New Roman"/>
        <w:color w:val="000000"/>
      </w:rPr>
    </w:lvl>
    <w:lvl w:ilvl="5">
      <w:start w:val="1"/>
      <w:numFmt w:val="decimal"/>
      <w:lvlText w:val="%1.%2.%3.%4.%5.%6."/>
      <w:lvlJc w:val="left"/>
      <w:pPr>
        <w:tabs>
          <w:tab w:val="num" w:pos="0"/>
        </w:tabs>
        <w:ind w:left="4665" w:hanging="1440"/>
      </w:pPr>
      <w:rPr>
        <w:rFonts w:cs="Times New Roman"/>
        <w:color w:val="000000"/>
      </w:rPr>
    </w:lvl>
    <w:lvl w:ilvl="6">
      <w:start w:val="1"/>
      <w:numFmt w:val="decimal"/>
      <w:lvlText w:val="%1.%2.%3.%4.%5.%6.%7."/>
      <w:lvlJc w:val="left"/>
      <w:pPr>
        <w:tabs>
          <w:tab w:val="num" w:pos="0"/>
        </w:tabs>
        <w:ind w:left="5310" w:hanging="1440"/>
      </w:pPr>
      <w:rPr>
        <w:rFonts w:cs="Times New Roman"/>
        <w:color w:val="000000"/>
      </w:rPr>
    </w:lvl>
    <w:lvl w:ilvl="7">
      <w:start w:val="1"/>
      <w:numFmt w:val="decimal"/>
      <w:lvlText w:val="%1.%2.%3.%4.%5.%6.%7.%8."/>
      <w:lvlJc w:val="left"/>
      <w:pPr>
        <w:tabs>
          <w:tab w:val="num" w:pos="0"/>
        </w:tabs>
        <w:ind w:left="6315" w:hanging="1800"/>
      </w:pPr>
      <w:rPr>
        <w:rFonts w:cs="Times New Roman"/>
        <w:color w:val="000000"/>
      </w:rPr>
    </w:lvl>
    <w:lvl w:ilvl="8">
      <w:start w:val="1"/>
      <w:numFmt w:val="decimal"/>
      <w:lvlText w:val="%1.%2.%3.%4.%5.%6.%7.%8.%9."/>
      <w:lvlJc w:val="left"/>
      <w:pPr>
        <w:tabs>
          <w:tab w:val="num" w:pos="0"/>
        </w:tabs>
        <w:ind w:left="6960" w:hanging="1800"/>
      </w:pPr>
      <w:rPr>
        <w:rFonts w:cs="Times New Roman"/>
        <w:color w:val="000000"/>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Layout">
    <w:name w:val="layout"/>
    <w:qFormat/>
    <w:rPr/>
  </w:style>
  <w:style w:type="character" w:styleId="3">
    <w:name w:val="Основной текст 3 Знак"/>
    <w:qFormat/>
    <w:rPr>
      <w:sz w:val="16"/>
      <w:szCs w:val="16"/>
    </w:rPr>
  </w:style>
  <w:style w:type="character" w:styleId="11">
    <w:name w:val="Основной текст Знак1"/>
    <w:qFormat/>
    <w:rPr>
      <w:rFonts w:ascii="Times New Roman" w:hAnsi="Times New Roman" w:cs="Times New Roman"/>
      <w:sz w:val="27"/>
      <w:szCs w:val="27"/>
      <w:u w:val="non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scriptioncontent">
    <w:name w:val="description__content"/>
    <w:basedOn w:val="Normal"/>
    <w:qFormat/>
    <w:pPr>
      <w:spacing w:lineRule="auto" w:line="240" w:before="280" w:after="280"/>
    </w:pPr>
    <w:rPr>
      <w:rFonts w:ascii="Roboto-Medium;Times New Roman" w:hAnsi="Roboto-Medium;Times New Roman" w:eastAsia="Times New Roman" w:cs="Roboto-Medium;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atLeast" w:line="0" w:before="720" w:after="420"/>
    </w:pPr>
    <w:rPr>
      <w:rFonts w:ascii="Times New Roman" w:hAnsi="Times New Roman" w:cs="Times New Roman"/>
      <w:sz w:val="27"/>
      <w:szCs w:val="2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rk.ru/blogs/blog-georgia-cahidze/500376/" TargetMode="External"/><Relationship Id="rId3" Type="http://schemas.openxmlformats.org/officeDocument/2006/relationships/hyperlink" Target="http://ria.ru/organization_korporatsiya-msp/"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https://vk.com/id217950568" TargetMode="External"/><Relationship Id="rId6" Type="http://schemas.openxmlformats.org/officeDocument/2006/relationships/hyperlink" Target="https://vk.com/away.php?to=http%3A%2F%2F%E3.%CC%EE%F1%EA%E2%E0&amp;post=-90044653_22305&amp;cc_key=" TargetMode="External"/><Relationship Id="rId7" Type="http://schemas.openxmlformats.org/officeDocument/2006/relationships/hyperlink" Target="https://vk.com/id168618369" TargetMode="External"/><Relationship Id="rId8" Type="http://schemas.openxmlformats.org/officeDocument/2006/relationships/hyperlink" Target="https://vk.com/club80215339" TargetMode="External"/><Relationship Id="rId9" Type="http://schemas.openxmlformats.org/officeDocument/2006/relationships/hyperlink" Target="https://vk.com/away.php?to=http%3A%2F%2F%E3.%CC%EE%F1%EA%E2%E0&amp;post=-187936252_1235&amp;cc_ke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1:00Z</dcterms:created>
  <dc:creator>1</dc:creator>
  <dc:description/>
  <cp:keywords/>
  <dc:language>en-US</dc:language>
  <cp:lastModifiedBy>Соболева</cp:lastModifiedBy>
  <cp:lastPrinted>2022-03-04T10:22:00Z</cp:lastPrinted>
  <dcterms:modified xsi:type="dcterms:W3CDTF">2022-03-30T04:32:00Z</dcterms:modified>
  <cp:revision>22</cp:revision>
  <dc:subject/>
  <dc:title/>
</cp:coreProperties>
</file>