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оддержки для субъектов МСП в Удмуртской Республике </w:t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4"/>
          <w:szCs w:val="28"/>
          <w:u w:val="single"/>
        </w:rPr>
        <w:t xml:space="preserve">     </w:t>
      </w:r>
      <w:r>
        <w:rPr>
          <w:b/>
          <w:bCs/>
          <w:szCs w:val="28"/>
          <w:u w:val="single"/>
        </w:rPr>
        <w:t>Информационно-консультационная</w:t>
      </w:r>
      <w:r>
        <w:rPr/>
        <w:t xml:space="preserve"> поддержка субъектов МСП</w:t>
      </w:r>
    </w:p>
    <w:tbl>
      <w:tblPr>
        <w:tblW w:w="10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972"/>
        <w:gridCol w:w="3258"/>
      </w:tblGrid>
      <w:tr>
        <w:trPr>
          <w:trHeight w:val="32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ддерж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83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консультационная поддержка оказывается специализированными центрами,  являющимися структурными подразделениями АО «Корпорация развития Удмуртской Республики»:</w:t>
            </w:r>
          </w:p>
        </w:tc>
      </w:tr>
      <w:tr>
        <w:trPr>
          <w:trHeight w:val="3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предпринимательств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ведения предпринимательской деятельности: бизнес-планирование, бух. учет, налогообложение, трудовые отношения, правовые вопросы, гос.закупки, маркетинг, патентование, продвижение в соц.сетях. Проведение образовательных мероприятий для предпринимателей (семинары, тренинги, круглые столы, акселерационные программы) на актуальные темы. Бизнес-акселератор — это программа ускоренного развития предпринимателей Удмуртии, позволяющая удвоить прибыль своего бизнеса за 4 месяца интенсивного обучения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мещение в коллективных стендах на Российских выставках, форумах. Регистрация ИП и ООО  (без оплаты госпошлин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Еле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 (мероприятия), 22-00-00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lubninaea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Елена, руководитель офиса (консультации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aleevaev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1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«Мой бизнес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егиональный центр инжиниринг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ые услуги в области организации, модернизации и развития производства (маркетинговые исследования рынка и содействие в продвижении продукции (разработка сайта, интернет-магазина, бренда, нейминга и т.д.), сертификация продукции и патентование, оценка индекса технологической готовности, технологический, финансовый и управленческий аудит, разработка программ модернизации, технического перевооружения производства, разработка бизнес-плана и ТЭО, предоставление доступа к инженерному ПО и технологическому оборудованию и т.п.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Ижевск, ул. Пушкинская, 247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Полина,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0-00 (доб. 1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merenkovapp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поддержки экспорта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кспортно-ориентированных предприятий: организация выставочно-ярмарочной деятельности, зарубежных бизнес-миссий МСП, проведение обучающих мероприятий, акселерационных программ, консультирование по вопросам ведения ВЭД. Сопровождение сделок, переводы, субсидирование расходов на логистику, софинансирование сертификации, софинансирование защиты товарных знаков и патентов.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 xml:space="preserve">Экспортный акселератор — это программа ускоренного роста, итогом участия в которой является двукратное увеличение экспортной выручки компании, вывод продукта на новые рынки. В течение года с компаниями-участниками работает команда фасилитаторов, экспертов и менторов.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udmexport@investudm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тоненко Валер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22-00-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репанова Татьяна, </w:t>
            </w:r>
            <w:r>
              <w:rPr>
                <w:color w:val="000000"/>
                <w:sz w:val="24"/>
                <w:szCs w:val="24"/>
                <w:shd w:fill="F9FAFB" w:val="clear"/>
              </w:rPr>
              <w:t>руководитель отдела развития</w:t>
            </w:r>
            <w:r>
              <w:rPr>
                <w:rFonts w:cs="Helvetica" w:ascii="Helvetica" w:hAnsi="Helvetica"/>
                <w:color w:val="424956"/>
                <w:sz w:val="24"/>
                <w:szCs w:val="24"/>
                <w:shd w:fill="F9FAFB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9FAFB" w:val="clear"/>
              </w:rPr>
              <w:t xml:space="preserve">экспор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22-00-00 (доб.10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9FAFB" w:val="clear"/>
              </w:rPr>
            </w:pPr>
            <w:r>
              <w:rPr>
                <w:color w:val="000000"/>
                <w:sz w:val="24"/>
                <w:szCs w:val="24"/>
                <w:shd w:fill="F9FAFB" w:val="clear"/>
              </w:rPr>
            </w:r>
          </w:p>
        </w:tc>
      </w:tr>
      <w:tr>
        <w:trPr>
          <w:trHeight w:val="336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shd w:fill="F9FAFB" w:val="clear"/>
              </w:rPr>
            </w:pPr>
            <w:r>
              <w:rPr>
                <w:b/>
                <w:color w:val="000000"/>
                <w:sz w:val="24"/>
                <w:szCs w:val="24"/>
                <w:shd w:fill="F9FAFB" w:val="clea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«Центр развития бизнес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нтр кластерного развития Удмуртской Республики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маркетинговые услуги, семинары, тренинги для участников класт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остроительный кластер Удмурт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Туристско-рекреационный кластер «Камский берег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муртский промышленный кластер производ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нефтегазового оборуд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adeinudmurtia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Пушкинская, 247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даш Юлия, </w:t>
            </w:r>
            <w:r>
              <w:rPr>
                <w:color w:val="000000"/>
                <w:sz w:val="24"/>
                <w:szCs w:val="24"/>
                <w:shd w:fill="F9FAFB" w:val="clear"/>
              </w:rPr>
              <w:t>заместитель директора АНО Центр развития бизнеса УР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22-00-00, </w:t>
            </w:r>
            <w:r>
              <w:rPr>
                <w:rStyle w:val="InternetLink"/>
                <w:sz w:val="24"/>
                <w:szCs w:val="24"/>
              </w:rPr>
              <w:t>badashulia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ян Армине, ведущий специалис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12) 22-00-00 (доб.1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karoyan@investudm.ru</w:t>
              </w:r>
            </w:hyperlink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Республиканский бизнес-инкубатор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бизнес-планирование, проведение обучающих мероприятий, обучающие программы АО «Корпорация МСП» (Азбука предпринимателя, Мама-предприниматель, Генерация бизнес-идеи и т.д.), имущественная поддержка в  виде  льготной аренды офисов в Ижевске для молодых предпринимателей </w:t>
            </w:r>
            <w:r>
              <w:rPr>
                <w:i/>
                <w:sz w:val="24"/>
                <w:szCs w:val="24"/>
              </w:rPr>
              <w:t>(срок деятельности предприятия с момента государственной регистрации до даты подачи заявки на участие в конкурсе на аренду в РБИ не должен превышать трех лет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(3412)456-586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rbi18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нна, специалист по маркетингу, 456-586 (доб. 226), pr@rbi18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, менеджер по работе с проектами, 456-586 (доб. 206), project@rbi18.ru</w:t>
            </w:r>
          </w:p>
        </w:tc>
      </w:tr>
      <w:tr>
        <w:trPr>
          <w:trHeight w:val="415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тал «Бизнес-навигатор  МСП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навигатор МСП: бесплатный интернет-ресурс для предпринимателей, предоставляющий следующие возможности: выбрать бизнес, рассчитать примерный бизнес-план, найти, где взять кредит и оформить гарантию, узнать о мерах поддержки МСП, подобрать в аренду помещение для бизнеса, быть в курсе планов закупок крупнейших заказчиков и т.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получения возможности использовать все возможности Портала Бизнес-навигатора МСП, необходимо зарегистрироваться на портале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b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самостоятельно, либо с помощью услуг АО «МФЦ УР» на сайт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mfcur.ru/corp_msp_05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ли прийти в любой ближайший офис МФЦ</w:t>
            </w:r>
          </w:p>
        </w:tc>
      </w:tr>
      <w:tr>
        <w:trPr>
          <w:trHeight w:val="387" w:hRule="atLeast"/>
        </w:trPr>
        <w:tc>
          <w:tcPr>
            <w:tcW w:w="10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консультационной и информационной поддержки в сфере туризм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экономики У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личного кабинета для субъектов малого и среднего предпринимательства с возможностью онлайн продажи туров на культурно-туристическом портале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visitudmurt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97-213 nmv@economy.udmlink.ru  Перевозчикова Мария Васильевна, главный специалист-эксперт отдела по туризму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 УР «Центр туристских стратегий и проектного управления» (АУ УР «Трэвэл клуб»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ой и информационной поддержки субъектам туристской деятельности (на безвозмездной основе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существление комплекса мероприятий по созданию туристских проектов и управлению их реализацией», включает создание круглогодично (сезонно) действующих туристических маршрутов к объектам туристической привлекательности, либо событийных маршрутов на какое-либо мероприятие, проводимое в конкретно назначенную дату. 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пакета конкурсной документации для участия в федеральных и региональных конкурсах в сфере туризма, включает в себя формирование и передачу получателю данной услуги (заказчику) оформленный от его имени пакет конкурсной документации, содержащий все документы, необходимые для участия заказчика в конкретном конкурсе (гранте), составленные в соответствии с требованиями организатора конкретного конкурса (грантодателя) в полном объеме и надлежащего качества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взаимодействия субъектов туристской деятельности с потенциальными деловыми партнёрами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 730-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info@visit-udmurtia.ru</w:t>
              </w:r>
            </w:hyperlink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visitudmurti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FFFFF" w:val="clear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                                     ул. Красноармейская, 10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цкая Елена Ивановна, руководитель  Центра</w:t>
            </w:r>
          </w:p>
        </w:tc>
      </w:tr>
    </w:tbl>
    <w:p>
      <w:pPr>
        <w:pStyle w:val="Normal"/>
        <w:spacing w:before="0" w:after="120"/>
        <w:ind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Финансовая поддержка субъектов МСП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74"/>
        <w:gridCol w:w="326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ганизац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ы поддерж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акты</w:t>
            </w:r>
          </w:p>
        </w:tc>
      </w:tr>
      <w:tr>
        <w:trPr>
          <w:trHeight w:val="9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крокредитная компания Удмуртский фонд развития предпринимательств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Льготные микрозаймы субъектам МСП – годовая ставка </w:t>
            </w:r>
            <w:r>
              <w:rPr>
                <w:b/>
                <w:bCs/>
                <w:iCs/>
                <w:sz w:val="24"/>
                <w:szCs w:val="24"/>
              </w:rPr>
              <w:t xml:space="preserve">от 1% годовых до 4/3 КС ЦБ РФ* с залогом и от КС ЦБ РФ до 5/2 КС ЦБ РФ без залога для действующих предпринимателей, от 1% годовых до КС ЦБ РФ с залогом и от КС ЦБ РФ до 3/2 КС ЦБ РФ без залога для начинающих предпринимателей </w:t>
            </w:r>
            <w:r>
              <w:rPr>
                <w:bCs/>
                <w:iCs/>
                <w:sz w:val="24"/>
                <w:szCs w:val="24"/>
              </w:rPr>
              <w:t xml:space="preserve">в размере от </w:t>
            </w:r>
            <w:r>
              <w:rPr>
                <w:b/>
                <w:bCs/>
                <w:iCs/>
                <w:sz w:val="24"/>
                <w:szCs w:val="24"/>
              </w:rPr>
              <w:t>100 тыс. руб</w:t>
            </w: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</w:rPr>
              <w:t>до 2 млн. руб</w:t>
            </w:r>
            <w:r>
              <w:rPr>
                <w:bCs/>
                <w:i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iCs/>
                <w:sz w:val="24"/>
                <w:szCs w:val="24"/>
              </w:rPr>
              <w:t>от 6 месяцев до 3 лет: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Для субъектов МСП, осуществляющих деятельность в отраслях, в наибольшей степени пострадавших в условиях ухудшения ситуации в результате распространения новой коронавирусной инфекции***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- 1% годовых на период до 31.12.2020 г. (включительно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 01.01.2021 г. ставка устанавливается в соответствии с пп. 2-3 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Для начинающих предпринимателей (осуществляющих деятельность менее 1 года на момент принятия решения о предоставлении займа):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 от </w:t>
            </w:r>
            <w:r>
              <w:rPr>
                <w:b/>
                <w:bCs/>
                <w:iCs/>
              </w:rPr>
              <w:t xml:space="preserve">½ КС ЦБ РФ до КС ЦБ РФ - с залогом </w:t>
            </w:r>
            <w:r>
              <w:rPr>
                <w:bCs/>
                <w:iCs/>
              </w:rPr>
              <w:t>(1/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КС ЦБ РФ для приоритетных* субъектов МСП, зарегистрированных и осуществляющих деятельность в МОНОгороде; КС ЦБ РФ для остальных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от КС ЦБ РФ до 3/2 КС ЦБ РФ без залога</w:t>
            </w:r>
            <w:r>
              <w:rPr>
                <w:bCs/>
                <w:iCs/>
              </w:rPr>
              <w:t xml:space="preserve"> (КС ЦБ РФ для приоритетных* субъектов МСП, зарегистрированных и осуществляющих деятельность в МОНОгороде; 3/2 КС ЦБ РФ для остальных)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Для предпринимателей, осуществляющих деятельность более года.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от ½ КС ЦБ РФ до КС ЦБ РФ с залогом</w:t>
            </w:r>
            <w:r>
              <w:rPr>
                <w:bCs/>
                <w:iCs/>
              </w:rPr>
              <w:t xml:space="preserve"> (1/2 КС ЦБ РФ для приоритетных* субъектов МСП, зарегистрированных и осуществляющих деятельность в МОНОгороде; КС ЦБ РФ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 xml:space="preserve">4/3 КС ЦБ РФ с залогом  </w:t>
            </w:r>
            <w:r>
              <w:rPr>
                <w:bCs/>
                <w:iCs/>
              </w:rPr>
              <w:t>(4/3 КС ЦБ РФ для субъектов МСП, работающих в сфере обрабатывающего производства, и для остальных субъектов МСП на инвестиционные цели, для остальных субъектов МСП на цели пополнения оборотных средств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ставка от </w:t>
            </w:r>
            <w:r>
              <w:rPr>
                <w:b/>
                <w:bCs/>
                <w:iCs/>
              </w:rPr>
              <w:t>КС ЦБ РФ до 3/2 КС ЦБ РФ без залога</w:t>
            </w:r>
            <w:r>
              <w:rPr>
                <w:bCs/>
                <w:iCs/>
              </w:rPr>
              <w:t> (КС ЦБ РФ для приоритетных* субъектов МСП, зарегистрированных и осуществляющих деятельность в МОНОгороде; 3/2 КС ЦБ РФ для приоритетных* субъектов МСП, не зарегистрированных и (или) не осуществляющих деятельность в МОНОгороде)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ставка</w:t>
            </w:r>
            <w:r>
              <w:rPr>
                <w:b/>
                <w:bCs/>
                <w:iCs/>
              </w:rPr>
              <w:t xml:space="preserve"> 5/2 КС ЦБ РФ без залога</w:t>
            </w:r>
            <w:r>
              <w:rPr>
                <w:bCs/>
                <w:iCs/>
              </w:rPr>
              <w:t xml:space="preserve"> для всех остальных категорий субъектов МСП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Для субъектов МСП, предоставление микрозайма которым осуществляется за счет средств субсидии, полученной Фондом в соответствии с постановлением Правительства Российской Федерации от 31.03.2020 № 378 «О внесении изменений в государственную программу Российской Федерации «Экономическое развитие и инновационная экономика»: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тавка </w:t>
            </w:r>
            <w:r>
              <w:rPr>
                <w:b/>
                <w:bCs/>
                <w:iCs/>
              </w:rPr>
              <w:t>КС ЦБ РФ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/>
                <w:iCs/>
              </w:rPr>
              <w:t xml:space="preserve">* Ключевая ставка ЦБ РФ на дату заключения договора микрозайма </w:t>
            </w:r>
            <w:r>
              <w:rPr>
                <w:b/>
                <w:bCs/>
                <w:i/>
                <w:iCs/>
              </w:rPr>
              <w:t>(на 26.06.2020 г. размер ключевой ставки ЦБ РФ – 4,5%)</w:t>
            </w:r>
          </w:p>
          <w:p>
            <w:pPr>
              <w:pStyle w:val="Style17"/>
              <w:jc w:val="both"/>
              <w:rPr/>
            </w:pPr>
            <w:r>
              <w:rPr>
                <w:bCs/>
                <w:i/>
                <w:iCs/>
              </w:rPr>
              <w:t>** Приоритетные субъекты МСП: резиденты ТОСЭР, резиденты технопарков, бизнес-инкубаторов, экспортеры, субъекты женского предпринимательства, сельское хозяйство и потребкооперация, субъекты МСП в сфере туризма, экологии и спорта, социальный бизнес, покупатели франшиз.</w:t>
            </w:r>
          </w:p>
          <w:p>
            <w:pPr>
              <w:pStyle w:val="Style17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***Субъекты МСП, осуществляющие деятельность в следующих отраслях:  туризм (Код ОКВЭД 2 – 79); предоставление гостиничных услуг (Код ОКВЭД 2 – 55); общественное питание (Код ОКВЭД 2 – 56);  здравоохранение (Код ОКВЭД 2 – 86); образование (Код ОКВЭД 2 – 85.41, 88.91); культура, индустрия развлечений (Код ОКВЭД 2 – 90); физкультура и спорт (Код ОКВЭД 2 - 93, 96.04, 86.90.4); организация конференций и выставок (Код ОКВЭД 2 – 82.3); бытовые услуги (Код ОКВЭД 2 – 95, 96.01, 96.02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875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@udbiz.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 513-875, доб. 106 Григорьев Никита Валерьевич,</w:t>
              <w:br/>
              <w:t>заместитель генерального директора - начальник кредитного отдел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bCs/>
                <w:iCs/>
              </w:rPr>
              <w:t xml:space="preserve">Предоставление поручительств по обязательствам субъектов МСП перед кредитными организациями в размере </w:t>
            </w:r>
            <w:r>
              <w:rPr>
                <w:b/>
                <w:bCs/>
                <w:iCs/>
              </w:rPr>
              <w:t>до 70% от суммы кредита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7"/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Максимальный срок поручительства – </w:t>
            </w:r>
            <w:r>
              <w:rPr>
                <w:b/>
                <w:bCs/>
                <w:iCs/>
              </w:rPr>
              <w:t>15 лет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Style17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у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5 000 000</w:t>
            </w:r>
            <w:r>
              <w:rPr>
                <w:b/>
                <w:sz w:val="24"/>
                <w:szCs w:val="24"/>
              </w:rPr>
              <w:t> (Двадцать пять миллионов) рублей</w:t>
            </w:r>
            <w:r>
              <w:rPr>
                <w:sz w:val="24"/>
                <w:szCs w:val="24"/>
              </w:rPr>
              <w:t xml:space="preserve"> – максимальная сумма единовременно выдаваемого поручительства/ лимит поручительств, одновременно действующих в отношении одного заемщика и/или группы связанных заемщи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50 000 000</w:t>
            </w:r>
            <w:r>
              <w:rPr>
                <w:b/>
                <w:sz w:val="24"/>
                <w:szCs w:val="24"/>
              </w:rPr>
              <w:t> (Пятьдесят миллионов) рублей</w:t>
            </w:r>
            <w:r>
              <w:rPr>
                <w:sz w:val="24"/>
                <w:szCs w:val="24"/>
              </w:rPr>
              <w:t xml:space="preserve"> - лимит поручительств, одновременно действующих в отношении одного заемщика и/или группы связанных заемщиков при условии, если заемщик осуществляет деятельность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приоритетных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</w:rPr>
                <w:t>видах</w:t>
              </w:r>
              <w:r>
                <w:rPr>
                  <w:rStyle w:val="InternetLink"/>
                  <w:sz w:val="24"/>
                  <w:szCs w:val="24"/>
                </w:rPr>
                <w:t xml:space="preserve"> экономической деятельности</w:t>
              </w:r>
            </w:hyperlink>
            <w:r>
              <w:rPr>
                <w:sz w:val="24"/>
                <w:szCs w:val="24"/>
              </w:rPr>
              <w:t>, утвержденных высшим коллегиальным органом управления Фонд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Размер вознаграждения Фонда за </w:t>
            </w:r>
            <w:r>
              <w:rPr>
                <w:sz w:val="24"/>
                <w:szCs w:val="24"/>
              </w:rPr>
              <w:t>предоставление поручительства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0,75 % годовых</w:t>
            </w:r>
            <w:r>
              <w:rPr>
                <w:sz w:val="24"/>
                <w:szCs w:val="24"/>
              </w:rPr>
              <w:t xml:space="preserve"> – в случае предоставления в обеспечение</w:t>
            </w:r>
            <w:r>
              <w:rPr>
                <w:bCs/>
                <w:iCs/>
                <w:sz w:val="24"/>
                <w:szCs w:val="24"/>
              </w:rPr>
              <w:t xml:space="preserve"> исполнения обязательств гарантии </w:t>
            </w:r>
            <w:r>
              <w:rPr>
                <w:b/>
                <w:bCs/>
                <w:iCs/>
                <w:sz w:val="24"/>
                <w:szCs w:val="24"/>
              </w:rPr>
              <w:t>АО «Корпорация «МСП» или АО «МСП Банк»;</w:t>
            </w:r>
          </w:p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b/>
                <w:bCs/>
                <w:iCs/>
                <w:sz w:val="24"/>
                <w:szCs w:val="24"/>
              </w:rPr>
              <w:t>1 % годовых – в остальных случа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655-08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gfskur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gfskur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бакаева Эльвира Ильдусовна, начальник отдела оценки рисков ГФСК УР, (3412)655-080 (доб.208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bei@gfskur.ru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bCs/>
                <w:iCs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Кушко Кирилл Викторович, заместитель генерального директора ГФСК УР, (3412) 655-080 (доб. 215), </w:t>
            </w:r>
            <w:hyperlink r:id="rId21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kvk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gfskur</w:t>
              </w:r>
              <w:r>
                <w:rPr>
                  <w:rStyle w:val="InternetLink"/>
                  <w:bCs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МСП Банк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редитная поддерж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е стимулирования кредитования субъектов МСП</w:t>
            </w:r>
            <w:r>
              <w:rPr>
                <w:sz w:val="24"/>
                <w:szCs w:val="24"/>
              </w:rPr>
              <w:t xml:space="preserve"> по программам «</w:t>
            </w:r>
            <w:r>
              <w:rPr>
                <w:b/>
                <w:sz w:val="24"/>
                <w:szCs w:val="24"/>
              </w:rPr>
              <w:t>Оборотное кредитование</w:t>
            </w:r>
            <w:r>
              <w:rPr>
                <w:sz w:val="24"/>
                <w:szCs w:val="24"/>
              </w:rPr>
              <w:t xml:space="preserve">»: сумма – от </w:t>
            </w:r>
            <w:r>
              <w:rPr>
                <w:b/>
                <w:sz w:val="24"/>
                <w:szCs w:val="24"/>
              </w:rPr>
              <w:t>1 млн. руб. до 500 млн. руб.</w:t>
            </w:r>
            <w:r>
              <w:rPr>
                <w:sz w:val="24"/>
                <w:szCs w:val="24"/>
              </w:rPr>
              <w:t xml:space="preserve"> на срок до </w:t>
            </w:r>
            <w:r>
              <w:rPr>
                <w:b/>
                <w:sz w:val="24"/>
                <w:szCs w:val="24"/>
              </w:rPr>
              <w:t>36 месяцев</w:t>
            </w:r>
            <w:r>
              <w:rPr>
                <w:sz w:val="24"/>
                <w:szCs w:val="24"/>
              </w:rPr>
              <w:t xml:space="preserve">, по ставке </w:t>
            </w:r>
            <w:r>
              <w:rPr>
                <w:b/>
                <w:sz w:val="24"/>
                <w:szCs w:val="24"/>
              </w:rPr>
              <w:t>9,6%</w:t>
            </w:r>
            <w:r>
              <w:rPr>
                <w:sz w:val="24"/>
                <w:szCs w:val="24"/>
              </w:rPr>
              <w:t xml:space="preserve"> для приоритетных отраслей, </w:t>
            </w:r>
            <w:r>
              <w:rPr>
                <w:b/>
                <w:sz w:val="24"/>
                <w:szCs w:val="24"/>
              </w:rPr>
              <w:t>10,6%</w:t>
            </w:r>
            <w:r>
              <w:rPr>
                <w:sz w:val="24"/>
                <w:szCs w:val="24"/>
              </w:rPr>
              <w:t xml:space="preserve"> для остальных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Гарантии и поручительства по кредитам в рамках контрактного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от 25 млн. руб. </w:t>
            </w:r>
            <w:r>
              <w:rPr>
                <w:color w:val="000000"/>
                <w:sz w:val="24"/>
                <w:szCs w:val="24"/>
              </w:rPr>
              <w:t>до 1 млрд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редиты субъектам МСП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сумме </w:t>
            </w:r>
            <w:r>
              <w:rPr>
                <w:color w:val="000000"/>
                <w:sz w:val="24"/>
                <w:szCs w:val="24"/>
              </w:rPr>
              <w:t xml:space="preserve">от 1 млн. руб. до 1 млрд. руб. (микрокредит от 0,5 млн. руб.), процентная ставка от 9,1 % до 10,6 %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5. </w:t>
            </w:r>
            <w:r>
              <w:rPr>
                <w:b/>
                <w:iCs/>
                <w:sz w:val="24"/>
                <w:szCs w:val="24"/>
              </w:rPr>
              <w:t xml:space="preserve">Кредитная поддержка по Программе 1764 Минэкономразвития России </w:t>
            </w:r>
            <w:r>
              <w:rPr>
                <w:iCs/>
                <w:sz w:val="24"/>
                <w:szCs w:val="24"/>
              </w:rPr>
              <w:t xml:space="preserve">под 8,5 %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нсультирования предпринимателей АО «МСП Банк» в г. Ижев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Ижевск, ул. Бородина, д.21, офис 414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унцова Юлия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 912 746-10-06, </w:t>
            </w:r>
            <w:hyperlink r:id="rId22">
              <w:r>
                <w:rPr>
                  <w:rStyle w:val="InternetLink"/>
                  <w:bCs/>
                  <w:iCs/>
                  <w:sz w:val="24"/>
                  <w:szCs w:val="24"/>
                </w:rPr>
                <w:t>suntsova@mspbank.ru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ая поддержка субъектов МСП - предоставление поручительств субъектам МСП по реализации крупных проектов – </w:t>
            </w:r>
            <w:r>
              <w:rPr>
                <w:b/>
                <w:sz w:val="24"/>
                <w:szCs w:val="24"/>
              </w:rPr>
              <w:t xml:space="preserve">от 100 млн.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арантийной поддержки в рамках Национальной гарантийной системы необходимо обратиться в АО «Корпорация МС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(495)69898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nfo@corpmsp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грамма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тимулирования кредитован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убъектов МСП:  льготные кредиты предпринимателям, реализующим проекты в приоритетных отраслях (сельское хозяйство, обрабатывающее производство, строительство, транспорт и связь, внутренний туризм, высокотехнологичные проекты, здравоохранение, сбор, обработка, утилизация отходов и т.д.). Сумм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от 3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вк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9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ля приоритетных отраслей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0,6%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для остальных в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АО «Сбербан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ВТБ (ПА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АО «Россельхозбанк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О «Промсвязьбан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О «Альфа-Банк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О Банк «Зенит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МСП Банк», ПАО «Газпром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ая информация размещена на сайте Корпорации МСП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rpm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8 495 698 98 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щаться также можно в Минэкономики УР                (3412) 497-581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</w:rPr>
              <w:t>Министерство экономического развития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764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субъектов МСП при поддержке Минэкономразвития России под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8,5% </w:t>
            </w:r>
            <w:r>
              <w:rPr>
                <w:color w:val="000000"/>
                <w:sz w:val="24"/>
                <w:szCs w:val="24"/>
                <w:shd w:fill="FFFFFF" w:val="clear"/>
              </w:rPr>
              <w:t>(при этом банки вправе устанавливать ставки ниже 8,5%, подробности непосредственно в банках)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Кредиты </w:t>
            </w:r>
            <w:r>
              <w:rPr>
                <w:sz w:val="24"/>
                <w:szCs w:val="24"/>
              </w:rPr>
              <w:t xml:space="preserve">на инвестиционные цели в сумме от 500 тыс. руб. до 1 млрд. руб. на срок до 10 лет, а также кредиты на пополнение оборотных средств – от 500 тыс. руб. до 500 млн. руб. на срок до 3 ле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тавке 8,5 % могут быть рефинансированы кредиты на инвестиционные цели, ранее полученные предпринимателями по рыночным ставкам. Также программа дополняется новым видом кредита «на развитие предпринимательской деятельности», по которому предприниматель может получить кредит в размере до 10 млн. рублей на срок до 5 лет по льготной ставке, не превышающей 9,95 % годовых. В отношении подобных кредитов предусмотрены упрощенные требования к администрированию, в частности, нет ограничений по видам деятельности заемщиков, а также по наличию задолженности по налог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олномоченные банки в Удмуртской Республике: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ПАО «Сбер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«Банк ВТБ» (ПАО)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АО «Россельхоз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Альфа-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- АО «МСП Банк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Промсвязьбанк»,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ПАО «Ак Барс Банк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«Газпромбанк» (АО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- ПАО «Совкомбанк»;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АО Банк «Открытие»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приниматели, желающие получить кредит в АО «МСП Банк», могут обратиться в Микрокредитную компанию Удмуртский фонд развития предпринимательства, где им будет предоставлена вся интересующая информация, тел: (3412) 514-338 (доб.112), (3412) 513-997 (доб.112)</w:t>
            </w:r>
          </w:p>
        </w:tc>
      </w:tr>
      <w:tr>
        <w:trPr>
          <w:trHeight w:val="363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инистерство сельского хозяйства Российской Федераци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Программа 1528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программа льготного кредитования </w:t>
            </w:r>
            <w:r>
              <w:rPr>
                <w:rFonts w:eastAsia="Calibri"/>
                <w:sz w:val="24"/>
                <w:szCs w:val="24"/>
              </w:rPr>
              <w:t xml:space="preserve">сельхозтоваропроизводителей, осуществляющих производство и переработку сельскохозяйственной продукции, по ставке от </w:t>
            </w:r>
            <w:r>
              <w:rPr>
                <w:rFonts w:eastAsia="Calibri"/>
                <w:b/>
                <w:sz w:val="24"/>
                <w:szCs w:val="24"/>
              </w:rPr>
              <w:t>1%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% до 600 млн. руб</w:t>
            </w:r>
            <w:r>
              <w:rPr>
                <w:rFonts w:eastAsia="Calibri"/>
                <w:sz w:val="24"/>
                <w:szCs w:val="24"/>
              </w:rPr>
              <w:t xml:space="preserve">. Предоставляются льготные инвестиционные кредиты на реализацию инвестиционных проектов на срок </w:t>
            </w:r>
            <w:r>
              <w:rPr>
                <w:rFonts w:eastAsia="Calibri"/>
                <w:b/>
                <w:sz w:val="24"/>
                <w:szCs w:val="24"/>
              </w:rPr>
              <w:t>от 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5 лет</w:t>
            </w:r>
            <w:r>
              <w:rPr>
                <w:rFonts w:eastAsia="Calibri"/>
                <w:sz w:val="24"/>
                <w:szCs w:val="24"/>
              </w:rPr>
              <w:t xml:space="preserve"> включительно на цели развития подотраслей растениеводства и животно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полномоченные банки в  Удмуртской Республике: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ПАО «Сбербанк»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Россельхоз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Газпромбан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Альфа-банк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АО «МСП Банк» (полный перечень банков можно посмотреть на сайте Минсельхоза РФ).    Консультации по т.:</w:t>
            </w:r>
            <w:r>
              <w:rPr>
                <w:bCs/>
                <w:iCs/>
                <w:sz w:val="24"/>
                <w:szCs w:val="24"/>
              </w:rPr>
              <w:t xml:space="preserve"> (3412)919-568 Телицына Ольга Петровна (Минсельхоз УР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Развития Промышленност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оекты развития</w:t>
            </w:r>
            <w:r>
              <w:rPr>
                <w:sz w:val="24"/>
                <w:szCs w:val="24"/>
              </w:rPr>
              <w:t xml:space="preserve"> (займ от 20 до 100 млн. руб., 3 % - первые три года при предоставлении на весь срок и сумму займа независимых гарантий кредитных организаций и /или независимых гарантий Корпорации МСП, ГФСК УР, страхования АО «Эксар», 5 % при других видах обеспечения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омплектующ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Маркировка лекарств</w:t>
            </w:r>
            <w:r>
              <w:rPr>
                <w:sz w:val="24"/>
                <w:szCs w:val="24"/>
              </w:rPr>
              <w:t xml:space="preserve"> (сумма займа от 5 до 50 млн. руб., процентная ставка – 1 %, срок займа – до 2 лет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Цифровизация промышленности</w:t>
            </w:r>
            <w:r>
              <w:rPr>
                <w:sz w:val="24"/>
                <w:szCs w:val="24"/>
              </w:rPr>
              <w:t xml:space="preserve"> (сумма займа от 20 до 500 млн. руб., процентная ставка – 1 % с софтом РФ или системным интегратором, 5 % - в остальных случаях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 xml:space="preserve">Производительность труда </w:t>
            </w:r>
            <w:r>
              <w:rPr>
                <w:sz w:val="24"/>
                <w:szCs w:val="24"/>
              </w:rPr>
              <w:t xml:space="preserve">(сумма займа от 50 до 300 млн. руб., процентная ставка – 1 %)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Приоритетные проекты 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сумма займа от 500 до 2000 млн. руб., 1 % - при банковской гарантии, 5 % - при другом обеспечении, срок – более 7 л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Лизинг</w:t>
            </w:r>
            <w:r>
              <w:rPr>
                <w:sz w:val="24"/>
                <w:szCs w:val="24"/>
              </w:rPr>
              <w:t xml:space="preserve"> (займы предоставляются для финансирования от 10% до 90% первоначального взноса (аванса) лизингополучателя, составляющего от 10% до 50% от стоимости приобретаемого в рамках договора промышленного оборудования, минимальный общий бюджет проекта – 20 млн. рублей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Станкостроение</w:t>
            </w:r>
            <w:r>
              <w:rPr>
                <w:sz w:val="24"/>
                <w:szCs w:val="24"/>
              </w:rPr>
              <w:t xml:space="preserve"> (сумма займа от 50 до 500 млн. руб., 1 % -первые три года, 5 % - на оставшийся срок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sz w:val="24"/>
                <w:szCs w:val="24"/>
              </w:rPr>
              <w:t>Конверсия</w:t>
            </w:r>
            <w:r>
              <w:rPr>
                <w:sz w:val="24"/>
                <w:szCs w:val="24"/>
              </w:rPr>
              <w:t xml:space="preserve"> (сумма займа от 80 до 750 млн. руб.,  1 % -первые три года, 5 % - на оставшийся срок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явку можно подать через МКК «Удмуртский фонд развития предпринимательства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4-338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3412)513-99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доб.110,114,103,120,121,128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iCs/>
                  <w:sz w:val="24"/>
                  <w:szCs w:val="24"/>
                </w:rPr>
                <w:t>https://www.fond.udbiz.ru/</w:t>
              </w:r>
            </w:hyperlink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bCs/>
                <w:iCs/>
                <w:sz w:val="24"/>
                <w:szCs w:val="24"/>
                <w:u w:val="single"/>
              </w:rPr>
              <w:t>@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udbiz</w:t>
            </w:r>
            <w:r>
              <w:rPr>
                <w:bCs/>
                <w:iCs/>
                <w:sz w:val="24"/>
                <w:szCs w:val="24"/>
                <w:u w:val="single"/>
              </w:rPr>
              <w:t>.</w:t>
            </w:r>
            <w:r>
              <w:rPr>
                <w:bCs/>
                <w:i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Ижевск, ул. Свердлова, 26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АО «Корпорация МСП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грамма </w:t>
            </w:r>
            <w:r>
              <w:rPr>
                <w:b/>
                <w:bCs/>
                <w:sz w:val="24"/>
                <w:szCs w:val="24"/>
              </w:rPr>
              <w:t>льготного лизинга оборудования</w:t>
            </w:r>
            <w:r>
              <w:rPr>
                <w:bCs/>
                <w:sz w:val="24"/>
                <w:szCs w:val="24"/>
              </w:rPr>
              <w:t xml:space="preserve"> для субъектов индивидуального и малого предпринимательства, приобретающие новое промышленное, высокотехнологичное и инновационное оборудование, а также оборудование в сфере переработки и хранения сельскохозяйственной продукции. Процентная ставка – </w:t>
            </w:r>
            <w:r>
              <w:rPr>
                <w:b/>
                <w:bCs/>
                <w:sz w:val="24"/>
                <w:szCs w:val="24"/>
              </w:rPr>
              <w:t>6%</w:t>
            </w:r>
            <w:r>
              <w:rPr>
                <w:bCs/>
                <w:sz w:val="24"/>
                <w:szCs w:val="24"/>
              </w:rPr>
              <w:t xml:space="preserve"> для российского оборудования и </w:t>
            </w:r>
            <w:r>
              <w:rPr>
                <w:b/>
                <w:bCs/>
                <w:sz w:val="24"/>
                <w:szCs w:val="24"/>
              </w:rPr>
              <w:t>8%</w:t>
            </w:r>
            <w:r>
              <w:rPr>
                <w:bCs/>
                <w:sz w:val="24"/>
                <w:szCs w:val="24"/>
              </w:rPr>
              <w:t xml:space="preserve"> для иностранного оборудования. Сумма финансирования – </w:t>
            </w:r>
            <w:r>
              <w:rPr>
                <w:b/>
                <w:bCs/>
                <w:sz w:val="24"/>
                <w:szCs w:val="24"/>
              </w:rPr>
              <w:t>от 5 млн. руб. до 200 млн. руб</w:t>
            </w:r>
            <w:r>
              <w:rPr>
                <w:bCs/>
                <w:sz w:val="24"/>
                <w:szCs w:val="24"/>
              </w:rPr>
              <w:t xml:space="preserve">. на срок </w:t>
            </w:r>
            <w:r>
              <w:rPr>
                <w:b/>
                <w:bCs/>
                <w:sz w:val="24"/>
                <w:szCs w:val="24"/>
              </w:rPr>
              <w:t>до 5 лет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вансовый платеж – </w:t>
            </w:r>
            <w:r>
              <w:rPr>
                <w:b/>
                <w:bCs/>
                <w:sz w:val="24"/>
                <w:szCs w:val="24"/>
              </w:rPr>
              <w:t>15%</w:t>
            </w:r>
            <w:r>
              <w:rPr>
                <w:bCs/>
                <w:sz w:val="24"/>
                <w:szCs w:val="24"/>
              </w:rPr>
              <w:t xml:space="preserve"> от стоимости оборудования, являющегося предметом лизинг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акже появилась возможность безавансовых платежей совместно с региональными гарантийными организациями (РГО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уществуют также лизинговые продукты коммерческого портфеля РЛК со ставками от 13,5 % до 18 % и суммой финансирования от 40 млн. рублей, которыми могут пользоваться и средние компани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ирнова Ольга Борисо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smirnova_olb@me.udmr.ru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ронцова Валентина Геннадьевна, консультант </w:t>
            </w:r>
            <w:r>
              <w:rPr>
                <w:bCs/>
                <w:sz w:val="24"/>
                <w:szCs w:val="24"/>
              </w:rPr>
              <w:t>отдела по развитию МСП Министерства экономики УР, (3412) 497-5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vorontsova_vg@me.udmr.r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пов Дмитрий Сергеевич, </w:t>
            </w:r>
            <w:r>
              <w:rPr>
                <w:sz w:val="24"/>
                <w:szCs w:val="24"/>
              </w:rPr>
              <w:t>Ведущий методолог Дирекции по управлению дочерн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исимыми лизинговыми компаниями и инвестиция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АО «Корпорация «МСП», 8 495 698 98 00 (доб. 107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экономики У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закон УР от  22.06.2006 г. № 26-РЗ «О государственной поддержке инвестиционной деятельности в УР»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 УР от  12.05.2015г. №24-РЗ «О критериях, которым должны соответствовать объекты социально-культурного и коммунально-бытового назначения, масштабные инвестиционные проекты, в целях предоставления земельных участков в аренду без проведения торгов»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весторам в аренду </w:t>
            </w:r>
            <w:r>
              <w:rPr>
                <w:b/>
                <w:bCs/>
                <w:sz w:val="24"/>
                <w:szCs w:val="24"/>
              </w:rPr>
              <w:t>без проведения торгов</w:t>
            </w:r>
            <w:r>
              <w:rPr>
                <w:bCs/>
                <w:sz w:val="24"/>
                <w:szCs w:val="24"/>
              </w:rPr>
              <w:t xml:space="preserve"> земельных участков,</w:t>
            </w:r>
            <w:r>
              <w:rPr>
                <w:sz w:val="24"/>
                <w:szCs w:val="24"/>
              </w:rPr>
              <w:t xml:space="preserve"> находящихся в государственной собственности УР, муниципальной собственности, или земельных участков, государственная собственность на которые не разграничена,</w:t>
            </w:r>
            <w:r>
              <w:rPr>
                <w:bCs/>
                <w:sz w:val="24"/>
                <w:szCs w:val="24"/>
              </w:rPr>
              <w:t xml:space="preserve"> для размещения объектов социально-культурного и (или) коммунально-бытового назначения, реализации масштабных инвестиционных проек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Объекты социально-культурного назначения:</w:t>
            </w:r>
            <w:r>
              <w:rPr>
                <w:bCs/>
                <w:sz w:val="24"/>
                <w:szCs w:val="24"/>
              </w:rPr>
              <w:t xml:space="preserve"> объекты здравоохранения, культуры, образования, детские лагеря отдыха, санатории (профилактории), базы отдыха, пансионаты, объекты физкультуры и спорта, объекты социального обслуживания населения.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ммунально-бытового назначения:</w:t>
            </w:r>
            <w:r>
              <w:rPr>
                <w:sz w:val="24"/>
                <w:szCs w:val="24"/>
              </w:rPr>
              <w:t xml:space="preserve"> объекты электроэнергетики, газоснабжения, теплоснабжения, водоснабжения, водоотведения, бытового обслуживания, объекты, относящиеся к сфере обращения с отход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ммарный объем инвестиций </w:t>
            </w:r>
            <w:r>
              <w:rPr>
                <w:b/>
                <w:sz w:val="24"/>
                <w:szCs w:val="24"/>
              </w:rPr>
              <w:t>масштабного инвестиционного проекта</w:t>
            </w:r>
            <w:r>
              <w:rPr>
                <w:sz w:val="24"/>
                <w:szCs w:val="24"/>
              </w:rPr>
              <w:t xml:space="preserve"> должен быть не менее размера, установленного с учетом следующих видов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 по видам экономической деятельности раздела А «Сельское, лесное хозяйство, охота, рыболовство и рыбоводство»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муниципальных образований «Город Ижевск», «Город Глазов», «Город Воткинск», «Город Сарапул», «Город Можга», «Камбарское»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районов – </w:t>
            </w:r>
            <w:r>
              <w:rPr>
                <w:b/>
                <w:bCs/>
                <w:sz w:val="24"/>
                <w:szCs w:val="24"/>
              </w:rPr>
              <w:t>3 млн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о видам экономической деятельности раздела С «Производство пищевых продуктов» и «Производство напитков»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образований «Город Ижевск», «Город Глазов», «Город Воткинск», «Город Сарапул», «Город Можга», «Камбарское», «Завьяловский район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районов (за исключением муниципального образования «Завьяловский район» – </w:t>
            </w:r>
            <w:r>
              <w:rPr>
                <w:b/>
                <w:bCs/>
                <w:sz w:val="24"/>
                <w:szCs w:val="24"/>
              </w:rPr>
              <w:t>10 млн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о прочим видам деятельности проектов, реализуемых на территор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ого образования «Город Ижевск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 млн. руб.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муниципальных образований «Город Глазов», «Город Воткинск», «Город Сарапул», «Город Можга», «Завьяловский район»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 млн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униципальных районов (за исключением муниципального образования «Завьяловский район» – </w:t>
            </w:r>
            <w:r>
              <w:rPr>
                <w:b/>
                <w:bCs/>
                <w:sz w:val="24"/>
                <w:szCs w:val="24"/>
              </w:rPr>
              <w:t>10 млн.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Слугина Анна Сергеевна, начальник управления государственной поддержки инвестиционной деятельности, развития ГЧП и экономики органов местного самоуправления  Министерства экономики УР, (3412)497-221 </w:t>
            </w:r>
            <w:r>
              <w:rPr>
                <w:bCs/>
                <w:sz w:val="24"/>
                <w:szCs w:val="24"/>
                <w:u w:val="single"/>
              </w:rPr>
              <w:t>slugina_ans@me.udmr.ru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сова Мария Александровна, начальник сектора отдела государственной поддержки инвестиционной деятельности и развития ГЧП, (3412)497-221 </w:t>
            </w:r>
            <w:r>
              <w:rPr>
                <w:bCs/>
                <w:sz w:val="24"/>
                <w:szCs w:val="24"/>
                <w:u w:val="single"/>
              </w:rPr>
              <w:t>vlasova_maa@me.udmr.ru</w:t>
            </w:r>
          </w:p>
        </w:tc>
      </w:tr>
      <w:tr>
        <w:trPr>
          <w:trHeight w:val="12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экономики УР </w:t>
            </w:r>
            <w:r>
              <w:rPr>
                <w:bCs/>
                <w:i/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bCs/>
                  <w:i/>
                  <w:sz w:val="24"/>
                  <w:szCs w:val="24"/>
                </w:rPr>
                <w:t>постановление Правительства УР от 24.07.2019 г. № 304 «О</w:t>
              </w:r>
              <w:r>
                <w:rPr>
                  <w:rStyle w:val="InternetLink"/>
                  <w:i/>
                  <w:sz w:val="24"/>
                  <w:szCs w:val="24"/>
                </w:rPr>
                <w:t>б утверждении положения о порядке предоставления субъектам малого и среднего предпринимательства - производителям товаров, работ, услуг субсидий на возмещение части затрат на уплату лизинговых платежей по договорам лизинга (за исключением договоров сублизинга)</w:t>
              </w:r>
            </w:hyperlink>
            <w:r>
              <w:rPr>
                <w:i/>
                <w:sz w:val="24"/>
                <w:szCs w:val="24"/>
              </w:rPr>
              <w:t>»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курс о порядке предоставления субъектам малого и среднего предпринимательства </w:t>
            </w:r>
            <w:r>
              <w:rPr>
                <w:b/>
                <w:bCs/>
                <w:sz w:val="24"/>
                <w:szCs w:val="24"/>
              </w:rPr>
              <w:t xml:space="preserve">субсидий на возмещение части затрат на уплату лизинговых платежей </w:t>
            </w:r>
            <w:r>
              <w:rPr>
                <w:bCs/>
                <w:sz w:val="24"/>
                <w:szCs w:val="24"/>
              </w:rPr>
              <w:t>по договорам лизинга  (за исключением договоров сублизинга) оборудования, станков, приборов, тракторов, самоходных и иных машин, включая затраты на монтаж оборудования, а также транспортных средств, используемых в предпринимательской деятельности, за исключением автомобилей легковых, мотоциклов, с\х техник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бсидия предоставляется один раз по одному договору лизинга </w:t>
            </w:r>
            <w:r>
              <w:rPr>
                <w:b/>
                <w:bCs/>
                <w:sz w:val="24"/>
                <w:szCs w:val="24"/>
              </w:rPr>
              <w:t xml:space="preserve">в размере 90% от фактически произведенных затрат по оплате лизинговых платежей, но не более 300 тыс. рублей и не более 20% от общей суммы договора лизинга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финансового года предоставляется не более одной субсидии одному заявите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ирнова Ольга Борисовна, начальник отдела по развитию МСП Министерства экономики УР, </w:t>
            </w:r>
            <w:r>
              <w:rPr>
                <w:bCs/>
                <w:iCs/>
                <w:sz w:val="24"/>
                <w:szCs w:val="24"/>
              </w:rPr>
              <w:t>(3412)</w:t>
            </w:r>
            <w:r>
              <w:rPr>
                <w:bCs/>
                <w:sz w:val="24"/>
                <w:szCs w:val="24"/>
              </w:rPr>
              <w:t xml:space="preserve">497-499 </w:t>
            </w:r>
            <w:r>
              <w:rPr>
                <w:color w:val="05263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smirnova_olb@me.udmr.ru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Валентина Геннадьевна, консультант </w:t>
            </w:r>
            <w:r>
              <w:rPr>
                <w:bCs/>
                <w:sz w:val="24"/>
                <w:szCs w:val="24"/>
              </w:rPr>
              <w:t>отдела по развитию МСП Министерства экономики УР, (3412) 497-5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shd w:fill="FFFFFF" w:val="clear"/>
              </w:rPr>
              <w:t>vorontsova_vg@me.udmr.ru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нд содействия инновация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(грантовая) поддержка инновационных проектов по следующим программ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Умник</w:t>
            </w:r>
            <w:r>
              <w:rPr>
                <w:sz w:val="24"/>
                <w:szCs w:val="24"/>
              </w:rPr>
              <w:t xml:space="preserve">»: поддержка коммерчески ориентированных научно-технических проектов молодых ученых (инноваторы от 18 до 30 лет). Размер гранта – </w:t>
            </w:r>
            <w:r>
              <w:rPr>
                <w:b/>
                <w:sz w:val="24"/>
                <w:szCs w:val="24"/>
              </w:rPr>
              <w:t>500 тыс. руб</w:t>
            </w:r>
            <w:r>
              <w:rPr>
                <w:sz w:val="24"/>
                <w:szCs w:val="24"/>
              </w:rPr>
              <w:t>., срок выполнения НИР – не более 24 месяцев (2 этапа по 12 месяцев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Старт</w:t>
            </w:r>
            <w:r>
              <w:rPr>
                <w:sz w:val="24"/>
                <w:szCs w:val="24"/>
              </w:rPr>
              <w:t xml:space="preserve">»: поддержка стартапов на ранних стадиях разви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Старт» реализуется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-й этап Программы (конкурс «Старт-1») – грант </w:t>
            </w:r>
            <w:r>
              <w:rPr>
                <w:b/>
                <w:sz w:val="24"/>
                <w:szCs w:val="24"/>
              </w:rPr>
              <w:t>до 2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й этап Программы (конкурс «Старт-2») – грант </w:t>
            </w:r>
            <w:r>
              <w:rPr>
                <w:b/>
                <w:sz w:val="24"/>
                <w:szCs w:val="24"/>
              </w:rPr>
              <w:t>до 3 млн.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-й этап Программы (конкурс «Старт-3») – грант </w:t>
            </w:r>
            <w:r>
              <w:rPr>
                <w:b/>
                <w:sz w:val="24"/>
                <w:szCs w:val="24"/>
              </w:rPr>
              <w:t>до 4 млн.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ьтернативой конкурсу «Старт-3» является программа «Бизнес-Старт» (грант </w:t>
            </w:r>
            <w:r>
              <w:rPr>
                <w:b/>
                <w:sz w:val="24"/>
                <w:szCs w:val="24"/>
              </w:rPr>
              <w:t>до 10 млн. руб.</w:t>
            </w:r>
            <w:r>
              <w:rPr>
                <w:sz w:val="24"/>
                <w:szCs w:val="24"/>
              </w:rPr>
              <w:t>), которая направлена на коммерциализацию результатов НИОКР, полученных в рамках выполнения контрактов по конкурсу «Старт-2» (аналог программы «Коммерциализация» для участников программы «Старт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азвит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компаний, имеющих опыт разработки и продаж наукоемкой продукции. Размер гранта – до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20 млн. руб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рок гранта – не более 2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</w:t>
            </w:r>
            <w:r>
              <w:rPr>
                <w:b/>
                <w:sz w:val="24"/>
                <w:szCs w:val="24"/>
              </w:rPr>
              <w:t>Коммерциализация</w:t>
            </w:r>
            <w:r>
              <w:rPr>
                <w:sz w:val="24"/>
                <w:szCs w:val="24"/>
              </w:rPr>
              <w:t xml:space="preserve">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ддержка компаний, завершивших стадию НИОКР и планирующих создание или расширение производства инновацио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0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 год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операц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»: поддержка инновационной деятельности малых предприятий в интересах средних и крупных предприятий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5 млн. руб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, срок гранта – 18-24 меся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- «Интернационализация»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действие международному сотрудничеству, поддержка проектов по разработке несырьевой экспортно-ориентированной продукции. Размер гранта –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о 15 млн. руб.</w:t>
            </w:r>
            <w:r>
              <w:rPr>
                <w:color w:val="000000"/>
                <w:sz w:val="24"/>
                <w:szCs w:val="24"/>
                <w:shd w:fill="FFFFFF" w:val="clear"/>
              </w:rPr>
              <w:t>, срок гранта – не более 2 л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нд содействия инновациям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://fasie.ru/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представитель Фонда содействия инновациям в Удмуртской Республике: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Полина Сергеев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shd w:fill="FFFFFF" w:val="clear"/>
              </w:rPr>
              <w:t>891285425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</w:rPr>
                <w:t>pavlovapolina@investudm.r</w:t>
              </w:r>
              <w:r>
                <w:rPr>
                  <w:rStyle w:val="InternetLink"/>
                  <w:bCs/>
                  <w:spacing w:val="-5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  <w:r>
              <w:rPr>
                <w:rStyle w:val="InternetLink"/>
                <w:bCs/>
                <w:color w:val="000000"/>
                <w:spacing w:val="-5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мущественная поддержка МС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7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имущественных отноше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аренду на льготных условиях государственного имущества. Перечень гос. имущества находится на сайте 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urlid.ru/bimd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отношений УР, тел. (3412)497-531 (Сипко Павел Александрович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ых образований У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муниципального имуще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 размещается на официальных сайтах администраций МО УР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 УР «Республиканский бизнес-инкубатор» в г. Ижевск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на льготных условиях помещений и офисного оборудования на конкурсной осно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271-47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rbi18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 Дзержинского, 71а, 456-586,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bi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Налоговые льготы для субъектов МС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ля вновь зарегистрированных ИП</w:t>
      </w:r>
      <w:r>
        <w:rPr>
          <w:sz w:val="24"/>
          <w:szCs w:val="24"/>
        </w:rPr>
        <w:t xml:space="preserve"> на территории УР, применяющих </w:t>
      </w:r>
      <w:r>
        <w:rPr>
          <w:b/>
          <w:sz w:val="24"/>
          <w:szCs w:val="24"/>
        </w:rPr>
        <w:t>упрощенную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патентную</w:t>
      </w:r>
      <w:r>
        <w:rPr>
          <w:sz w:val="24"/>
          <w:szCs w:val="24"/>
        </w:rPr>
        <w:t xml:space="preserve"> систему налогообложения и осуществляющих свою деятельность в производственной, социальной и научной сферах, до 1 января 2021 года установлена налоговая </w:t>
      </w:r>
      <w:r>
        <w:rPr>
          <w:b/>
          <w:sz w:val="24"/>
          <w:szCs w:val="24"/>
        </w:rPr>
        <w:t>ст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размере 0%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убъектов МСП, применяющих упрощенную систему налогообложения (доходы-расходы)</w:t>
      </w:r>
      <w:r>
        <w:rPr>
          <w:sz w:val="24"/>
          <w:szCs w:val="24"/>
        </w:rPr>
        <w:t xml:space="preserve">, установлены </w:t>
      </w:r>
      <w:r>
        <w:rPr>
          <w:b/>
          <w:sz w:val="24"/>
          <w:szCs w:val="24"/>
        </w:rPr>
        <w:t>льготные</w:t>
      </w:r>
      <w:r>
        <w:rPr>
          <w:sz w:val="24"/>
          <w:szCs w:val="24"/>
        </w:rPr>
        <w:t xml:space="preserve"> налоговые </w:t>
      </w:r>
      <w:r>
        <w:rPr>
          <w:b/>
          <w:sz w:val="24"/>
          <w:szCs w:val="24"/>
        </w:rPr>
        <w:t>ставки в размере 5-10%:</w:t>
      </w:r>
    </w:p>
    <w:p>
      <w:pPr>
        <w:pStyle w:val="Normal"/>
        <w:autoSpaceDE w:val="false"/>
        <w:ind w:left="709" w:hanging="709"/>
        <w:rPr>
          <w:rFonts w:ascii="MS Shell Dlg 2" w:hAnsi="MS Shell Dlg 2" w:cs="MS Shell Dlg 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%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ля резидентов государственных или муниципальных бизнес-инкубаторов, индустриальных (промышленных) парков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для нерезидентов - при осуществлении определенных видов экономической деятельности: сельское хозяйство, обрабатывающие производства, водоснабжение, деятельность в области информации, профессиональная деятельность, образование, деятельность в области здравоохранения, культуры и спорта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•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- при осуществлении деятельности в сфере обеспечения электроэнергией, строительства, транспортировки и хранения, гостиничного бизнеса, в области информации и связи, социального обеспе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субъектов МСП, которые впервые изменят место регистрации и место жительства с территорий других субъектов Российской Федерации на территорию Удмуртии с 1 января 2020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едусмотре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женные налоговые ставки по УСН для предпринимателей, </w:t>
      </w:r>
      <w:r>
        <w:rPr>
          <w:i/>
          <w:sz w:val="24"/>
          <w:szCs w:val="24"/>
        </w:rPr>
        <w:t xml:space="preserve">(По УСН «доходы» - 1 % в течение первого года и 3 % в течение второго года вместо 6 %; по УСН «доходы минус расходы» - 5 % в течение двух лет вместо 15%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Для самозанятых граждан</w:t>
      </w:r>
      <w:r>
        <w:rPr>
          <w:sz w:val="24"/>
          <w:szCs w:val="24"/>
        </w:rPr>
        <w:t xml:space="preserve"> с 1 июля 2020г. планируется введение налога на профессиональный доход. Категория: самозанятые граждане (</w:t>
      </w:r>
      <w:r>
        <w:rPr>
          <w:rFonts w:eastAsia="Calibri"/>
          <w:sz w:val="24"/>
          <w:szCs w:val="24"/>
          <w:lang w:eastAsia="en-US"/>
        </w:rPr>
        <w:t>физические лица, в том числе индивидуальные предприниматели, перешедшие на специальный налоговый режим в порядке, установленном</w:t>
      </w:r>
      <w:r>
        <w:rPr>
          <w:sz w:val="24"/>
          <w:szCs w:val="24"/>
          <w:lang w:eastAsia="en-US"/>
        </w:rPr>
        <w:t xml:space="preserve"> ФЗ 422).</w:t>
      </w:r>
      <w:r>
        <w:rPr>
          <w:sz w:val="24"/>
          <w:szCs w:val="24"/>
        </w:rPr>
        <w:t xml:space="preserve"> С приносящей доход деятельности физлицо уплачивает не НДФЛ по ставке 13%, а налог на профессиональный доход по пониженным ставкам – 4% или 6%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еры поддержки, оказываемые Министерством сельского хозяйства и продовольствия Удмуртской Республи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Меры поддержки оказываются сельскохозяйственным организациям, крестьянским (фермерским) хозяйствам, индивидуальным предпринимателям и юридическим лицам, осуществляющим производство сельскохозяйственной продукции, ее первичную и последующую переработку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й 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23.05.2016 г. № 210 «Об утверждении положения об оказании государственной поддержки в области мелиорации земель сельскохозяйственного назначения»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субсидии на возмещение </w:t>
            </w:r>
            <w:r>
              <w:rPr>
                <w:b/>
                <w:bCs/>
                <w:sz w:val="24"/>
                <w:szCs w:val="24"/>
              </w:rPr>
              <w:t>70%</w:t>
            </w:r>
            <w:r>
              <w:rPr>
                <w:bCs/>
                <w:sz w:val="24"/>
                <w:szCs w:val="24"/>
              </w:rPr>
              <w:t xml:space="preserve"> расходов, произведенных в текущем и предыдущем финансовом году на строительство мелиоративных систем, выполнение культуртехнических мероприятий и проектно-изыскательских работ, и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расходов, произведенных в отчетном финансовом году на известкование кислых поч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улесова Елена Алексеевна – консультант отдела растениеводства и земельных отношений, 8(3412)919-522, </w:t>
            </w:r>
            <w:r>
              <w:rPr>
                <w:bCs/>
                <w:sz w:val="24"/>
                <w:szCs w:val="24"/>
                <w:u w:val="single"/>
              </w:rPr>
              <w:t>udmapk.dea@yandex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23.03.2015 г. № 120 «Об утверждении Положения о предоставлении субсидии на приобретение и модернизацию техники, оборудования»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возмещение части затрат на приобретение и модернизацию техники и оборудования, в том числе приобретенного в лизинг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b/>
                <w:sz w:val="24"/>
                <w:szCs w:val="24"/>
              </w:rPr>
              <w:t>на технику</w:t>
            </w:r>
            <w:r>
              <w:rPr>
                <w:sz w:val="24"/>
                <w:szCs w:val="24"/>
              </w:rPr>
              <w:t xml:space="preserve"> предоставляется в размере </w:t>
            </w:r>
            <w:r>
              <w:rPr>
                <w:b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 xml:space="preserve"> понесенных затрат заявителя на приобретение техники и оборудования по договорам купли-продажи (поставк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убсидия </w:t>
            </w:r>
            <w:r>
              <w:rPr>
                <w:b/>
                <w:sz w:val="24"/>
                <w:szCs w:val="24"/>
              </w:rPr>
              <w:t>по лизингу</w:t>
            </w:r>
            <w:r>
              <w:rPr>
                <w:sz w:val="24"/>
                <w:szCs w:val="24"/>
              </w:rPr>
              <w:t xml:space="preserve"> предоставляется в размере </w:t>
            </w:r>
            <w:r>
              <w:rPr>
                <w:b/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затрат по оплате лизинговых платежей отчетного финансов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ов Дмитрий Александрович – заместитель начальника отдела инженерно-технической политики и охраны тру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(3412) 919-539 </w:t>
            </w:r>
            <w:r>
              <w:rPr>
                <w:bCs/>
                <w:sz w:val="24"/>
                <w:szCs w:val="24"/>
                <w:u w:val="single"/>
              </w:rPr>
              <w:t>markov_da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УР от 04.05.2016 г. № 185 «Об утверждении Положения о предоставлении субсидий на реализацию мероприятий по достижению производства одного миллиона тонн молока в Удмуртской Республике»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на строительство, реконструкцию и специализированное оборудование, приобретенное по договорам купли-продажи (поставки) животноводческих комплексов молочного направления по ставк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при строительстве - в размере </w:t>
            </w:r>
            <w:r>
              <w:rPr>
                <w:b/>
                <w:bCs/>
                <w:sz w:val="24"/>
                <w:szCs w:val="24"/>
              </w:rPr>
              <w:t>30%</w:t>
            </w:r>
            <w:r>
              <w:rPr>
                <w:bCs/>
                <w:sz w:val="24"/>
                <w:szCs w:val="24"/>
              </w:rPr>
              <w:t xml:space="preserve"> от фактически понесенных затрат</w:t>
            </w:r>
            <w:r>
              <w:rPr>
                <w:sz w:val="24"/>
                <w:szCs w:val="24"/>
              </w:rPr>
              <w:t xml:space="preserve"> на строительство животноводческого здания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20 тысяч рублей</w:t>
            </w:r>
            <w:r>
              <w:rPr>
                <w:bCs/>
                <w:sz w:val="24"/>
                <w:szCs w:val="24"/>
              </w:rPr>
              <w:t xml:space="preserve"> на 1 голов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при реконструкции - в размере </w:t>
            </w:r>
            <w:r>
              <w:rPr>
                <w:b/>
                <w:bCs/>
                <w:sz w:val="24"/>
                <w:szCs w:val="24"/>
              </w:rPr>
              <w:t xml:space="preserve">30% </w:t>
            </w:r>
            <w:r>
              <w:rPr>
                <w:bCs/>
                <w:sz w:val="24"/>
                <w:szCs w:val="24"/>
              </w:rPr>
              <w:t xml:space="preserve">от фактически понесенных затрат </w:t>
            </w:r>
            <w:r>
              <w:rPr>
                <w:sz w:val="24"/>
                <w:szCs w:val="24"/>
              </w:rPr>
              <w:t>на реконструкцию животноводческого здания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13 тысяч рублей</w:t>
            </w:r>
            <w:r>
              <w:rPr>
                <w:bCs/>
                <w:sz w:val="24"/>
                <w:szCs w:val="24"/>
              </w:rPr>
              <w:t xml:space="preserve"> на 1 голо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t xml:space="preserve">на оборудование - в размере </w:t>
            </w:r>
            <w:r>
              <w:rPr>
                <w:b/>
                <w:sz w:val="24"/>
                <w:szCs w:val="24"/>
              </w:rPr>
              <w:t>30 %</w:t>
            </w:r>
            <w:r>
              <w:rPr>
                <w:sz w:val="24"/>
                <w:szCs w:val="24"/>
              </w:rPr>
              <w:t xml:space="preserve"> понесенных заявителем затрат на приобретение оборудования по договорам купли-продажи (поставки), но не более </w:t>
            </w:r>
            <w:r>
              <w:rPr>
                <w:b/>
                <w:sz w:val="24"/>
                <w:szCs w:val="24"/>
              </w:rPr>
              <w:t>6 миллионов 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Вазигатова Ирина Олеговна - главный специалист-эксперт отдела животноводства и племен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8(3412)919-5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balakina_io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 Правительства УР от 24.03.2020 г. N 71 «Об утверждении положения о предоставлении субсид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 поддержку сельскохозяйственного производства по отдельным подотраслям животноводства и о признании утратившими силу некоторых постановлений Правительства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1) Предоставление субсидии на коровье и козье молоко: возмещение части затрат на 1 кг произведенного, реализованного и (или) отгруженного на собственную переработку коровьего или козьего моло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2) Предоставление субсидии на возмещение части затрат, связанных с содержанием племенного маточного поголовья с/х животных: племенных коров, свиноматок, кобыл от 3 лет и старше, норок (самок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редоставление субсидии на поддержку племенных быков - производителей молочного направления старше 16 месяцев по ставке на 1 голо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) Предоставление субсидии на приобретение племенного молодняка: возмещение части затрат на приобретение  телок, нетелей, бычков (в возрасте до 18 месяцев) по ставке </w:t>
            </w:r>
            <w:r>
              <w:rPr>
                <w:b/>
                <w:bCs/>
                <w:sz w:val="24"/>
                <w:szCs w:val="24"/>
              </w:rPr>
              <w:t>50000 рублей на 1 голову</w:t>
            </w:r>
            <w:r>
              <w:rPr>
                <w:bCs/>
                <w:sz w:val="24"/>
                <w:szCs w:val="24"/>
              </w:rPr>
              <w:t xml:space="preserve"> и приобретение коз (ярок) и козликов по ставке </w:t>
            </w:r>
            <w:r>
              <w:rPr>
                <w:b/>
                <w:bCs/>
                <w:sz w:val="24"/>
                <w:szCs w:val="24"/>
              </w:rPr>
              <w:t xml:space="preserve">25000 рублей на 1 голо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) Субсидия на поддержку коров специализированных мясных пород: возмещение части затрат, связанных с содержанием КРС по ставке на 1 голов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 на приобретение племенного молодняка не может превышать 50% понесенных затрат. Размер иных субсидий не может превышать 99% понесенных затр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ишева Елена Степановна, консультант отдела начисления субсидий и финансирования агропромышленного комплекса (3412) 919-5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gisheva_els@msh.udmr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УР от 6 апреля 2020 г. № 106 «Об утверждении положения о предоставлении субсидий на поддержку сельскохозяйственного производства по отдельным подотраслям растениеводства и о признании утратившими силу некоторых постановлений Правительства Удмуртской Республи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Субсидия на картофель, овощи: возмещение части затрат на выполнение и оплату мероприятий по обработке почв, внесению удобрений, подготовке семян и посадочного материала, посеву, посадке и уборке урожая, приобретение и оплату ГСМ, удобрений и средств защиты растений, репродукционных семян картофеля и овощей открытого гру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Субсидия на лен-долгунец: возмещение части затрат на выполнение и оплату мероприятий по обработке почв, внесению удобрений, подготовке семян и посадочного материала, посеву и уборке урожая, приобретение и оплату ГСМ, удобрений, средств защиты растений, репродукционных семян льна-долгун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Субсидия на поддержку элитного семеноводства: возмещение части затрат на приобретение и оплату элитных семян  по ставке на 1 га посевной площ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Субсидия на семенной картофель: возмещение части затрат на приобретение и оплату оригинальных и элитных семян  картофеля по ставке на 1 га посевной площ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рдина Алевтина Михайловна   – начальник отдела растениеводства и земельных отношений, 8(3412) 919-518, </w:t>
            </w:r>
            <w:r>
              <w:rPr>
                <w:bCs/>
                <w:sz w:val="24"/>
                <w:szCs w:val="24"/>
                <w:u w:val="single"/>
              </w:rPr>
              <w:t>burdina_am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чинающим фермер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для разведения крупного рогатого скота мясного или молочного направлений в размере, не превышающем </w:t>
            </w:r>
            <w:r>
              <w:rPr>
                <w:b/>
                <w:bCs/>
                <w:sz w:val="24"/>
                <w:szCs w:val="24"/>
              </w:rPr>
              <w:t>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для иных видов деятельности – в размере, не превышающем </w:t>
            </w:r>
            <w:r>
              <w:rPr>
                <w:b/>
                <w:bCs/>
                <w:sz w:val="24"/>
                <w:szCs w:val="24"/>
              </w:rPr>
              <w:t>3 миллиона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90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семейной фермы (продолжительность деятельности КФХ должна превышать 24 месяца со дня его регистрации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на уплату не более 20% стоимости проекта развития семейной фермы в размере, не превышающем </w:t>
            </w:r>
            <w:r>
              <w:rPr>
                <w:b/>
                <w:bCs/>
                <w:sz w:val="24"/>
                <w:szCs w:val="24"/>
              </w:rPr>
              <w:t>1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8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 иные цели (разработку ПСД; приобретение, строительство и ремонт объектов  для производства и переработки с/х продукции; оборудование, с/х технику и специализированный транспорт; приобретение с\х животных (кроме свиней), птицы, рыбопосадочного материала; приобретение автономных источников электро-, газо- и водоснабжения) в размере, не превышающем </w:t>
            </w:r>
            <w:r>
              <w:rPr>
                <w:b/>
                <w:bCs/>
                <w:sz w:val="24"/>
                <w:szCs w:val="24"/>
              </w:rPr>
              <w:t>15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24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авительства 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25.03.2020 г. N 72 «Об утверждении порядков предоставления грантов в форме субсидий в целях стимулирования развития малых форм хозяйствован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на развитие на развитие материально-технической базы сельскохозяйственных потребительских кооперативов (продолжительность деятельности СПОК должна превышать 12 месяцев со дня его регистрации и СПОК должен объединять не менее 10 с/х товаропроизводителей на правах членов кооператива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на уплату не более 20% стоимости проекта по развитию материально-технической базы с/х потребительских кооперативов в размере, не превышающем </w:t>
            </w:r>
            <w:r>
              <w:rPr>
                <w:b/>
                <w:bCs/>
                <w:sz w:val="24"/>
                <w:szCs w:val="24"/>
              </w:rPr>
              <w:t>2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80 %</w:t>
            </w:r>
            <w:r>
              <w:rPr>
                <w:bCs/>
                <w:sz w:val="24"/>
                <w:szCs w:val="24"/>
              </w:rPr>
              <w:t xml:space="preserve"> затра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 иные цели (приобретение, строительство и ремонт объектов  по заготовке, убою, хранению, переработке и подготовке к реализации с\х продукции и дикорастущих пищевых ресурсов; приобретение и монтаж оборудования  и техники для производственных объектов; приобретение специализированного транспорта, прицепов и контейнеров для транспортировки продукции; приобретение оборудования для рыбоводства) в размере, не превышающем </w:t>
            </w:r>
            <w:r>
              <w:rPr>
                <w:b/>
                <w:bCs/>
                <w:sz w:val="24"/>
                <w:szCs w:val="24"/>
              </w:rPr>
              <w:t>20 миллионов рублей</w:t>
            </w:r>
            <w:r>
              <w:rPr>
                <w:bCs/>
                <w:sz w:val="24"/>
                <w:szCs w:val="24"/>
              </w:rPr>
              <w:t xml:space="preserve">, но не более </w:t>
            </w:r>
            <w:r>
              <w:rPr>
                <w:b/>
                <w:bCs/>
                <w:sz w:val="24"/>
                <w:szCs w:val="24"/>
              </w:rPr>
              <w:t>60 %</w:t>
            </w:r>
            <w:r>
              <w:rPr>
                <w:bCs/>
                <w:sz w:val="24"/>
                <w:szCs w:val="24"/>
              </w:rPr>
              <w:t xml:space="preserve"> затр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24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Правительства УР от 22 мая 2019 года № 207 «О предоставлении государственной поддержки в рамках реализации регионального проекта «Создание системы поддержки фермеров и развитие сельской кооперации в Удмуртской Республик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грантов «Агростартап» крестьянским (фермерским) хозяйствам </w:t>
            </w:r>
            <w:r>
              <w:rPr>
                <w:sz w:val="24"/>
                <w:szCs w:val="24"/>
              </w:rPr>
              <w:t>для создания и развития на сельских территориях крестьянского (фермерского) хозяйства, сельскохозяйственной кооперации и новых постоянных раб. мест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) на реализацию проекта создания и/или развития КФХ по разведению КРС в размере, не превышающем </w:t>
            </w:r>
            <w:r>
              <w:rPr>
                <w:b/>
                <w:sz w:val="24"/>
                <w:szCs w:val="24"/>
              </w:rPr>
              <w:t>5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) на реализацию проекта создания и/или развития КФХ по иным видам деятельности в размере, не превышающем </w:t>
            </w:r>
            <w:r>
              <w:rPr>
                <w:b/>
                <w:sz w:val="24"/>
                <w:szCs w:val="24"/>
              </w:rPr>
              <w:t>3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) на реализацию проекта создания и/или развития КФХ по разведению КРС, предусматривающего использование средств гранта на цели формирования неделимого фонда </w:t>
            </w:r>
            <w:r>
              <w:rPr>
                <w:b/>
                <w:sz w:val="24"/>
                <w:szCs w:val="24"/>
              </w:rPr>
              <w:t>СПОК</w:t>
            </w:r>
            <w:r>
              <w:rPr>
                <w:sz w:val="24"/>
                <w:szCs w:val="24"/>
              </w:rPr>
              <w:t xml:space="preserve">, в размере, не превышающем </w:t>
            </w:r>
            <w:r>
              <w:rPr>
                <w:b/>
                <w:sz w:val="24"/>
                <w:szCs w:val="24"/>
              </w:rPr>
              <w:t>6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) на реализацию проекта создания и/или развития КФХ по иным видам деятельности, предусматривающего использование средств гранта на цели формирования неделимого фонда </w:t>
            </w:r>
            <w:r>
              <w:rPr>
                <w:b/>
                <w:sz w:val="24"/>
                <w:szCs w:val="24"/>
              </w:rPr>
              <w:t>СПОК,</w:t>
            </w:r>
            <w:r>
              <w:rPr>
                <w:sz w:val="24"/>
                <w:szCs w:val="24"/>
              </w:rPr>
              <w:t xml:space="preserve">  в размере, не превышающем </w:t>
            </w:r>
            <w:r>
              <w:rPr>
                <w:b/>
                <w:sz w:val="24"/>
                <w:szCs w:val="24"/>
              </w:rPr>
              <w:t>4 млн. рублей</w:t>
            </w:r>
            <w:r>
              <w:rPr>
                <w:sz w:val="24"/>
                <w:szCs w:val="24"/>
              </w:rPr>
              <w:t xml:space="preserve">, но не более </w:t>
            </w:r>
            <w:r>
              <w:rPr>
                <w:b/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 xml:space="preserve"> затр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ьзования средств грантовой поддержки составляет </w:t>
            </w:r>
            <w:r>
              <w:rPr>
                <w:b/>
                <w:sz w:val="24"/>
                <w:szCs w:val="24"/>
              </w:rPr>
              <w:t>не более 18 месяцев</w:t>
            </w:r>
            <w:r>
              <w:rPr>
                <w:sz w:val="24"/>
                <w:szCs w:val="24"/>
              </w:rPr>
              <w:t xml:space="preserve"> с даты получения гра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това Елена Викторовна,  главный специалист - эксперт отдела развития сельских территорий и кадрового обеспечения агропромышленного комплек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412)919-538 shutova_ev@msh.udmr.r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 УР «Удмуртский центр сельскохозяйственного консультир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консультационной помощи в области бухгалтерского учета и налогообложения, экономики и бизнес-планирования, юриспруденции и пр. (в т.ч. помощь в подготовке документов на получение грантовой поддержки и субсиди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3412)902-830, 902-8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ucsk@ro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udmconsult.ru/</w:t>
              </w:r>
            </w:hyperlink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2"/>
      <w:headerReference w:type="first" r:id="rId33"/>
      <w:type w:val="nextPage"/>
      <w:pgSz w:w="11906" w:h="16838"/>
      <w:pgMar w:left="851" w:right="851" w:gutter="0" w:header="397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More">
    <w:name w:val="more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einudmurtia.ru/" TargetMode="External"/><Relationship Id="rId3" Type="http://schemas.openxmlformats.org/officeDocument/2006/relationships/hyperlink" Target="mailto:lubninaea@investudm.ru" TargetMode="External"/><Relationship Id="rId4" Type="http://schemas.openxmlformats.org/officeDocument/2006/relationships/hyperlink" Target="mailto:valeevaev@investudm.ru" TargetMode="External"/><Relationship Id="rId5" Type="http://schemas.openxmlformats.org/officeDocument/2006/relationships/hyperlink" Target="http://madeinudmurtia.ru/" TargetMode="External"/><Relationship Id="rId6" Type="http://schemas.openxmlformats.org/officeDocument/2006/relationships/hyperlink" Target="mailto:merenkovapp@investudm.ru" TargetMode="External"/><Relationship Id="rId7" Type="http://schemas.openxmlformats.org/officeDocument/2006/relationships/hyperlink" Target="http://madeinudmurtia.ru/" TargetMode="External"/><Relationship Id="rId8" Type="http://schemas.openxmlformats.org/officeDocument/2006/relationships/hyperlink" Target="../../C:/Users/gms/AppData/Local/Microsoft/Windows/Temporary%20Internet%20Files/Content.Outlook/Downloads/udmexport@investudm.ru" TargetMode="External"/><Relationship Id="rId9" Type="http://schemas.openxmlformats.org/officeDocument/2006/relationships/hyperlink" Target="http://madeinudmurtia.ru/" TargetMode="External"/><Relationship Id="rId10" Type="http://schemas.openxmlformats.org/officeDocument/2006/relationships/hyperlink" Target="mailto:karoyan@investudm.ru" TargetMode="External"/><Relationship Id="rId11" Type="http://schemas.openxmlformats.org/officeDocument/2006/relationships/hyperlink" Target="http://www.rbi18.ru/" TargetMode="External"/><Relationship Id="rId12" Type="http://schemas.openxmlformats.org/officeDocument/2006/relationships/hyperlink" Target="https://smbn.ru/" TargetMode="External"/><Relationship Id="rId13" Type="http://schemas.openxmlformats.org/officeDocument/2006/relationships/hyperlink" Target="http://mfcur.ru/corp_msp_05" TargetMode="External"/><Relationship Id="rId14" Type="http://schemas.openxmlformats.org/officeDocument/2006/relationships/hyperlink" Target="http://visitudmurtia.ru/" TargetMode="External"/><Relationship Id="rId15" Type="http://schemas.openxmlformats.org/officeDocument/2006/relationships/hyperlink" Target="mailto:info@visit-udmurtia.ru" TargetMode="External"/><Relationship Id="rId16" Type="http://schemas.openxmlformats.org/officeDocument/2006/relationships/hyperlink" Target="http://visitudmurtia.ru/" TargetMode="External"/><Relationship Id="rId17" Type="http://schemas.openxmlformats.org/officeDocument/2006/relationships/hyperlink" Target="https://www.fond.udbiz.ru/" TargetMode="External"/><Relationship Id="rId18" Type="http://schemas.openxmlformats.org/officeDocument/2006/relationships/hyperlink" Target="https://www.gfskur.ru/businessmen/pr1/" TargetMode="External"/><Relationship Id="rId19" Type="http://schemas.openxmlformats.org/officeDocument/2006/relationships/hyperlink" Target="https://www.gfskur.ru/" TargetMode="External"/><Relationship Id="rId20" Type="http://schemas.openxmlformats.org/officeDocument/2006/relationships/hyperlink" Target="mailto:bei@gfskur.ru" TargetMode="External"/><Relationship Id="rId21" Type="http://schemas.openxmlformats.org/officeDocument/2006/relationships/hyperlink" Target="mailto:kvk@gfskur.ru" TargetMode="External"/><Relationship Id="rId22" Type="http://schemas.openxmlformats.org/officeDocument/2006/relationships/hyperlink" Target="mailto:suntsova@mspbank.ru" TargetMode="External"/><Relationship Id="rId23" Type="http://schemas.openxmlformats.org/officeDocument/2006/relationships/hyperlink" Target="http://corpmsp.ru/" TargetMode="External"/><Relationship Id="rId24" Type="http://schemas.openxmlformats.org/officeDocument/2006/relationships/hyperlink" Target="https://www.fond.udbiz.ru/" TargetMode="External"/><Relationship Id="rId25" Type="http://schemas.openxmlformats.org/officeDocument/2006/relationships/hyperlink" Target="http://economy.udmurt.ru/prioriteti/predprin/&#1087;&#1086;&#1089;&#1090; &#1083;&#1080;&#1079;&#1080;&#1085;&#1075;_304.pdf" TargetMode="External"/><Relationship Id="rId26" Type="http://schemas.openxmlformats.org/officeDocument/2006/relationships/hyperlink" Target="http://fasie.ru/" TargetMode="External"/><Relationship Id="rId27" Type="http://schemas.openxmlformats.org/officeDocument/2006/relationships/hyperlink" Target="mailto:pavlovapolina@investudm.ru" TargetMode="External"/><Relationship Id="rId28" Type="http://schemas.openxmlformats.org/officeDocument/2006/relationships/hyperlink" Target="https://urlid.ru/bimd" TargetMode="External"/><Relationship Id="rId29" Type="http://schemas.openxmlformats.org/officeDocument/2006/relationships/hyperlink" Target="http://www.rbi18.ru/" TargetMode="External"/><Relationship Id="rId30" Type="http://schemas.openxmlformats.org/officeDocument/2006/relationships/hyperlink" Target="mailto:ucsk@ro.ru" TargetMode="External"/><Relationship Id="rId31" Type="http://schemas.openxmlformats.org/officeDocument/2006/relationships/hyperlink" Target="http://udmconsult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ФПМП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5:00Z</dcterms:created>
  <dc:creator>Sveta</dc:creator>
  <dc:description/>
  <cp:keywords/>
  <dc:language>en-US</dc:language>
  <cp:lastModifiedBy>Гараева М.С.</cp:lastModifiedBy>
  <cp:lastPrinted>2019-08-01T15:50:00Z</cp:lastPrinted>
  <dcterms:modified xsi:type="dcterms:W3CDTF">2020-06-29T03:55:00Z</dcterms:modified>
  <cp:revision>26</cp:revision>
  <dc:subject/>
  <dc:title/>
</cp:coreProperties>
</file>