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Heading"/>
        <w:spacing w:before="0" w:after="0"/>
        <w:ind w:right="-5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Единой  комиссии</w:t>
      </w:r>
    </w:p>
    <w:p>
      <w:pPr>
        <w:pStyle w:val="Subtitle"/>
        <w:spacing w:before="0" w:after="0"/>
        <w:ind w:left="1416" w:hanging="0"/>
        <w:rPr/>
      </w:pPr>
      <w:r>
        <w:rPr>
          <w:rFonts w:cs="Times New Roman" w:ascii="Times New Roman" w:hAnsi="Times New Roman"/>
          <w:b/>
        </w:rPr>
        <w:t>по рассмотрению и оценке котировочных заявок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ubtitle"/>
        <w:spacing w:before="0" w:after="0"/>
        <w:ind w:left="1416" w:hanging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09.07.2013г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Повестка дня:</w:t>
      </w:r>
      <w:r>
        <w:rPr>
          <w:sz w:val="24"/>
          <w:szCs w:val="24"/>
        </w:rPr>
        <w:t xml:space="preserve"> рассмотрение заявок на участие в запросе котировок на право заключить муниципальный контрак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выполнение работ по восстановлению здания Баграш-Бигринского фельдшерско-акушерского пункта, расположенного по адресу: Удмуртская Республика, Малопургинский район, д. Баграш-Бигра, ул. Трактовая, д. 16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:</w:t>
      </w:r>
      <w:r>
        <w:rPr>
          <w:sz w:val="24"/>
          <w:szCs w:val="24"/>
        </w:rPr>
        <w:t xml:space="preserve">  Администрация муниципального образования «Малопургинский район».</w:t>
      </w:r>
    </w:p>
    <w:p>
      <w:pPr>
        <w:pStyle w:val="Normal"/>
        <w:ind w:right="283" w:hanging="0"/>
        <w:jc w:val="both"/>
        <w:rPr/>
      </w:pPr>
      <w:r>
        <w:rPr>
          <w:b/>
          <w:sz w:val="24"/>
          <w:szCs w:val="24"/>
        </w:rPr>
        <w:t>Источник финансирования</w:t>
      </w:r>
      <w:r>
        <w:rPr>
          <w:sz w:val="24"/>
          <w:szCs w:val="24"/>
        </w:rPr>
        <w:t>: Средства бюджета муниципального образования «Малопургинский район», полученные  в виде дотаций с бюджета Удмуртской Республики для ликвидации последствий чрезвычайной ситуации, связанной с пожаром на складах в/ч 86696 (с. Пугачево МО «Малопургинский район» Удмуртской Республики) с последующей детонацией и взрывами боеприпасов 3 июня 2011 года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b/>
          <w:sz w:val="24"/>
          <w:szCs w:val="24"/>
        </w:rPr>
        <w:t>Состав Единой  комиссии</w:t>
      </w:r>
      <w:r>
        <w:rPr/>
        <w:t xml:space="preserve">: 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457"/>
        <w:gridCol w:w="4032"/>
        <w:gridCol w:w="1866"/>
      </w:tblGrid>
      <w:tr>
        <w:trPr>
          <w:trHeight w:val="11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Единой коми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ие на заседании Единой комиссии</w:t>
            </w:r>
          </w:p>
        </w:tc>
      </w:tr>
      <w:tr>
        <w:trPr>
          <w:trHeight w:val="8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Евгения Сергее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управления экономики и информатизаци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8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Леонид Ивано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главы администрации по строительству, охране природы, ЖКХ, транспорту и связ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8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гулова Разиля Раис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по финансовым вопросам - начальник управления финан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5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ндяева Оксана Борис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5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ляева Ольга Виталье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троительства и ЖК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5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ева Марина Александр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бухгалтерского учета и отчетност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8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Виталий Георгие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по делам культуры, спорта и молодежной политик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5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Галина Алексее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чев Эдуард Евгенье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юридического отдела правового управ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5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валихин Дени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уло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информатиз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8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ева Елена Владимир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экономики, развития малого и среднего предпринимательства и торгов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Ольга Владимир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сектора по размещению муниципального заказ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</w:tbl>
    <w:p>
      <w:pPr>
        <w:pStyle w:val="TextBody"/>
        <w:numPr>
          <w:ilvl w:val="0"/>
          <w:numId w:val="1"/>
        </w:numPr>
        <w:ind w:left="142" w:hanging="360"/>
        <w:jc w:val="both"/>
        <w:rPr/>
      </w:pPr>
      <w:r>
        <w:rPr/>
        <w:t>По истечении срока подачи заявок  в комиссию поступило 11 (одиннадцать)  котировочных заявок. Комиссия рассмотрела котировочные заявки на соответствие требованиям, установленным в извещении о проведении запроса котировок, оценила их, и по мере увеличения предложенной цены контракта присвоила порядковый номер:</w:t>
      </w:r>
    </w:p>
    <w:tbl>
      <w:tblPr>
        <w:tblW w:w="100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3"/>
        <w:gridCol w:w="2475"/>
        <w:gridCol w:w="1696"/>
        <w:gridCol w:w="1618"/>
      </w:tblGrid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, дата и время поступления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участника размещения заказ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рублях)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м-Сервис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1833049588 КПП 5920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г. 10 ч. 00 мин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66, Пермский край, г. Чайковский, Приморский бульвар, д.5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2)918-38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0 100,0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лужба заказчика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831157161 КПП 1831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3г. 08 ч. 22 мин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00, Удмуртская Республика, с. Якшур-Бодья, ул. Пугачева, д.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62)4-17-2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 000,00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производственно-строительная фирма «Постольский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1816002646 КПП 1821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3г. 08 ч. 49 мин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20, Удмуртская Республика, Малопургинский район, п. Постольский, ул. Трактовая, д.2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38)4-32-4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2 000,00</w:t>
            </w:r>
          </w:p>
        </w:tc>
      </w:tr>
      <w:tr>
        <w:trPr>
          <w:trHeight w:val="1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промышленная фирма «Мастер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828000523 КПП 1828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3г.  14 ч.43 мин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30, Удмуртская Республика, г. Воткинск, ул. Орджоникидзе, д.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45)5-99-43, 5-12-6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 000,00</w:t>
            </w:r>
          </w:p>
        </w:tc>
      </w:tr>
      <w:tr>
        <w:trPr>
          <w:trHeight w:val="1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лопургинский ремонтно-строительный участок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1816005799 КПП 1821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г. 14 ч. 00 мин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20, Удмуртская Республика, Малопургинский район, с. Малая Пурга пл. Победы, д.1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138)4-21-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 000,00</w:t>
            </w:r>
          </w:p>
        </w:tc>
      </w:tr>
      <w:tr>
        <w:trPr>
          <w:trHeight w:val="1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строительный кооператив «Ошмес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816000832 КПП 1821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3г. 08 ч. 50 мин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20, Удмуртская Республика, Малопургинский район, с. Малая Пурга, ул. Советская, д.117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38)4-27-9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 000,00</w:t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гиональная строительно-монтажная компан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1833054066  КПП  5920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3г. 08 ч. 36 мин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66, Пермский край, г. Чайковский, ул. Кирова, 1а, строение 1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8 (3412) 655-450,  (34241) 4-88-3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1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ый трест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831144613 КПП 7722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3г. 08 ч. 38 мин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, Московская обл. г. Москва, ул. Боровая, д.7, строение 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3412)655-451, 797-00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 000,00</w:t>
            </w:r>
          </w:p>
        </w:tc>
      </w:tr>
      <w:tr>
        <w:trPr>
          <w:trHeight w:val="16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изонт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821010064 КПП 1821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3г. 08 ч. 39 мин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20, Удмуртская Республика, Малопургинский район, с. Малая Пурга, ул. Пионерская, д.2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816-86-5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 000,0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лопургинская механизированная строительная организац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1816001402 КПП 1821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г. 08 ч. 40 мин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20, УР, Малопургинский район, с. Малая Пурга, ул. Пушкина, д.2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38)4-15-5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СО-Сервис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1821009774 КПП 1821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г. 08 ч. 40 мин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20, Удмуртская Республика, Малопургинский район, с. Малая Пурга, ул. Пушкина, д.2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38)4-15-5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 признать победителем в проведении запроса котировок Общество с ограниченной ответственностью «Дом-Сервис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TextBody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Орлова Е.С.              _________________</w:t>
      </w:r>
    </w:p>
    <w:p>
      <w:pPr>
        <w:pStyle w:val="TextBody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TextBody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Минагулова Р.Р.       _________________</w:t>
      </w:r>
    </w:p>
    <w:p>
      <w:pPr>
        <w:pStyle w:val="TextBody"/>
        <w:spacing w:before="240" w:after="0"/>
        <w:rPr>
          <w:sz w:val="24"/>
          <w:szCs w:val="24"/>
        </w:rPr>
      </w:pPr>
      <w:r>
        <w:rPr>
          <w:sz w:val="24"/>
          <w:szCs w:val="24"/>
        </w:rPr>
        <w:t>Шкляева О.В.            _________________</w:t>
      </w:r>
    </w:p>
    <w:p>
      <w:pPr>
        <w:pStyle w:val="List"/>
        <w:spacing w:before="240" w:after="0"/>
        <w:ind w:left="0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акулева М.А.           _________________</w:t>
      </w:r>
    </w:p>
    <w:p>
      <w:pPr>
        <w:pStyle w:val="List"/>
        <w:spacing w:before="240" w:after="0"/>
        <w:ind w:left="0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рмичев Э.Е.             _________________</w:t>
      </w:r>
    </w:p>
    <w:p>
      <w:pPr>
        <w:pStyle w:val="List"/>
        <w:spacing w:before="240" w:after="0"/>
        <w:ind w:left="0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валихин Д.В.        _________________</w:t>
      </w:r>
    </w:p>
    <w:p>
      <w:pPr>
        <w:pStyle w:val="List"/>
        <w:spacing w:before="240" w:after="0"/>
        <w:ind w:left="0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ь комиссии:</w:t>
      </w:r>
    </w:p>
    <w:p>
      <w:pPr>
        <w:pStyle w:val="TextBody"/>
        <w:spacing w:before="240" w:after="0"/>
        <w:rPr>
          <w:sz w:val="24"/>
          <w:szCs w:val="24"/>
        </w:rPr>
      </w:pPr>
      <w:r>
        <w:rPr>
          <w:sz w:val="24"/>
          <w:szCs w:val="24"/>
        </w:rPr>
        <w:t>Дедюхина О.В.         __________________</w:t>
      </w:r>
    </w:p>
    <w:p>
      <w:pPr>
        <w:pStyle w:val="TextBody"/>
        <w:spacing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ый  Заказчик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разования «Малопургинский район»                                              С.И. Колод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8"/>
      <w:szCs w:val="1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56:00Z</dcterms:created>
  <dc:creator>Admin</dc:creator>
  <dc:description/>
  <cp:keywords/>
  <dc:language>en-US</dc:language>
  <cp:lastModifiedBy>Admin</cp:lastModifiedBy>
  <cp:lastPrinted>2013-07-10T08:37:00Z</cp:lastPrinted>
  <dcterms:modified xsi:type="dcterms:W3CDTF">2013-07-10T04:37:00Z</dcterms:modified>
  <cp:revision>5</cp:revision>
  <dc:subject/>
  <dc:title> ПРОТОКОЛ №1</dc:title>
</cp:coreProperties>
</file>