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33425"/>
            <wp:effectExtent l="0" t="0" r="0" b="0"/>
            <wp:docPr id="1" name="герб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88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лопургинский район» </w:t>
      </w:r>
    </w:p>
    <w:p>
      <w:pPr>
        <w:pStyle w:val="Normal"/>
        <w:spacing w:lineRule="auto" w:line="288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чи  Пурга  ёрос»  муниципал  кылдытэтысь  депутат  Кенеш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0 декабря 2013 года          с. Малая Пург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-1-170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бразования «Малопургинский район» от 13 декабря 2012 года № 8-9-70 «О бюджете муниципального образования «Малопургинский район» на 2013 год и на плановый период 2014 и 2015 годов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, Совет депутатов муниципального образования «Малопургинский район» РЕША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13 декабря 2012 года № 8-9-70 «О бюджете муниципального образования «Малопургинский район» на 2013 год и на  плановый период 2014 и 2015 годов» следующие измен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поступления доходов на 2013 год по основным источникам согласно классификации доходов бюджетов Российской Федерации в сумме 1 241 503,7 тыс. рублей, в том числе объем межбюджетных трансфертов, получаемый из бюджетов бюджетной системы Российской Федерации, в сумме 1 164 874,8 тыс. рублей согласно приложению 1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«Малопургинский район» в сумме 1 325 882,6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униципального образования «Малопургинский район» на 1 января 2014 года в сумме 7 591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«Малопургинский район» на 2013 год в сумме 15 802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Малопургинский район» в сумме 84 378,9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асти 1 статьи 6 слова «в общей сумме 7 998,0 тыс. рублей» заменить словами «в общей сумме 7 778,2 тыс. рублей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№ 1 «Прогнозируемый общий объем поступления доходов на 2013 год по основным источникам согласно классификации доходов Российской Федерации» к решению Совета депутатов муниципального образования «Малопургинский район» от 13 декабря 2012 года № 8-9-70 согласно приложению 1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№ 3 «Источники внутреннего финансирования дефицита бюджета муниципального образования «Малопургинский район» на 2013 год» к решению Совета депутатов муниципального образования «Малопургинский район» от 13 декабря 2012 года № 8-9-70 согласно приложению 2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 8 «Ведомственная классификация расходов бюджета муниципального образования «Малопургинский район» на 2013 год» к решению Совета депутатов муниципального образования «Малопургинский район» от 13 декабря 2012 года № 8-9-70 согласно приложению 3 к настоящему реш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 10 «Предельные ассигнования из бюджета муниципального образования «Малопургинский район» на 2013 год по разделам и подразделам, целевым статьям и видам расходов функциональной классификации расходов бюджетов Российской Федерации» к решению Совета депутатов муниципального образования «Малопургинский район» к решению Совета депутатов муниципального образования «Малопургинский район» от 13 декабря 2012 года № 8-9-70 согласно приложению 4 к настоящему реш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 14 «Перечень муниципальных целевых программ, предусмотренных к финансированию из бюджета муниципального образования «Малопургинский район», и объемы бюджетных ассигнований на их реализацию на 2013 год» к решению Совета депутатов муниципального образования «Малопургинский район» от 13 декабря 2012 года № 8-9-70 согласно приложению 5 к настоящему реш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 22 «Распределение субвенции на осуществление полномочий по первичному воинскому учету на территориях, где отсутствуют военные комиссариаты, на 2013 год и на плановый период 2014 и 2015 годов» к решению Совета депутатов муниципального образования «Малопургинский район» от 13 декабря 2012 года № 8-9-70 согласно приложению 6 к настоящему реш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«Малопургинский район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Малопургинский район»                                                       А. Н. Ерохин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9">
    <w:name w:val="xl9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6:00Z</dcterms:created>
  <dc:creator>USER</dc:creator>
  <dc:description/>
  <cp:keywords/>
  <dc:language>en-US</dc:language>
  <cp:lastModifiedBy>Admin</cp:lastModifiedBy>
  <cp:lastPrinted>2014-01-16T10:35:00Z</cp:lastPrinted>
  <dcterms:modified xsi:type="dcterms:W3CDTF">2014-01-16T06:39:00Z</dcterms:modified>
  <cp:revision>3</cp:revision>
  <dc:subject/>
  <dc:title/>
</cp:coreProperties>
</file>